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35" w:firstLine="570"/>
        <w:jc w:val="right"/>
        <w:rPr>
          <w:b/>
          <w:b/>
          <w:bCs/>
          <w:color w:val="000000"/>
          <w:spacing w:val="0"/>
          <w:sz w:val="20"/>
          <w:szCs w:val="20"/>
          <w:lang w:val="en-US" w:eastAsia="en-US"/>
        </w:rPr>
      </w:pPr>
      <w:r>
        <w:rPr>
          <w:b/>
          <w:bCs/>
          <w:color w:val="000000"/>
          <w:spacing w:val="0"/>
          <w:sz w:val="20"/>
          <w:szCs w:val="20"/>
          <w:lang w:val="en-US" w:eastAsia="en-US"/>
        </w:rPr>
        <w:t>ПРИЛОЖЕНИЕ 3</w:t>
      </w:r>
    </w:p>
    <w:p>
      <w:pPr>
        <w:pStyle w:val="Normal"/>
        <w:autoSpaceDE w:val="false"/>
        <w:ind w:right="135" w:firstLine="570"/>
        <w:jc w:val="right"/>
        <w:rPr>
          <w:b/>
          <w:b/>
          <w:bCs/>
          <w:color w:val="000000"/>
          <w:spacing w:val="0"/>
          <w:sz w:val="20"/>
          <w:szCs w:val="20"/>
          <w:lang w:val="en-US" w:eastAsia="en-US"/>
        </w:rPr>
      </w:pPr>
      <w:r>
        <w:rPr>
          <w:b/>
          <w:bCs/>
          <w:color w:val="000000"/>
          <w:spacing w:val="0"/>
          <w:sz w:val="20"/>
          <w:szCs w:val="20"/>
          <w:lang w:val="en-US" w:eastAsia="en-US"/>
        </w:rPr>
        <w:t>к Положению</w:t>
      </w:r>
    </w:p>
    <w:p>
      <w:pPr>
        <w:pStyle w:val="Normal"/>
        <w:autoSpaceDE w:val="false"/>
        <w:ind w:right="135" w:firstLine="570"/>
        <w:jc w:val="right"/>
        <w:rPr>
          <w:rFonts w:ascii="Virtec Times New Roman Uz;Times New Roman" w:hAnsi="Virtec Times New Roman Uz;Times New Roman" w:cs="Virtec Times New Roman Uz;Times New Roman"/>
          <w:b/>
          <w:b/>
          <w:bCs/>
          <w:color w:val="000000"/>
          <w:spacing w:val="0"/>
          <w:sz w:val="24"/>
          <w:szCs w:val="24"/>
          <w:lang w:val="en-US" w:eastAsia="en-US"/>
        </w:rPr>
      </w:pPr>
      <w:r>
        <w:rPr>
          <w:rFonts w:cs="Virtec Times New Roman Uz;Times New Roman" w:ascii="Virtec Times New Roman Uz;Times New Roman" w:hAnsi="Virtec Times New Roman Uz;Times New Roman"/>
          <w:b/>
          <w:bCs/>
          <w:color w:val="000000"/>
          <w:spacing w:val="0"/>
          <w:sz w:val="24"/>
          <w:szCs w:val="24"/>
          <w:lang w:val="en-US" w:eastAsia="en-US"/>
        </w:rPr>
      </w:r>
    </w:p>
    <w:p>
      <w:pPr>
        <w:pStyle w:val="Normal"/>
        <w:autoSpaceDE w:val="false"/>
        <w:ind w:right="135" w:firstLine="570"/>
        <w:jc w:val="right"/>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p>
      <w:pPr>
        <w:pStyle w:val="Normal"/>
        <w:autoSpaceDE w:val="false"/>
        <w:jc w:val="center"/>
        <w:rPr>
          <w:b/>
          <w:b/>
          <w:bCs/>
          <w:color w:val="000000"/>
          <w:spacing w:val="0"/>
          <w:lang w:val="en-US" w:eastAsia="en-US"/>
        </w:rPr>
      </w:pPr>
      <w:r>
        <w:rPr>
          <w:b/>
          <w:bCs/>
          <w:color w:val="000000"/>
          <w:spacing w:val="0"/>
          <w:lang w:val="en-US" w:eastAsia="en-US"/>
        </w:rPr>
        <w:t>КЛИНИКО-ФУНКЦИОНАЛЬНЫЕ КРИТЕРИИ</w:t>
      </w:r>
    </w:p>
    <w:p>
      <w:pPr>
        <w:pStyle w:val="Normal"/>
        <w:autoSpaceDE w:val="false"/>
        <w:jc w:val="center"/>
        <w:rPr>
          <w:b/>
          <w:b/>
          <w:bCs/>
          <w:color w:val="000000"/>
          <w:spacing w:val="0"/>
          <w:lang w:val="en-US" w:eastAsia="en-US"/>
        </w:rPr>
      </w:pPr>
      <w:r>
        <w:rPr>
          <w:b/>
          <w:bCs/>
          <w:color w:val="000000"/>
          <w:spacing w:val="0"/>
          <w:lang w:val="en-US" w:eastAsia="en-US"/>
        </w:rPr>
        <w:t>ОПРЕДЕЛЕНИЯ СТЕПЕНИ УТРАТЫ ПРОФЕССИОНАЛЬНОЙ</w:t>
      </w:r>
    </w:p>
    <w:p>
      <w:pPr>
        <w:pStyle w:val="Normal"/>
        <w:autoSpaceDE w:val="false"/>
        <w:jc w:val="center"/>
        <w:rPr>
          <w:b/>
          <w:b/>
          <w:bCs/>
          <w:color w:val="000000"/>
          <w:spacing w:val="0"/>
          <w:lang w:val="en-US" w:eastAsia="en-US"/>
        </w:rPr>
      </w:pPr>
      <w:r>
        <w:rPr>
          <w:b/>
          <w:bCs/>
          <w:color w:val="000000"/>
          <w:spacing w:val="0"/>
          <w:lang w:val="en-US" w:eastAsia="en-US"/>
        </w:rPr>
        <w:t>ТРУДОСПОСОБНОСТИ</w:t>
      </w:r>
    </w:p>
    <w:p>
      <w:pPr>
        <w:pStyle w:val="Normal"/>
        <w:autoSpaceDE w:val="false"/>
        <w:ind w:firstLine="570"/>
        <w:jc w:val="both"/>
        <w:rPr/>
      </w:pPr>
      <w:r>
        <w:rPr/>
        <w:t xml:space="preserve">          </w:t>
      </w:r>
    </w:p>
    <w:tbl>
      <w:tblPr>
        <w:tblW w:w="5000" w:type="pct"/>
        <w:jc w:val="center"/>
        <w:tblInd w:w="0" w:type="dxa"/>
        <w:tblLayout w:type="fixed"/>
        <w:tblCellMar>
          <w:top w:w="0" w:type="dxa"/>
          <w:left w:w="0" w:type="dxa"/>
          <w:bottom w:w="0" w:type="dxa"/>
          <w:right w:w="0" w:type="dxa"/>
        </w:tblCellMar>
      </w:tblPr>
      <w:tblGrid>
        <w:gridCol w:w="561"/>
        <w:gridCol w:w="1029"/>
        <w:gridCol w:w="468"/>
        <w:gridCol w:w="94"/>
        <w:gridCol w:w="280"/>
        <w:gridCol w:w="281"/>
        <w:gridCol w:w="280"/>
        <w:gridCol w:w="281"/>
        <w:gridCol w:w="187"/>
        <w:gridCol w:w="468"/>
        <w:gridCol w:w="561"/>
        <w:gridCol w:w="468"/>
        <w:gridCol w:w="94"/>
        <w:gridCol w:w="374"/>
        <w:gridCol w:w="187"/>
        <w:gridCol w:w="280"/>
        <w:gridCol w:w="281"/>
        <w:gridCol w:w="187"/>
        <w:gridCol w:w="374"/>
        <w:gridCol w:w="655"/>
        <w:gridCol w:w="935"/>
        <w:gridCol w:w="94"/>
        <w:gridCol w:w="281"/>
        <w:gridCol w:w="655"/>
      </w:tblGrid>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N</w:t>
            </w:r>
          </w:p>
        </w:tc>
        <w:tc>
          <w:tcPr>
            <w:tcW w:w="6829"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0" w:right="120" w:hanging="0"/>
              <w:jc w:val="center"/>
              <w:rPr>
                <w:b/>
                <w:b/>
                <w:bCs/>
                <w:color w:val="000000"/>
                <w:spacing w:val="0"/>
                <w:sz w:val="20"/>
                <w:szCs w:val="20"/>
                <w:lang w:val="en-US" w:eastAsia="en-US"/>
              </w:rPr>
            </w:pPr>
            <w:r>
              <w:rPr>
                <w:b/>
                <w:bCs/>
                <w:color w:val="000000"/>
                <w:spacing w:val="0"/>
                <w:sz w:val="20"/>
                <w:szCs w:val="20"/>
                <w:lang w:val="en-US" w:eastAsia="en-US"/>
              </w:rPr>
              <w:t>Клинико-функциональные критерии</w:t>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Процент утраты</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трудоспособ-</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ности</w:t>
            </w:r>
          </w:p>
          <w:p>
            <w:pPr>
              <w:pStyle w:val="Normal"/>
              <w:autoSpaceDE w:val="false"/>
              <w:jc w:val="center"/>
              <w:rPr>
                <w:color w:val="000000"/>
                <w:spacing w:val="0"/>
                <w:sz w:val="24"/>
                <w:szCs w:val="24"/>
                <w:lang w:val="en-US" w:eastAsia="en-US"/>
              </w:rPr>
            </w:pPr>
            <w:r>
              <w:rPr>
                <w:color w:val="000000"/>
                <w:spacing w:val="0"/>
                <w:sz w:val="24"/>
                <w:szCs w:val="24"/>
                <w:lang w:val="en-US" w:eastAsia="en-US"/>
              </w:rPr>
              <w:t xml:space="preserve">         </w:t>
            </w:r>
          </w:p>
        </w:tc>
      </w:tr>
      <w:tr>
        <w:trPr>
          <w:trHeight w:val="300" w:hRule="atLeast"/>
        </w:trPr>
        <w:tc>
          <w:tcPr>
            <w:tcW w:w="9355" w:type="dxa"/>
            <w:gridSpan w:val="24"/>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jc w:val="center"/>
              <w:rPr/>
            </w:pPr>
            <w:r>
              <w:rPr>
                <w:b/>
                <w:bCs/>
                <w:color w:val="000000"/>
                <w:spacing w:val="0"/>
                <w:sz w:val="20"/>
                <w:szCs w:val="20"/>
                <w:lang w:val="en-US" w:eastAsia="en-US"/>
              </w:rPr>
              <w:t>I. Центральная и периферическая нервная система</w:t>
            </w:r>
            <w:r>
              <w:rPr>
                <w:color w:val="000000"/>
                <w:spacing w:val="0"/>
                <w:sz w:val="24"/>
                <w:szCs w:val="24"/>
                <w:lang w:val="en-US" w:eastAsia="en-US"/>
              </w:rPr>
              <w:t xml:space="preserve">   </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color w:val="000000"/>
                <w:spacing w:val="0"/>
                <w:sz w:val="20"/>
                <w:szCs w:val="20"/>
                <w:lang w:val="en-US" w:eastAsia="en-US"/>
              </w:rPr>
            </w:pPr>
            <w:r>
              <w:rPr>
                <w:color w:val="000000"/>
                <w:spacing w:val="0"/>
                <w:sz w:val="20"/>
                <w:szCs w:val="20"/>
                <w:lang w:val="en-US" w:eastAsia="en-US"/>
              </w:rPr>
              <w:t xml:space="preserve">Стойкие тяжелые болезненные явления после травмы черепа (головного мозга) - нижняя параплегия, значительно выраженный тетрапарез, трипарез, парапарез с повышением мышечного тонуса по спастическому типу или гипотонией, с минимальным объемом активных движений во всех суставах нижних конечностей, значительно выраженным снижением мышечной силы (до 1 балла), с невозможностью самостоятельного передвижения, значительно выраженный парез обеих верхних конечностей с минимальным объемом активных движений во всех суставах, вестибулярно-мозжечковые нарушения, ампутационные культи обеих нижних конечностей в сочетании с культей верхней конечности, начиная с отсутствия всех пальцев кисти, дыхательная недостаточность </w:t>
            </w:r>
          </w:p>
          <w:p>
            <w:pPr>
              <w:pStyle w:val="Normal"/>
              <w:autoSpaceDE w:val="false"/>
              <w:ind w:left="180" w:right="120" w:hanging="0"/>
              <w:rPr>
                <w:color w:val="000000"/>
                <w:spacing w:val="0"/>
                <w:sz w:val="20"/>
                <w:szCs w:val="20"/>
                <w:lang w:val="en-US" w:eastAsia="en-US"/>
              </w:rPr>
            </w:pPr>
            <w:r>
              <w:rPr>
                <w:color w:val="000000"/>
                <w:spacing w:val="0"/>
                <w:sz w:val="20"/>
                <w:szCs w:val="20"/>
                <w:lang w:val="en-US" w:eastAsia="en-US"/>
              </w:rPr>
              <w:t xml:space="preserve">III степени, нарушение кровообращения III стадии, значительно выраженные сенсорные нарушения (практическая или абсолютная слепота единственного или лучше видящего глаза: острота зрения с коррекцией 0,03 - 0 поле зрения равно 0 - 10 градусов);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2.</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Стойкие, но менее тяжелые болезненные явления после травмы черепа (головного мозга) - расстройство объема движений и силы в конечностях, нарушение координации, гиперкинезы, значительное расстройство тонуса, эпилептические припадки, значительное ослабление памяти, интеллекта, слабодушие;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от 70 до 9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Остаточные явления после сотрясения (контузии) головного мозга - органическое поражение черепно-мозговых нервов, посткоммоционный невроз при наличии стойких резидуальных явлений после лечения, гормональная дисфункция, нарушение обмена, нечастые пароксизмальные синдромы, вестибулярные кризы, нечастые эпилептические припадки, расстройство специальных органов чувств - обоняния, вкуса;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от 40 до 6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4.</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Остаточные явления после сотрясения мозга (без нарушения целости костей черепа), сопровождающиеся незначительными объективными признаками: сглаженностью носогубной складки, неравенством глазных щелей и др.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от 15 до 2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5.</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следствия повреждений спинного мозга или его оболочек, сопровождающиеся нарушением функции конечностей. Расстройством тазовых органов: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pacing w:val="0"/>
                <w:sz w:val="20"/>
                <w:szCs w:val="20"/>
                <w:lang w:val="en-US" w:eastAsia="en-US"/>
              </w:rPr>
            </w:pPr>
            <w:r>
              <w:rPr>
                <w:rFonts w:cs="Arial" w:ascii="Arial" w:hAnsi="Arial"/>
                <w:color w:val="000000"/>
                <w:spacing w:val="0"/>
                <w:sz w:val="20"/>
                <w:szCs w:val="20"/>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 </w:t>
            </w:r>
            <w:r>
              <w:rPr>
                <w:color w:val="000000"/>
                <w:spacing w:val="0"/>
                <w:sz w:val="20"/>
                <w:szCs w:val="20"/>
                <w:lang w:val="en-US" w:eastAsia="en-US"/>
              </w:rPr>
              <w:t xml:space="preserve">в легк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2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 </w:t>
            </w:r>
            <w:r>
              <w:rPr>
                <w:color w:val="000000"/>
                <w:spacing w:val="0"/>
                <w:sz w:val="20"/>
                <w:szCs w:val="20"/>
                <w:lang w:val="en-US" w:eastAsia="en-US"/>
              </w:rPr>
              <w:t xml:space="preserve">в средне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4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 </w:t>
            </w:r>
            <w:r>
              <w:rPr>
                <w:color w:val="000000"/>
                <w:spacing w:val="0"/>
                <w:sz w:val="20"/>
                <w:szCs w:val="20"/>
                <w:lang w:val="en-US" w:eastAsia="en-US"/>
              </w:rPr>
              <w:t xml:space="preserve">в сильн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от 60 до 1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6.</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Последствия повреждений периферических нервов, сопровождающиеся нарушением двигательных функций, расстройством кожной чувствительности, атрофией мышц:</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pacing w:val="0"/>
                <w:sz w:val="20"/>
                <w:szCs w:val="20"/>
                <w:lang w:val="en-US" w:eastAsia="en-US"/>
              </w:rPr>
            </w:pPr>
            <w:r>
              <w:rPr>
                <w:rFonts w:cs="Arial" w:ascii="Arial" w:hAnsi="Arial"/>
                <w:color w:val="000000"/>
                <w:spacing w:val="0"/>
                <w:sz w:val="20"/>
                <w:szCs w:val="20"/>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 </w:t>
            </w:r>
            <w:r>
              <w:rPr>
                <w:color w:val="000000"/>
                <w:spacing w:val="0"/>
                <w:sz w:val="20"/>
                <w:szCs w:val="20"/>
                <w:lang w:val="en-US" w:eastAsia="en-US"/>
              </w:rPr>
              <w:t xml:space="preserve">в легк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от 10 до 2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 </w:t>
            </w:r>
            <w:r>
              <w:rPr>
                <w:color w:val="000000"/>
                <w:spacing w:val="0"/>
                <w:sz w:val="20"/>
                <w:szCs w:val="20"/>
                <w:lang w:val="en-US" w:eastAsia="en-US"/>
              </w:rPr>
              <w:t xml:space="preserve">в средне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4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 </w:t>
            </w:r>
            <w:r>
              <w:rPr>
                <w:color w:val="000000"/>
                <w:spacing w:val="0"/>
                <w:sz w:val="20"/>
                <w:szCs w:val="20"/>
                <w:lang w:val="en-US" w:eastAsia="en-US"/>
              </w:rPr>
              <w:t xml:space="preserve">в сильн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60</w:t>
            </w:r>
          </w:p>
        </w:tc>
      </w:tr>
      <w:tr>
        <w:trPr>
          <w:trHeight w:val="31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b/>
                <w:bCs/>
                <w:color w:val="000000"/>
                <w:spacing w:val="0"/>
                <w:sz w:val="20"/>
                <w:szCs w:val="20"/>
                <w:lang w:val="en-US" w:eastAsia="en-US"/>
              </w:rPr>
              <w:t>II. Органы зрения</w:t>
            </w:r>
            <w:r>
              <w:rPr>
                <w:color w:val="000000"/>
                <w:spacing w:val="0"/>
                <w:sz w:val="20"/>
                <w:szCs w:val="20"/>
                <w:lang w:val="en-US" w:eastAsia="en-US"/>
              </w:rPr>
              <w:t xml:space="preserve">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pacing w:val="0"/>
                <w:sz w:val="20"/>
                <w:szCs w:val="20"/>
                <w:lang w:val="en-US" w:eastAsia="en-US"/>
              </w:rPr>
            </w:pPr>
            <w:r>
              <w:rPr>
                <w:rFonts w:cs="Arial" w:ascii="Arial" w:hAnsi="Arial"/>
                <w:color w:val="000000"/>
                <w:spacing w:val="0"/>
                <w:sz w:val="20"/>
                <w:szCs w:val="20"/>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7.</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ри понижении остроты зрения процент утраты трудоспособности определяется по нижеследующей таблице: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pacing w:val="0"/>
                <w:sz w:val="20"/>
                <w:szCs w:val="20"/>
                <w:lang w:val="en-US" w:eastAsia="en-US"/>
              </w:rPr>
            </w:pPr>
            <w:r>
              <w:rPr>
                <w:rFonts w:cs="Arial" w:ascii="Arial" w:hAnsi="Arial"/>
                <w:color w:val="000000"/>
                <w:spacing w:val="0"/>
                <w:sz w:val="20"/>
                <w:szCs w:val="20"/>
                <w:lang w:val="en-US" w:eastAsia="en-US"/>
              </w:rPr>
            </w:r>
          </w:p>
        </w:tc>
      </w:tr>
      <w:tr>
        <w:trPr/>
        <w:tc>
          <w:tcPr>
            <w:tcW w:w="15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Острота зрения </w:t>
            </w:r>
          </w:p>
          <w:p>
            <w:pPr>
              <w:pStyle w:val="Normal"/>
              <w:autoSpaceDE w:val="false"/>
              <w:ind w:left="180" w:right="120" w:hanging="0"/>
              <w:jc w:val="center"/>
              <w:rPr/>
            </w:pPr>
            <w:r>
              <w:rPr>
                <w:color w:val="000000"/>
                <w:spacing w:val="0"/>
                <w:sz w:val="20"/>
                <w:szCs w:val="20"/>
                <w:lang w:val="en-US" w:eastAsia="en-US"/>
              </w:rPr>
              <w:t>правого глаза</w:t>
            </w:r>
            <w:r>
              <w:rPr>
                <w:color w:val="000000"/>
                <w:spacing w:val="0"/>
                <w:sz w:val="24"/>
                <w:szCs w:val="24"/>
                <w:lang w:val="en-US" w:eastAsia="en-US"/>
              </w:rPr>
              <w:t>/</w:t>
            </w:r>
          </w:p>
          <w:p>
            <w:pPr>
              <w:pStyle w:val="Normal"/>
              <w:autoSpaceDE w:val="false"/>
              <w:ind w:left="180" w:right="120" w:hanging="0"/>
              <w:jc w:val="center"/>
              <w:rPr>
                <w:color w:val="000000"/>
                <w:spacing w:val="0"/>
                <w:sz w:val="20"/>
                <w:szCs w:val="20"/>
                <w:lang w:val="en-US" w:eastAsia="en-US"/>
              </w:rPr>
            </w:pPr>
            <w:r>
              <w:rPr>
                <w:color w:val="000000"/>
                <w:spacing w:val="0"/>
                <w:sz w:val="20"/>
                <w:szCs w:val="20"/>
                <w:lang w:val="en-US" w:eastAsia="en-US"/>
              </w:rPr>
              <w:t>левого глаза</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0,9</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0,8</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0,7</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0,6</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0,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0,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0,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0,2</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Ниже 0,09 </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0,03 - 0,0</w:t>
            </w:r>
          </w:p>
        </w:tc>
      </w:tr>
      <w:tr>
        <w:trPr/>
        <w:tc>
          <w:tcPr>
            <w:tcW w:w="15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pacing w:val="0"/>
                <w:sz w:val="24"/>
                <w:szCs w:val="24"/>
                <w:lang w:val="en-US" w:eastAsia="en-US"/>
              </w:rPr>
            </w:pPr>
            <w:r>
              <w:rPr>
                <w:color w:val="000000"/>
                <w:spacing w:val="0"/>
                <w:sz w:val="24"/>
                <w:szCs w:val="24"/>
                <w:lang w:val="en-US" w:eastAsia="en-US"/>
              </w:rPr>
            </w:r>
          </w:p>
        </w:tc>
        <w:tc>
          <w:tcPr>
            <w:tcW w:w="7765"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роцент утраты трудоспособности </w:t>
            </w:r>
          </w:p>
        </w:tc>
      </w:tr>
      <w:tr>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1,0</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5</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5</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5</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2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2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40</w:t>
            </w:r>
          </w:p>
        </w:tc>
      </w:tr>
      <w:tr>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0,9</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5</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5</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0</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2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40</w:t>
            </w:r>
          </w:p>
        </w:tc>
      </w:tr>
      <w:tr>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0,8</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5</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0</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2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25</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40</w:t>
            </w:r>
          </w:p>
        </w:tc>
      </w:tr>
      <w:tr>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0,7</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0</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5</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2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2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25</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45</w:t>
            </w:r>
          </w:p>
        </w:tc>
      </w:tr>
      <w:tr>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0,6</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0</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5</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5</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pacing w:val="0"/>
                <w:sz w:val="20"/>
                <w:szCs w:val="20"/>
                <w:lang w:val="en-US" w:eastAsia="en-US"/>
              </w:rPr>
              <w:t>2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2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2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4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45</w:t>
            </w:r>
          </w:p>
        </w:tc>
      </w:tr>
      <w:tr>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0,5</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5</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5</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20</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2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2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5</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4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45</w:t>
            </w:r>
          </w:p>
        </w:tc>
      </w:tr>
      <w:tr>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0,4</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5</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2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20</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2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5</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4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50</w:t>
            </w:r>
          </w:p>
        </w:tc>
      </w:tr>
      <w:tr>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0,3</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20</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2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25</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5</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4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55</w:t>
            </w:r>
          </w:p>
        </w:tc>
      </w:tr>
      <w:tr>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0,2</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2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2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25</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25</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0</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4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4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5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60</w:t>
            </w:r>
          </w:p>
        </w:tc>
      </w:tr>
      <w:tr>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0,1</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2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0</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5</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5</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45</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5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5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60</w:t>
            </w:r>
          </w:p>
        </w:tc>
      </w:tr>
      <w:tr>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Ниже 0,09</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5</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5</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40</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4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4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4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5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5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5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70 - 90</w:t>
            </w:r>
          </w:p>
        </w:tc>
      </w:tr>
      <w:tr>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0,03 - 0,0</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4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4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40</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45</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45</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4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5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5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6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6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70 - 9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00</w:t>
            </w:r>
          </w:p>
        </w:tc>
      </w:tr>
      <w:tr>
        <w:trPr/>
        <w:tc>
          <w:tcPr>
            <w:tcW w:w="1590" w:type="dxa"/>
            <w:gridSpan w:val="2"/>
            <w:tcBorders>
              <w:top w:val="single" w:sz="6" w:space="0" w:color="000000"/>
            </w:tcBorders>
          </w:tcPr>
          <w:p>
            <w:pPr>
              <w:pStyle w:val="Normal"/>
              <w:autoSpaceDE w:val="false"/>
              <w:ind w:left="180" w:right="120" w:hanging="0"/>
              <w:jc w:val="center"/>
              <w:rPr>
                <w:color w:val="000000"/>
                <w:spacing w:val="0"/>
                <w:sz w:val="20"/>
                <w:szCs w:val="20"/>
                <w:lang w:val="en-US" w:eastAsia="en-US"/>
              </w:rPr>
            </w:pPr>
            <w:r>
              <w:rPr>
                <w:color w:val="000000"/>
                <w:spacing w:val="0"/>
                <w:sz w:val="20"/>
                <w:szCs w:val="20"/>
                <w:lang w:val="en-US" w:eastAsia="en-US"/>
              </w:rPr>
              <w:t xml:space="preserve">       </w:t>
            </w:r>
          </w:p>
        </w:tc>
        <w:tc>
          <w:tcPr>
            <w:tcW w:w="1403" w:type="dxa"/>
            <w:gridSpan w:val="5"/>
            <w:tcBorders>
              <w:top w:val="single" w:sz="6" w:space="0" w:color="000000"/>
            </w:tcBorders>
          </w:tcPr>
          <w:p>
            <w:pPr>
              <w:pStyle w:val="Normal"/>
              <w:autoSpaceDE w:val="false"/>
              <w:snapToGrid w:val="false"/>
              <w:rPr>
                <w:rFonts w:ascii="Arial" w:hAnsi="Arial" w:cs="Arial"/>
                <w:color w:val="000000"/>
                <w:spacing w:val="0"/>
                <w:sz w:val="20"/>
                <w:szCs w:val="20"/>
                <w:lang w:val="en-US" w:eastAsia="en-US"/>
              </w:rPr>
            </w:pPr>
            <w:r>
              <w:rPr>
                <w:rFonts w:cs="Arial" w:ascii="Arial" w:hAnsi="Arial"/>
                <w:color w:val="000000"/>
                <w:spacing w:val="0"/>
                <w:sz w:val="20"/>
                <w:szCs w:val="20"/>
                <w:lang w:val="en-US" w:eastAsia="en-US"/>
              </w:rPr>
            </w:r>
          </w:p>
        </w:tc>
        <w:tc>
          <w:tcPr>
            <w:tcW w:w="468" w:type="dxa"/>
            <w:gridSpan w:val="2"/>
            <w:tcBorders>
              <w:top w:val="single" w:sz="6" w:space="0" w:color="000000"/>
            </w:tcBorders>
          </w:tcPr>
          <w:p>
            <w:pPr>
              <w:pStyle w:val="Normal"/>
              <w:autoSpaceDE w:val="false"/>
              <w:snapToGrid w:val="false"/>
              <w:ind w:left="18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468" w:type="dxa"/>
            <w:tcBorders>
              <w:top w:val="single" w:sz="6" w:space="0" w:color="000000"/>
            </w:tcBorders>
          </w:tcPr>
          <w:p>
            <w:pPr>
              <w:pStyle w:val="Normal"/>
              <w:autoSpaceDE w:val="false"/>
              <w:snapToGrid w:val="false"/>
              <w:ind w:left="18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561" w:type="dxa"/>
            <w:tcBorders>
              <w:top w:val="single" w:sz="6" w:space="0" w:color="000000"/>
            </w:tcBorders>
          </w:tcPr>
          <w:p>
            <w:pPr>
              <w:pStyle w:val="Normal"/>
              <w:autoSpaceDE w:val="false"/>
              <w:snapToGrid w:val="false"/>
              <w:ind w:left="18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468" w:type="dxa"/>
            <w:tcBorders>
              <w:top w:val="single" w:sz="6" w:space="0" w:color="000000"/>
            </w:tcBorders>
          </w:tcPr>
          <w:p>
            <w:pPr>
              <w:pStyle w:val="Normal"/>
              <w:autoSpaceDE w:val="false"/>
              <w:snapToGrid w:val="false"/>
              <w:ind w:left="18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468" w:type="dxa"/>
            <w:gridSpan w:val="2"/>
            <w:tcBorders>
              <w:top w:val="single" w:sz="6" w:space="0" w:color="000000"/>
            </w:tcBorders>
          </w:tcPr>
          <w:p>
            <w:pPr>
              <w:pStyle w:val="Normal"/>
              <w:autoSpaceDE w:val="false"/>
              <w:snapToGrid w:val="false"/>
              <w:ind w:left="18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467" w:type="dxa"/>
            <w:gridSpan w:val="2"/>
            <w:tcBorders>
              <w:top w:val="single" w:sz="6" w:space="0" w:color="000000"/>
            </w:tcBorders>
          </w:tcPr>
          <w:p>
            <w:pPr>
              <w:pStyle w:val="Normal"/>
              <w:autoSpaceDE w:val="false"/>
              <w:snapToGrid w:val="false"/>
              <w:ind w:left="18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468" w:type="dxa"/>
            <w:gridSpan w:val="2"/>
            <w:tcBorders>
              <w:top w:val="single" w:sz="6" w:space="0" w:color="000000"/>
            </w:tcBorders>
          </w:tcPr>
          <w:p>
            <w:pPr>
              <w:pStyle w:val="Normal"/>
              <w:autoSpaceDE w:val="false"/>
              <w:snapToGrid w:val="false"/>
              <w:ind w:left="18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374" w:type="dxa"/>
            <w:tcBorders>
              <w:top w:val="single" w:sz="6" w:space="0" w:color="000000"/>
            </w:tcBorders>
          </w:tcPr>
          <w:p>
            <w:pPr>
              <w:pStyle w:val="Normal"/>
              <w:autoSpaceDE w:val="false"/>
              <w:snapToGrid w:val="false"/>
              <w:ind w:left="18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55" w:type="dxa"/>
            <w:tcBorders>
              <w:top w:val="single" w:sz="6" w:space="0" w:color="000000"/>
            </w:tcBorders>
          </w:tcPr>
          <w:p>
            <w:pPr>
              <w:pStyle w:val="Normal"/>
              <w:autoSpaceDE w:val="false"/>
              <w:snapToGrid w:val="false"/>
              <w:ind w:left="18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935" w:type="dxa"/>
            <w:tcBorders>
              <w:top w:val="single" w:sz="6" w:space="0" w:color="000000"/>
            </w:tcBorders>
          </w:tcPr>
          <w:p>
            <w:pPr>
              <w:pStyle w:val="Normal"/>
              <w:autoSpaceDE w:val="false"/>
              <w:snapToGrid w:val="false"/>
              <w:ind w:left="18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1030" w:type="dxa"/>
            <w:gridSpan w:val="3"/>
            <w:tcBorders>
              <w:top w:val="single" w:sz="6" w:space="0" w:color="000000"/>
            </w:tcBorders>
          </w:tcPr>
          <w:p>
            <w:pPr>
              <w:pStyle w:val="Normal"/>
              <w:autoSpaceDE w:val="false"/>
              <w:snapToGrid w:val="false"/>
              <w:ind w:left="18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9355" w:type="dxa"/>
            <w:gridSpan w:val="24"/>
            <w:tcBorders/>
          </w:tcPr>
          <w:p>
            <w:pPr>
              <w:pStyle w:val="Normal"/>
              <w:autoSpaceDE w:val="false"/>
              <w:ind w:left="465" w:right="120" w:hanging="0"/>
              <w:rPr/>
            </w:pPr>
            <w:r>
              <w:rPr>
                <w:b/>
                <w:bCs/>
                <w:color w:val="000000"/>
                <w:spacing w:val="0"/>
                <w:sz w:val="20"/>
                <w:szCs w:val="20"/>
                <w:lang w:val="en-US" w:eastAsia="en-US"/>
              </w:rPr>
              <w:t>Примечание.</w:t>
            </w:r>
            <w:r>
              <w:rPr>
                <w:color w:val="000000"/>
                <w:spacing w:val="0"/>
                <w:sz w:val="20"/>
                <w:szCs w:val="20"/>
                <w:lang w:val="en-US" w:eastAsia="en-US"/>
              </w:rPr>
              <w:t xml:space="preserve"> </w:t>
            </w:r>
            <w:r>
              <w:rPr>
                <w:i/>
                <w:iCs/>
                <w:color w:val="000000"/>
                <w:spacing w:val="0"/>
                <w:sz w:val="20"/>
                <w:szCs w:val="20"/>
                <w:lang w:val="en-US" w:eastAsia="en-US"/>
              </w:rPr>
              <w:t>К полной слепоте приравнивается понижение зрения от 0 до 0,03 включительно.</w:t>
            </w:r>
          </w:p>
        </w:tc>
      </w:tr>
      <w:tr>
        <w:trPr/>
        <w:tc>
          <w:tcPr>
            <w:tcW w:w="2432" w:type="dxa"/>
            <w:gridSpan w:val="5"/>
            <w:tcBorders/>
          </w:tcPr>
          <w:p>
            <w:pPr>
              <w:pStyle w:val="Normal"/>
              <w:autoSpaceDE w:val="false"/>
              <w:ind w:left="180" w:right="120" w:hanging="0"/>
              <w:jc w:val="center"/>
              <w:rPr>
                <w:color w:val="000000"/>
                <w:spacing w:val="0"/>
                <w:sz w:val="20"/>
                <w:szCs w:val="20"/>
                <w:lang w:val="en-US" w:eastAsia="en-US"/>
              </w:rPr>
            </w:pPr>
            <w:r>
              <w:rPr>
                <w:color w:val="000000"/>
                <w:spacing w:val="0"/>
                <w:sz w:val="20"/>
                <w:szCs w:val="20"/>
                <w:lang w:val="en-US" w:eastAsia="en-US"/>
              </w:rPr>
              <w:t xml:space="preserve">             </w:t>
            </w:r>
          </w:p>
        </w:tc>
        <w:tc>
          <w:tcPr>
            <w:tcW w:w="561" w:type="dxa"/>
            <w:gridSpan w:val="2"/>
            <w:tcBorders/>
          </w:tcPr>
          <w:p>
            <w:pPr>
              <w:pStyle w:val="Normal"/>
              <w:autoSpaceDE w:val="false"/>
              <w:snapToGrid w:val="false"/>
              <w:ind w:left="18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468" w:type="dxa"/>
            <w:gridSpan w:val="2"/>
            <w:tcBorders/>
          </w:tcPr>
          <w:p>
            <w:pPr>
              <w:pStyle w:val="Normal"/>
              <w:autoSpaceDE w:val="false"/>
              <w:snapToGrid w:val="false"/>
              <w:ind w:left="18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468" w:type="dxa"/>
            <w:tcBorders/>
          </w:tcPr>
          <w:p>
            <w:pPr>
              <w:pStyle w:val="Normal"/>
              <w:autoSpaceDE w:val="false"/>
              <w:snapToGrid w:val="false"/>
              <w:ind w:left="18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561" w:type="dxa"/>
            <w:tcBorders/>
          </w:tcPr>
          <w:p>
            <w:pPr>
              <w:pStyle w:val="Normal"/>
              <w:autoSpaceDE w:val="false"/>
              <w:snapToGrid w:val="false"/>
              <w:ind w:left="18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468" w:type="dxa"/>
            <w:tcBorders/>
          </w:tcPr>
          <w:p>
            <w:pPr>
              <w:pStyle w:val="Normal"/>
              <w:autoSpaceDE w:val="false"/>
              <w:snapToGrid w:val="false"/>
              <w:ind w:left="18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468" w:type="dxa"/>
            <w:gridSpan w:val="2"/>
            <w:tcBorders/>
          </w:tcPr>
          <w:p>
            <w:pPr>
              <w:pStyle w:val="Normal"/>
              <w:autoSpaceDE w:val="false"/>
              <w:snapToGrid w:val="false"/>
              <w:ind w:left="18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467" w:type="dxa"/>
            <w:gridSpan w:val="2"/>
            <w:tcBorders/>
          </w:tcPr>
          <w:p>
            <w:pPr>
              <w:pStyle w:val="Normal"/>
              <w:autoSpaceDE w:val="false"/>
              <w:snapToGrid w:val="false"/>
              <w:ind w:left="18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468" w:type="dxa"/>
            <w:gridSpan w:val="2"/>
            <w:tcBorders/>
          </w:tcPr>
          <w:p>
            <w:pPr>
              <w:pStyle w:val="Normal"/>
              <w:autoSpaceDE w:val="false"/>
              <w:snapToGrid w:val="false"/>
              <w:ind w:left="18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374" w:type="dxa"/>
            <w:tcBorders/>
          </w:tcPr>
          <w:p>
            <w:pPr>
              <w:pStyle w:val="Normal"/>
              <w:autoSpaceDE w:val="false"/>
              <w:snapToGrid w:val="false"/>
              <w:ind w:left="18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55" w:type="dxa"/>
            <w:tcBorders/>
          </w:tcPr>
          <w:p>
            <w:pPr>
              <w:pStyle w:val="Normal"/>
              <w:autoSpaceDE w:val="false"/>
              <w:snapToGrid w:val="false"/>
              <w:ind w:left="18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935" w:type="dxa"/>
            <w:tcBorders/>
          </w:tcPr>
          <w:p>
            <w:pPr>
              <w:pStyle w:val="Normal"/>
              <w:autoSpaceDE w:val="false"/>
              <w:snapToGrid w:val="false"/>
              <w:ind w:left="18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1030" w:type="dxa"/>
            <w:gridSpan w:val="3"/>
            <w:tcBorders/>
          </w:tcPr>
          <w:p>
            <w:pPr>
              <w:pStyle w:val="Normal"/>
              <w:autoSpaceDE w:val="false"/>
              <w:snapToGrid w:val="false"/>
              <w:ind w:left="18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8.</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аралич аккомодаци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одного глаза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pacing w:val="0"/>
                <w:sz w:val="20"/>
                <w:szCs w:val="20"/>
                <w:lang w:val="en-US" w:eastAsia="en-US"/>
              </w:rPr>
              <w:t>1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обоих глаз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9</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Одноименная гемианопсия (правая и левая или верхняя и нижняя)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0.</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Концентрическое сужение поля зрения: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5332"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ри сужении поля зрения до 60 градусов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одном глазу </w:t>
            </w:r>
          </w:p>
        </w:tc>
        <w:tc>
          <w:tcPr>
            <w:tcW w:w="5332"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ри сужении поля зрения до 30 градусов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2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5332"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ри полном сужении поля зрения или до 5 градусов.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4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5332"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ри сужении поля зрения до 60 градусов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2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обоих глазах </w:t>
            </w:r>
          </w:p>
        </w:tc>
        <w:tc>
          <w:tcPr>
            <w:tcW w:w="5332"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ри сужении поля зрения до 30 градусов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4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5332"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ри полном сужении поля зрения или до 10 градусов.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1.</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тоз (опущение века) и другие паралич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одного глаза </w:t>
            </w:r>
          </w:p>
        </w:tc>
        <w:tc>
          <w:tcPr>
            <w:tcW w:w="5332"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редне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5332"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в сильной степени</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2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обоих глаз </w:t>
            </w:r>
          </w:p>
        </w:tc>
        <w:tc>
          <w:tcPr>
            <w:tcW w:w="5332"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редне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2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5332"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ильн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5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2.</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Дефект век, мешающий закрытию глазной щел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одного глаза </w:t>
            </w:r>
          </w:p>
        </w:tc>
        <w:tc>
          <w:tcPr>
            <w:tcW w:w="5332"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редне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5332"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ильн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2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обоих глаз </w:t>
            </w:r>
          </w:p>
        </w:tc>
        <w:tc>
          <w:tcPr>
            <w:tcW w:w="5332"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редне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5332"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ильн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6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3.</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Неполное сращение век, мешающее движению глаз: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одного глаза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обоих глаз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4.</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ульсирующий экзофтальм: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легк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5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редне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7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в сильной степени</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5.</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Хронический травматический конъюнктивит: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обоих глаз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0</w:t>
            </w:r>
          </w:p>
        </w:tc>
      </w:tr>
      <w:tr>
        <w:trPr>
          <w:trHeight w:val="34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b/>
                <w:bCs/>
                <w:color w:val="000000"/>
                <w:spacing w:val="0"/>
                <w:sz w:val="20"/>
                <w:szCs w:val="20"/>
                <w:lang w:val="en-US" w:eastAsia="en-US"/>
              </w:rPr>
              <w:t>III. Органы слуха</w:t>
            </w:r>
            <w:r>
              <w:rPr>
                <w:color w:val="000000"/>
                <w:spacing w:val="0"/>
                <w:sz w:val="20"/>
                <w:szCs w:val="20"/>
                <w:lang w:val="en-US" w:eastAsia="en-US"/>
              </w:rPr>
              <w:t xml:space="preserve">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6.</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ри понижении слуха процент утраты трудоспособности определяется по нижеследующей таблице: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392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0" w:right="120" w:hanging="0"/>
              <w:jc w:val="center"/>
              <w:rPr>
                <w:color w:val="000000"/>
                <w:spacing w:val="0"/>
                <w:sz w:val="20"/>
                <w:szCs w:val="20"/>
                <w:lang w:val="en-US" w:eastAsia="en-US"/>
              </w:rPr>
            </w:pPr>
            <w:r>
              <w:rPr>
                <w:color w:val="000000"/>
                <w:spacing w:val="0"/>
                <w:sz w:val="20"/>
                <w:szCs w:val="20"/>
                <w:lang w:val="en-US" w:eastAsia="en-US"/>
              </w:rPr>
              <w:t>Состояние слуха</w:t>
            </w:r>
          </w:p>
          <w:p>
            <w:pPr>
              <w:pStyle w:val="Normal"/>
              <w:autoSpaceDE w:val="false"/>
              <w:ind w:left="180" w:right="120" w:hanging="0"/>
              <w:jc w:val="center"/>
              <w:rPr>
                <w:color w:val="000000"/>
                <w:spacing w:val="0"/>
                <w:sz w:val="20"/>
                <w:szCs w:val="20"/>
                <w:lang w:val="en-US" w:eastAsia="en-US"/>
              </w:rPr>
            </w:pPr>
            <w:r>
              <w:rPr>
                <w:color w:val="000000"/>
                <w:spacing w:val="0"/>
                <w:sz w:val="20"/>
                <w:szCs w:val="20"/>
                <w:lang w:val="en-US" w:eastAsia="en-US"/>
              </w:rPr>
              <w:t>правого уха</w:t>
            </w:r>
          </w:p>
          <w:p>
            <w:pPr>
              <w:pStyle w:val="Normal"/>
              <w:autoSpaceDE w:val="false"/>
              <w:ind w:left="180" w:right="120" w:hanging="0"/>
              <w:jc w:val="center"/>
              <w:rPr>
                <w:color w:val="000000"/>
                <w:spacing w:val="0"/>
                <w:sz w:val="24"/>
                <w:szCs w:val="24"/>
                <w:lang w:val="en-US" w:eastAsia="en-US"/>
              </w:rPr>
            </w:pPr>
            <w:r>
              <w:rPr>
                <w:color w:val="000000"/>
                <w:spacing w:val="0"/>
                <w:sz w:val="24"/>
                <w:szCs w:val="24"/>
                <w:lang w:val="en-US" w:eastAsia="en-US"/>
              </w:rPr>
              <w:t>/</w:t>
            </w:r>
          </w:p>
          <w:p>
            <w:pPr>
              <w:pStyle w:val="Normal"/>
              <w:autoSpaceDE w:val="false"/>
              <w:ind w:left="180" w:right="120" w:hanging="0"/>
              <w:jc w:val="center"/>
              <w:rPr>
                <w:color w:val="000000"/>
                <w:spacing w:val="0"/>
                <w:sz w:val="20"/>
                <w:szCs w:val="20"/>
                <w:lang w:val="en-US" w:eastAsia="en-US"/>
              </w:rPr>
            </w:pPr>
            <w:r>
              <w:rPr>
                <w:color w:val="000000"/>
                <w:spacing w:val="0"/>
                <w:sz w:val="20"/>
                <w:szCs w:val="20"/>
                <w:lang w:val="en-US" w:eastAsia="en-US"/>
              </w:rPr>
              <w:t>Состояние слуха</w:t>
            </w:r>
          </w:p>
          <w:p>
            <w:pPr>
              <w:pStyle w:val="Normal"/>
              <w:autoSpaceDE w:val="false"/>
              <w:ind w:left="180" w:right="120" w:hanging="0"/>
              <w:jc w:val="center"/>
              <w:rPr>
                <w:color w:val="000000"/>
                <w:spacing w:val="0"/>
                <w:sz w:val="20"/>
                <w:szCs w:val="20"/>
                <w:lang w:val="en-US" w:eastAsia="en-US"/>
              </w:rPr>
            </w:pPr>
            <w:r>
              <w:rPr>
                <w:color w:val="000000"/>
                <w:spacing w:val="0"/>
                <w:sz w:val="20"/>
                <w:szCs w:val="20"/>
                <w:lang w:val="en-US" w:eastAsia="en-US"/>
              </w:rPr>
              <w:t>левого уха</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hanging="0"/>
              <w:jc w:val="center"/>
              <w:rPr>
                <w:color w:val="000000"/>
                <w:spacing w:val="0"/>
                <w:sz w:val="20"/>
                <w:szCs w:val="20"/>
                <w:lang w:val="en-US" w:eastAsia="en-US"/>
              </w:rPr>
            </w:pPr>
            <w:r>
              <w:rPr>
                <w:color w:val="000000"/>
                <w:spacing w:val="0"/>
                <w:sz w:val="20"/>
                <w:szCs w:val="20"/>
                <w:lang w:val="en-US" w:eastAsia="en-US"/>
              </w:rPr>
              <w:t>Нор-</w:t>
            </w:r>
          </w:p>
          <w:p>
            <w:pPr>
              <w:pStyle w:val="Normal"/>
              <w:autoSpaceDE w:val="false"/>
              <w:ind w:left="30" w:hanging="0"/>
              <w:jc w:val="center"/>
              <w:rPr>
                <w:color w:val="000000"/>
                <w:spacing w:val="0"/>
                <w:sz w:val="20"/>
                <w:szCs w:val="20"/>
                <w:lang w:val="en-US" w:eastAsia="en-US"/>
              </w:rPr>
            </w:pPr>
            <w:r>
              <w:rPr>
                <w:color w:val="000000"/>
                <w:spacing w:val="0"/>
                <w:sz w:val="20"/>
                <w:szCs w:val="20"/>
                <w:lang w:val="en-US" w:eastAsia="en-US"/>
              </w:rPr>
              <w:t>маль-</w:t>
            </w:r>
          </w:p>
          <w:p>
            <w:pPr>
              <w:pStyle w:val="Normal"/>
              <w:autoSpaceDE w:val="false"/>
              <w:ind w:left="30" w:hanging="0"/>
              <w:jc w:val="center"/>
              <w:rPr>
                <w:color w:val="000000"/>
                <w:spacing w:val="0"/>
                <w:sz w:val="20"/>
                <w:szCs w:val="20"/>
                <w:lang w:val="en-US" w:eastAsia="en-US"/>
              </w:rPr>
            </w:pPr>
            <w:r>
              <w:rPr>
                <w:color w:val="000000"/>
                <w:spacing w:val="0"/>
                <w:sz w:val="20"/>
                <w:szCs w:val="20"/>
                <w:lang w:val="en-US" w:eastAsia="en-US"/>
              </w:rPr>
              <w:t>ный</w:t>
            </w:r>
          </w:p>
          <w:p>
            <w:pPr>
              <w:pStyle w:val="Normal"/>
              <w:autoSpaceDE w:val="false"/>
              <w:ind w:left="30" w:hanging="0"/>
              <w:jc w:val="center"/>
              <w:rPr>
                <w:color w:val="000000"/>
                <w:spacing w:val="0"/>
                <w:sz w:val="20"/>
                <w:szCs w:val="20"/>
                <w:lang w:val="en-US" w:eastAsia="en-US"/>
              </w:rPr>
            </w:pPr>
            <w:r>
              <w:rPr>
                <w:color w:val="000000"/>
                <w:spacing w:val="0"/>
                <w:sz w:val="20"/>
                <w:szCs w:val="20"/>
                <w:lang w:val="en-US" w:eastAsia="en-US"/>
              </w:rPr>
              <w:t>слух</w:t>
            </w:r>
          </w:p>
        </w:tc>
        <w:tc>
          <w:tcPr>
            <w:tcW w:w="243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20" w:hanging="0"/>
              <w:jc w:val="center"/>
              <w:rPr>
                <w:color w:val="000000"/>
                <w:spacing w:val="0"/>
                <w:sz w:val="20"/>
                <w:szCs w:val="20"/>
                <w:lang w:val="en-US" w:eastAsia="en-US"/>
              </w:rPr>
            </w:pPr>
            <w:r>
              <w:rPr>
                <w:color w:val="000000"/>
                <w:spacing w:val="0"/>
                <w:sz w:val="20"/>
                <w:szCs w:val="20"/>
                <w:lang w:val="en-US" w:eastAsia="en-US"/>
              </w:rPr>
              <w:t xml:space="preserve"> </w:t>
            </w:r>
          </w:p>
          <w:p>
            <w:pPr>
              <w:pStyle w:val="Normal"/>
              <w:autoSpaceDE w:val="false"/>
              <w:ind w:right="120" w:hanging="0"/>
              <w:jc w:val="center"/>
              <w:rPr>
                <w:color w:val="000000"/>
                <w:spacing w:val="0"/>
                <w:sz w:val="20"/>
                <w:szCs w:val="20"/>
                <w:lang w:val="en-US" w:eastAsia="en-US"/>
              </w:rPr>
            </w:pPr>
            <w:r>
              <w:rPr>
                <w:color w:val="000000"/>
                <w:spacing w:val="0"/>
                <w:sz w:val="20"/>
                <w:szCs w:val="20"/>
                <w:lang w:val="en-US" w:eastAsia="en-US"/>
              </w:rPr>
              <w:t>Пониженный слух</w:t>
            </w:r>
          </w:p>
          <w:p>
            <w:pPr>
              <w:pStyle w:val="Normal"/>
              <w:autoSpaceDE w:val="false"/>
              <w:ind w:left="180" w:right="120" w:hanging="0"/>
              <w:jc w:val="center"/>
              <w:rPr/>
            </w:pPr>
            <w:r>
              <w:rPr>
                <w:color w:val="000000"/>
                <w:spacing w:val="0"/>
                <w:sz w:val="20"/>
                <w:szCs w:val="20"/>
                <w:lang w:val="en-US" w:eastAsia="en-US"/>
              </w:rPr>
              <w:t>в средней степени (шепотная речь на расстоянии не больше одного метра)</w:t>
            </w:r>
            <w:r>
              <w:rPr>
                <w:color w:val="000000"/>
                <w:spacing w:val="0"/>
                <w:sz w:val="24"/>
                <w:szCs w:val="24"/>
                <w:lang w:val="en-US" w:eastAsia="en-US"/>
              </w:rPr>
              <w:t xml:space="preserve"> </w:t>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sz w:val="20"/>
                <w:szCs w:val="20"/>
                <w:lang w:val="en-US" w:eastAsia="en-US"/>
              </w:rPr>
            </w:pPr>
            <w:r>
              <w:rPr>
                <w:color w:val="000000"/>
                <w:spacing w:val="0"/>
                <w:sz w:val="20"/>
                <w:szCs w:val="20"/>
                <w:lang w:val="en-US" w:eastAsia="en-US"/>
              </w:rPr>
              <w:t>Понижен-</w:t>
            </w:r>
          </w:p>
          <w:p>
            <w:pPr>
              <w:pStyle w:val="Normal"/>
              <w:autoSpaceDE w:val="false"/>
              <w:jc w:val="center"/>
              <w:rPr>
                <w:color w:val="000000"/>
                <w:spacing w:val="0"/>
                <w:sz w:val="20"/>
                <w:szCs w:val="20"/>
                <w:lang w:val="en-US" w:eastAsia="en-US"/>
              </w:rPr>
            </w:pPr>
            <w:r>
              <w:rPr>
                <w:color w:val="000000"/>
                <w:spacing w:val="0"/>
                <w:sz w:val="20"/>
                <w:szCs w:val="20"/>
                <w:lang w:val="en-US" w:eastAsia="en-US"/>
              </w:rPr>
              <w:t xml:space="preserve">ный слух </w:t>
            </w:r>
          </w:p>
          <w:p>
            <w:pPr>
              <w:pStyle w:val="Normal"/>
              <w:autoSpaceDE w:val="false"/>
              <w:jc w:val="center"/>
              <w:rPr>
                <w:color w:val="000000"/>
                <w:spacing w:val="0"/>
                <w:sz w:val="20"/>
                <w:szCs w:val="20"/>
                <w:lang w:val="en-US" w:eastAsia="en-US"/>
              </w:rPr>
            </w:pPr>
            <w:r>
              <w:rPr>
                <w:color w:val="000000"/>
                <w:spacing w:val="0"/>
                <w:sz w:val="20"/>
                <w:szCs w:val="20"/>
                <w:lang w:val="en-US" w:eastAsia="en-US"/>
              </w:rPr>
              <w:t xml:space="preserve">в сильной </w:t>
            </w:r>
          </w:p>
          <w:p>
            <w:pPr>
              <w:pStyle w:val="Normal"/>
              <w:autoSpaceDE w:val="false"/>
              <w:jc w:val="center"/>
              <w:rPr>
                <w:color w:val="000000"/>
                <w:spacing w:val="0"/>
                <w:sz w:val="20"/>
                <w:szCs w:val="20"/>
                <w:lang w:val="en-US" w:eastAsia="en-US"/>
              </w:rPr>
            </w:pPr>
            <w:r>
              <w:rPr>
                <w:color w:val="000000"/>
                <w:spacing w:val="0"/>
                <w:sz w:val="20"/>
                <w:szCs w:val="20"/>
                <w:lang w:val="en-US" w:eastAsia="en-US"/>
              </w:rPr>
              <w:t xml:space="preserve">степени </w:t>
            </w:r>
          </w:p>
          <w:p>
            <w:pPr>
              <w:pStyle w:val="Normal"/>
              <w:autoSpaceDE w:val="false"/>
              <w:jc w:val="center"/>
              <w:rPr>
                <w:color w:val="000000"/>
                <w:spacing w:val="0"/>
                <w:sz w:val="20"/>
                <w:szCs w:val="20"/>
                <w:lang w:val="en-US" w:eastAsia="en-US"/>
              </w:rPr>
            </w:pPr>
            <w:r>
              <w:rPr>
                <w:color w:val="000000"/>
                <w:spacing w:val="0"/>
                <w:sz w:val="20"/>
                <w:szCs w:val="20"/>
                <w:lang w:val="en-US" w:eastAsia="en-US"/>
              </w:rPr>
              <w:t>(шепот-</w:t>
            </w:r>
          </w:p>
          <w:p>
            <w:pPr>
              <w:pStyle w:val="Normal"/>
              <w:autoSpaceDE w:val="false"/>
              <w:jc w:val="center"/>
              <w:rPr>
                <w:color w:val="000000"/>
                <w:spacing w:val="0"/>
                <w:sz w:val="20"/>
                <w:szCs w:val="20"/>
                <w:lang w:val="en-US" w:eastAsia="en-US"/>
              </w:rPr>
            </w:pPr>
            <w:r>
              <w:rPr>
                <w:color w:val="000000"/>
                <w:spacing w:val="0"/>
                <w:sz w:val="20"/>
                <w:szCs w:val="20"/>
                <w:lang w:val="en-US" w:eastAsia="en-US"/>
              </w:rPr>
              <w:t>ная речь 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sz w:val="20"/>
                <w:szCs w:val="20"/>
                <w:lang w:val="en-US" w:eastAsia="en-US"/>
              </w:rPr>
            </w:pPr>
            <w:r>
              <w:rPr>
                <w:color w:val="000000"/>
                <w:spacing w:val="0"/>
                <w:sz w:val="20"/>
                <w:szCs w:val="20"/>
                <w:lang w:val="en-US" w:eastAsia="en-US"/>
              </w:rPr>
              <w:t>Полная глухота</w:t>
            </w:r>
          </w:p>
        </w:tc>
      </w:tr>
      <w:tr>
        <w:trPr/>
        <w:tc>
          <w:tcPr>
            <w:tcW w:w="392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Нормальный слух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45" w:hanging="0"/>
              <w:jc w:val="center"/>
              <w:rPr>
                <w:color w:val="000000"/>
                <w:spacing w:val="0"/>
                <w:sz w:val="20"/>
                <w:szCs w:val="20"/>
                <w:lang w:val="en-US" w:eastAsia="en-US"/>
              </w:rPr>
            </w:pPr>
            <w:r>
              <w:rPr>
                <w:color w:val="000000"/>
                <w:spacing w:val="0"/>
                <w:sz w:val="20"/>
                <w:szCs w:val="20"/>
                <w:lang w:val="en-US" w:eastAsia="en-US"/>
              </w:rPr>
              <w:t>0</w:t>
            </w:r>
          </w:p>
        </w:tc>
        <w:tc>
          <w:tcPr>
            <w:tcW w:w="243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jc w:val="center"/>
              <w:rPr>
                <w:color w:val="000000"/>
                <w:spacing w:val="0"/>
                <w:sz w:val="20"/>
                <w:szCs w:val="20"/>
                <w:lang w:val="en-US" w:eastAsia="en-US"/>
              </w:rPr>
            </w:pPr>
            <w:r>
              <w:rPr>
                <w:color w:val="000000"/>
                <w:spacing w:val="0"/>
                <w:sz w:val="20"/>
                <w:szCs w:val="20"/>
                <w:lang w:val="en-US" w:eastAsia="en-US"/>
              </w:rPr>
              <w:t>5</w:t>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5</w:t>
            </w:r>
          </w:p>
        </w:tc>
      </w:tr>
      <w:tr>
        <w:trPr/>
        <w:tc>
          <w:tcPr>
            <w:tcW w:w="392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ниженный слух в средней степени (шепотная речь на расстоянии не больше одного метра)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45" w:hanging="0"/>
              <w:jc w:val="center"/>
              <w:rPr>
                <w:color w:val="000000"/>
                <w:spacing w:val="0"/>
                <w:sz w:val="20"/>
                <w:szCs w:val="20"/>
                <w:lang w:val="en-US" w:eastAsia="en-US"/>
              </w:rPr>
            </w:pPr>
            <w:r>
              <w:rPr>
                <w:color w:val="000000"/>
                <w:spacing w:val="0"/>
                <w:sz w:val="20"/>
                <w:szCs w:val="20"/>
                <w:lang w:val="en-US" w:eastAsia="en-US"/>
              </w:rPr>
              <w:t>10</w:t>
            </w:r>
          </w:p>
        </w:tc>
        <w:tc>
          <w:tcPr>
            <w:tcW w:w="243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jc w:val="center"/>
              <w:rPr>
                <w:color w:val="000000"/>
                <w:spacing w:val="0"/>
                <w:sz w:val="20"/>
                <w:szCs w:val="20"/>
                <w:lang w:val="en-US" w:eastAsia="en-US"/>
              </w:rPr>
            </w:pPr>
            <w:r>
              <w:rPr>
                <w:color w:val="000000"/>
                <w:spacing w:val="0"/>
                <w:sz w:val="20"/>
                <w:szCs w:val="20"/>
                <w:lang w:val="en-US" w:eastAsia="en-US"/>
              </w:rPr>
              <w:t>15</w:t>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2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25</w:t>
            </w:r>
          </w:p>
        </w:tc>
      </w:tr>
      <w:tr>
        <w:trPr/>
        <w:tc>
          <w:tcPr>
            <w:tcW w:w="392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ниженный слух в сильной степени (шепотная речь 0)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45" w:hanging="0"/>
              <w:jc w:val="center"/>
              <w:rPr>
                <w:color w:val="000000"/>
                <w:spacing w:val="0"/>
                <w:sz w:val="20"/>
                <w:szCs w:val="20"/>
                <w:lang w:val="en-US" w:eastAsia="en-US"/>
              </w:rPr>
            </w:pPr>
            <w:r>
              <w:rPr>
                <w:color w:val="000000"/>
                <w:spacing w:val="0"/>
                <w:sz w:val="20"/>
                <w:szCs w:val="20"/>
                <w:lang w:val="en-US" w:eastAsia="en-US"/>
              </w:rPr>
              <w:t>10</w:t>
            </w:r>
          </w:p>
        </w:tc>
        <w:tc>
          <w:tcPr>
            <w:tcW w:w="243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jc w:val="center"/>
              <w:rPr>
                <w:color w:val="000000"/>
                <w:spacing w:val="0"/>
                <w:sz w:val="20"/>
                <w:szCs w:val="20"/>
                <w:lang w:val="en-US" w:eastAsia="en-US"/>
              </w:rPr>
            </w:pPr>
            <w:r>
              <w:rPr>
                <w:color w:val="000000"/>
                <w:spacing w:val="0"/>
                <w:sz w:val="20"/>
                <w:szCs w:val="20"/>
                <w:lang w:val="en-US" w:eastAsia="en-US"/>
              </w:rPr>
              <w:t>20</w:t>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5</w:t>
            </w:r>
          </w:p>
        </w:tc>
      </w:tr>
      <w:tr>
        <w:trPr/>
        <w:tc>
          <w:tcPr>
            <w:tcW w:w="392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лная глухота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45" w:hanging="0"/>
              <w:jc w:val="center"/>
              <w:rPr>
                <w:color w:val="000000"/>
                <w:spacing w:val="0"/>
                <w:sz w:val="20"/>
                <w:szCs w:val="20"/>
                <w:lang w:val="en-US" w:eastAsia="en-US"/>
              </w:rPr>
            </w:pPr>
            <w:r>
              <w:rPr>
                <w:color w:val="000000"/>
                <w:spacing w:val="0"/>
                <w:sz w:val="20"/>
                <w:szCs w:val="20"/>
                <w:lang w:val="en-US" w:eastAsia="en-US"/>
              </w:rPr>
              <w:t>15</w:t>
            </w:r>
          </w:p>
        </w:tc>
        <w:tc>
          <w:tcPr>
            <w:tcW w:w="243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jc w:val="center"/>
              <w:rPr>
                <w:color w:val="000000"/>
                <w:spacing w:val="0"/>
                <w:sz w:val="20"/>
                <w:szCs w:val="20"/>
                <w:lang w:val="en-US" w:eastAsia="en-US"/>
              </w:rPr>
            </w:pPr>
            <w:r>
              <w:rPr>
                <w:color w:val="000000"/>
                <w:spacing w:val="0"/>
                <w:sz w:val="20"/>
                <w:szCs w:val="20"/>
                <w:lang w:val="en-US" w:eastAsia="en-US"/>
              </w:rPr>
              <w:t>25</w:t>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35</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5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7.</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Хроническое гнойное воспаление среднего уха типа мезотимпанита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8.</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То же типа эпитимпанита или эпитимпанит, осложненный холестеатомой, грануляциям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9.</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Объективные нарушения вестибулярной функци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легк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редне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4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ильн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7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0.</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теря одной ушной раковины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теря обоих ушных раковин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0</w:t>
            </w:r>
          </w:p>
        </w:tc>
      </w:tr>
      <w:tr>
        <w:trPr>
          <w:trHeight w:val="33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b/>
                <w:bCs/>
                <w:color w:val="000000"/>
                <w:spacing w:val="0"/>
                <w:sz w:val="20"/>
                <w:szCs w:val="20"/>
                <w:lang w:val="en-US" w:eastAsia="en-US"/>
              </w:rPr>
              <w:t>IV. Верхние дыхательные пути, органы дыхания</w:t>
            </w:r>
            <w:r>
              <w:rPr>
                <w:color w:val="000000"/>
                <w:spacing w:val="0"/>
                <w:sz w:val="20"/>
                <w:szCs w:val="20"/>
                <w:lang w:val="en-US" w:eastAsia="en-US"/>
              </w:rPr>
              <w:t xml:space="preserve">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1.</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теря носа или части его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2.</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Нарушение носового дыхания (перелом костей носа, сращение и др.):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легк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редне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ильн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3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3.</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Гнойное заболевание придаточных полостей носа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4.</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Афония (потеря голоса)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5.</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вреждение гортани, сопровождающиеся нарушением функци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легк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редне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4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ильной степени (при постоянном ношении трахеотомической трубк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7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6.</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теря речи при повреждении голосовых связок и органов реч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4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7.</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Затруднение реч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8.</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Уменьшение подвижности грудной клетки вследствие различных ее повреждений (перелом ребер, рубцы):</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легк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редне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ильн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3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9.</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Деформация грудной клетки, резко выраженная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4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30.</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Стойкие остаточные явления после травматического плеврита, уменьшение дыхательных движений легкого, уменьшение дыхательной поверхности, вследствие сращения с окружающими частями, спадения и пр.: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легк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редне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3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сильн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6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31.</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Хроническое заболевание легочной ткани и плевры - в зависимости от тяжести поражения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от 25 до 100</w:t>
            </w:r>
          </w:p>
        </w:tc>
      </w:tr>
      <w:tr>
        <w:trPr>
          <w:trHeight w:val="33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b/>
                <w:bCs/>
                <w:color w:val="000000"/>
                <w:spacing w:val="0"/>
                <w:sz w:val="20"/>
                <w:szCs w:val="20"/>
                <w:lang w:val="en-US" w:eastAsia="en-US"/>
              </w:rPr>
              <w:t>V. Органы кровообращения</w:t>
            </w:r>
            <w:r>
              <w:rPr>
                <w:color w:val="000000"/>
                <w:spacing w:val="0"/>
                <w:sz w:val="20"/>
                <w:szCs w:val="20"/>
                <w:lang w:val="en-US" w:eastAsia="en-US"/>
              </w:rPr>
              <w:t xml:space="preserve">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32.</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Органические заболевания сердца, его оболочек и сосудов - в зависимости от степени нарушения функций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от 25 до 100</w:t>
            </w:r>
          </w:p>
        </w:tc>
      </w:tr>
      <w:tr>
        <w:trPr>
          <w:trHeight w:val="33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b/>
                <w:bCs/>
                <w:color w:val="000000"/>
                <w:spacing w:val="0"/>
                <w:sz w:val="20"/>
                <w:szCs w:val="20"/>
                <w:lang w:val="en-US" w:eastAsia="en-US"/>
              </w:rPr>
              <w:t>VI. Органы пищеварения</w:t>
            </w:r>
            <w:r>
              <w:rPr>
                <w:color w:val="000000"/>
                <w:spacing w:val="0"/>
                <w:sz w:val="20"/>
                <w:szCs w:val="20"/>
                <w:lang w:val="en-US" w:eastAsia="en-US"/>
              </w:rPr>
              <w:t xml:space="preserve">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33.</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Сужение рта, повреждение верхней или нижней челюсти, образование слюнной фистулы, сопровождающиеся функциональными расстройствами:</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легк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редне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3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ильн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34.</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теря зубов (в момент несчастного случая или непосредственно после травмы, когда потребовалось срочное удаление зубов):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от 2 до 3 зубов или одного резца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от 4 до 8 зубов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свыше 8 зубов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от 15 до 2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35.</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вреждения и заболевания органов пищеварения, сопровождающиеся нарушением отправлений и упадком питания (сужение пищевода, хронические перитониты, болезни печени, удаление желчного пузыря и т. п.)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от 25 до 1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36.</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Состояние после лапаротомии в результате несчастного случая (без повреждения внутренних органов)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37.</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следствия ущемления грыжи в результате несчастного случая, потребовавшего оказания неотложной медицинской помощ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от 25 до 50</w:t>
            </w:r>
          </w:p>
        </w:tc>
      </w:tr>
      <w:tr>
        <w:trPr>
          <w:trHeight w:val="33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b/>
                <w:bCs/>
                <w:color w:val="000000"/>
                <w:spacing w:val="0"/>
                <w:sz w:val="20"/>
                <w:szCs w:val="20"/>
                <w:lang w:val="en-US" w:eastAsia="en-US"/>
              </w:rPr>
              <w:t>VII. Кроветворные органы</w:t>
            </w:r>
            <w:r>
              <w:rPr>
                <w:color w:val="000000"/>
                <w:spacing w:val="0"/>
                <w:sz w:val="20"/>
                <w:szCs w:val="20"/>
                <w:lang w:val="en-US" w:eastAsia="en-US"/>
              </w:rPr>
              <w:t xml:space="preserve">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38.</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Удаление селезенк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40</w:t>
            </w:r>
          </w:p>
        </w:tc>
      </w:tr>
      <w:tr>
        <w:trPr>
          <w:trHeight w:val="30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b/>
                <w:bCs/>
                <w:color w:val="000000"/>
                <w:spacing w:val="0"/>
                <w:sz w:val="20"/>
                <w:szCs w:val="20"/>
                <w:lang w:val="en-US" w:eastAsia="en-US"/>
              </w:rPr>
              <w:t>VIII. Мочеполовая система</w:t>
            </w:r>
            <w:r>
              <w:rPr>
                <w:color w:val="000000"/>
                <w:spacing w:val="0"/>
                <w:sz w:val="20"/>
                <w:szCs w:val="20"/>
                <w:lang w:val="en-US" w:eastAsia="en-US"/>
              </w:rPr>
              <w:t xml:space="preserve">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39.</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Хронические заболевания почек в зависимости от нарушения функции почек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от 25 до 1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40.</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Хронические заболевания почечных лоханок и мочеточников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от 15 до 4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41.</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Удаление одной почк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42.</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атологическая подвижность почк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43.</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Расстройство мочеиспускания вследствие повреждения в области мочеполовых органов: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легк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редне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3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ильн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44.</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Мочевые свищ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0</w:t>
            </w:r>
          </w:p>
        </w:tc>
      </w:tr>
      <w:tr>
        <w:trPr>
          <w:trHeight w:val="30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b/>
                <w:bCs/>
                <w:color w:val="000000"/>
                <w:spacing w:val="0"/>
                <w:sz w:val="20"/>
                <w:szCs w:val="20"/>
                <w:lang w:val="en-US" w:eastAsia="en-US"/>
              </w:rPr>
              <w:t>IX. Кожные покровы и мышцы</w:t>
            </w:r>
            <w:r>
              <w:rPr>
                <w:color w:val="000000"/>
                <w:spacing w:val="0"/>
                <w:sz w:val="20"/>
                <w:szCs w:val="20"/>
                <w:lang w:val="en-US" w:eastAsia="en-US"/>
              </w:rPr>
              <w:t xml:space="preserve">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45.</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Обезображивающие лицо рубцы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46.</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следствия ожогов и различных повреждений, сопровождающиеся образованием обширных рубцов, разрывом мышц, расхождением краев мышц и т. п.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от 10 до 50</w:t>
            </w:r>
          </w:p>
        </w:tc>
      </w:tr>
      <w:tr>
        <w:trPr>
          <w:trHeight w:val="28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b/>
                <w:bCs/>
                <w:color w:val="000000"/>
                <w:spacing w:val="0"/>
                <w:sz w:val="20"/>
                <w:szCs w:val="20"/>
                <w:lang w:val="en-US" w:eastAsia="en-US"/>
              </w:rPr>
              <w:t>X. Органы опоры и движений</w:t>
            </w:r>
            <w:r>
              <w:rPr>
                <w:color w:val="000000"/>
                <w:spacing w:val="0"/>
                <w:sz w:val="20"/>
                <w:szCs w:val="20"/>
                <w:lang w:val="en-US" w:eastAsia="en-US"/>
              </w:rPr>
              <w:t xml:space="preserve">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звоночник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47.</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вреждения позвоночника, сопровождающиеся ограничением подвижност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легк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редне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4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ильн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6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Таз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48.</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следствия повреждений таза (переломы костей таза, разрывы лонного, крестцово-подвздошного сочленений и т. п.), сопровождающиеся нарушением функций: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легк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редне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3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ильн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60</w:t>
            </w:r>
          </w:p>
        </w:tc>
      </w:tr>
      <w:tr>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ерхние конечност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Процент утраты трудоспо-</w:t>
            </w:r>
          </w:p>
          <w:p>
            <w:pPr>
              <w:pStyle w:val="Normal"/>
              <w:autoSpaceDE w:val="false"/>
              <w:ind w:left="180" w:right="120" w:hanging="0"/>
              <w:jc w:val="center"/>
              <w:rPr>
                <w:color w:val="000000"/>
                <w:spacing w:val="0"/>
                <w:sz w:val="20"/>
                <w:szCs w:val="20"/>
                <w:lang w:val="en-US" w:eastAsia="en-US"/>
              </w:rPr>
            </w:pPr>
            <w:r>
              <w:rPr>
                <w:color w:val="000000"/>
                <w:spacing w:val="0"/>
                <w:sz w:val="20"/>
                <w:szCs w:val="20"/>
                <w:lang w:val="en-US" w:eastAsia="en-US"/>
              </w:rPr>
              <w:t>Собности</w:t>
            </w:r>
          </w:p>
          <w:p>
            <w:pPr>
              <w:pStyle w:val="Normal"/>
              <w:autoSpaceDE w:val="false"/>
              <w:ind w:left="18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pacing w:val="0"/>
                <w:sz w:val="24"/>
                <w:szCs w:val="24"/>
                <w:lang w:val="en-US" w:eastAsia="en-US"/>
              </w:rPr>
            </w:pPr>
            <w:r>
              <w:rPr>
                <w:color w:val="000000"/>
                <w:spacing w:val="0"/>
                <w:sz w:val="24"/>
                <w:szCs w:val="24"/>
                <w:lang w:val="en-US" w:eastAsia="en-US"/>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правой руки</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левой* руки</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Большой палец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49.</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Дефекты мягких тканей ногтевой фаланги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50.</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теря ногтевой фаланги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51.</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теря ногтевой фаланги с половиной основной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52.</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теря обеих фаланг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53.</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теря обеих фаланг с пястной костью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3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54.</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Неподвижность пястно-фалангового или пястно-запястного сустава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55.</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Неподвижность межфалангового сустава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56.</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Неподвижность каких-либо двух суставов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57.</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Неподвижность трех суставов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3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58.</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Тугоподвижность большого пальца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59.</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Контрактура большого пальца: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редней степени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ильной степени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3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Указательный палец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60.</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Дефекты мягких тканей ногтевой фаланги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61.</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теря ногтевой фаланги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62.</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теря ногтевой и средней фаланг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63.</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теря всех трех фаланг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64.</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теря всех трех фаланг с пястной костью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65.</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Неподвижность пястно-фалангового сустава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66.</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Неподвижность первого межфалангового сустава</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67.</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Неподвижность второго межфалангового сустава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68.</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Неподвижность пястно-фалангового и первого межфалангового суставов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69.</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Неподвижность пястно-фалангового и второго межфалангового или первого и второго межфаланговых суставов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70.</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Неподвижность всех суставов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71.</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Тугоподвижность указательного пальца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72.</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Контрактура указательного пальца: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редней степени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ильной степени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Средний, безымянный палец или мизинец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73.</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теря ногтевой фаланги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74.</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теря ногтевой и средней фаланг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75.</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теря одного из этих пальцев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76.</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То же вместе с пястной кистью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77.</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Неподвижность пястно-фалангового или первого межфалангового сустава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78.</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Неподвижность второго межфалангового сустава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79.</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Неподвижность пястно-фалангового и второго межфалангового или первого и второго межфаланговых суставов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80.</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Неподвижность всех суставов или пястно-фалангового и первого межфалангового суставов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pPr>
            <w:r>
              <w:rPr>
                <w:color w:val="000000"/>
                <w:spacing w:val="0"/>
                <w:sz w:val="20"/>
                <w:szCs w:val="20"/>
                <w:lang w:val="en-US" w:eastAsia="en-US"/>
              </w:rPr>
              <w:t>1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81.</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Тугоподвижность одного из этих пальцев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82.</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Контрактура одного из этих пальцев: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редней степени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ильной степени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b/>
                <w:b/>
                <w:bCs/>
                <w:color w:val="000000"/>
                <w:spacing w:val="0"/>
                <w:sz w:val="20"/>
                <w:szCs w:val="20"/>
                <w:lang w:val="en-US" w:eastAsia="en-US"/>
              </w:rPr>
            </w:pPr>
            <w:r>
              <w:rPr>
                <w:b/>
                <w:bCs/>
                <w:color w:val="000000"/>
                <w:spacing w:val="0"/>
                <w:sz w:val="20"/>
                <w:szCs w:val="20"/>
                <w:lang w:val="en-US" w:eastAsia="en-US"/>
              </w:rPr>
              <w:t>Примечания:</w:t>
            </w:r>
          </w:p>
          <w:p>
            <w:pPr>
              <w:pStyle w:val="Normal"/>
              <w:autoSpaceDE w:val="false"/>
              <w:ind w:left="180" w:right="120" w:hanging="0"/>
              <w:rPr>
                <w:i/>
                <w:i/>
                <w:iCs/>
                <w:color w:val="000000"/>
                <w:spacing w:val="0"/>
                <w:sz w:val="20"/>
                <w:szCs w:val="20"/>
                <w:lang w:val="en-US" w:eastAsia="en-US"/>
              </w:rPr>
            </w:pPr>
            <w:r>
              <w:rPr>
                <w:i/>
                <w:iCs/>
                <w:color w:val="000000"/>
                <w:spacing w:val="0"/>
                <w:sz w:val="20"/>
                <w:szCs w:val="20"/>
                <w:lang w:val="en-US" w:eastAsia="en-US"/>
              </w:rPr>
              <w:t>1. Потеря части какой-либо фаланги одного пальца приравнивается к полной потере этой фаланги.</w:t>
            </w:r>
          </w:p>
          <w:p>
            <w:pPr>
              <w:pStyle w:val="Normal"/>
              <w:autoSpaceDE w:val="false"/>
              <w:ind w:left="180" w:right="120" w:hanging="0"/>
              <w:rPr>
                <w:i/>
                <w:i/>
                <w:iCs/>
                <w:color w:val="000000"/>
                <w:spacing w:val="0"/>
                <w:sz w:val="20"/>
                <w:szCs w:val="20"/>
                <w:lang w:val="en-US" w:eastAsia="en-US"/>
              </w:rPr>
            </w:pPr>
            <w:r>
              <w:rPr>
                <w:i/>
                <w:iCs/>
                <w:color w:val="000000"/>
                <w:spacing w:val="0"/>
                <w:sz w:val="20"/>
                <w:szCs w:val="20"/>
                <w:lang w:val="en-US" w:eastAsia="en-US"/>
              </w:rPr>
              <w:t>2. Тугоподвижность пальца в каком-либо суставе приравнивается к тугоподвижности всего пальца.</w:t>
            </w:r>
          </w:p>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i/>
                <w:iCs/>
                <w:color w:val="000000"/>
                <w:spacing w:val="0"/>
                <w:sz w:val="20"/>
                <w:szCs w:val="20"/>
                <w:lang w:val="en-US" w:eastAsia="en-US"/>
              </w:rPr>
              <w:t>3.* Повреждения единственной левой руки приравниваются к повреждениям правой руки.</w:t>
            </w:r>
            <w:r>
              <w:rPr>
                <w:color w:val="000000"/>
                <w:spacing w:val="0"/>
                <w:sz w:val="20"/>
                <w:szCs w:val="20"/>
                <w:lang w:val="en-US" w:eastAsia="en-US"/>
              </w:rPr>
              <w:t xml:space="preserve">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Несколько пальцев одной руки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83.</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теря двух пальцев одной руки: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а) большого и указательного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4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б) большого со средним, или с безымянным, или с мизинцем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4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3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указательного со средним, или с безымянным, или мизинцем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3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г) среднего с безымянным или с мизинцем, или безымянного с мизинцем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римечание: потеря ногтевых и средних фаланг двух и больше пальцев приравнивается к потере целых пальцев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84.</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теря трех пальцев одной руки: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а) большого и указательного со средним, или безымянным, или с мизинцем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6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б) большого и среднего с безымянным или мизинцем, или большого, безымянного и мизинца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4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указательного и среднего с безымянным или мизинцем, или указательного, безымянного и мизинца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4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3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г) среднего, безымянного и мизинца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3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85.</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теря четырех пальцев одной руки: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а) большого и указательного с двумя другими пальцами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6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б) большого, среднего, безымянного и мизинца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6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указательного, среднего, безымянного и мизинца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4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86.</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теря всех пальцев одной руки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7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6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87.</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Неподвижность всех пальцев одной руки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6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88.</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Тугоподвижность всех пальцев одной руки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3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89.</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Контрактура всех пальцев одной руки: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редней степени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4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ильной степени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6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Кисть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90.</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теря кисти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7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6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91.</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Неподвижность лучезапястного сустава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4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3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92.</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Ограничение движений в лучезапястном суставе: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легкой степени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редней степени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ильной степени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93.</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следствия переломов пястных костей, сопровождающиеся нарушением функции кисти или пальцев: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легкой степени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в средней степени</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ильной степени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3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редплечье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94.</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теря предплечья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8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7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95.</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Неподвижность локтевого сустава в согнутом под острым или разогнутом под тупым углом положении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4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96.</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Неподвижность локтевого сустава в согнутом под прямым углом положении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4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3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97.</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Неподвижность локтевого и лучезапястного суставов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4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98.</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Болтающийся локтевой сустав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6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99.</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Ограничение движений в локтевом суставе: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легкой степени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в средней степени</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00.</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Ограничение движений в локтевом и лучезапястном суставах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3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01.</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Ограничение пронационных или супинационных движений предплечья: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редней степени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ильной степени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02.</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Ложный сустав локтевой и лучевой кости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4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03.</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Ложный сустав одной из костей предплечья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4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3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лечо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04.</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теря плеча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8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7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05.</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Неподвижность в плечевом суставе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6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06.</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Болтающийся плечевой сустав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6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07.</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Ложный сустав плеча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6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08.</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Ограничение движений в плечевом суставе: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легкой степени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редней степени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ильной степени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4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3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09.</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следствия перелома ключицы или лопатки, сопровождающиеся нарушением функций: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легкой степени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редней степени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10.</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ривычный вывих плеча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color w:val="000000"/>
                <w:spacing w:val="0"/>
                <w:sz w:val="20"/>
                <w:szCs w:val="20"/>
                <w:lang w:val="en-US" w:eastAsia="en-US"/>
              </w:rPr>
            </w:pPr>
            <w:r>
              <w:rPr>
                <w:color w:val="000000"/>
                <w:spacing w:val="0"/>
                <w:sz w:val="20"/>
                <w:szCs w:val="20"/>
                <w:lang w:val="en-US" w:eastAsia="en-US"/>
              </w:rPr>
              <w:t xml:space="preserve">Примечание: процент утраты трудоспособности определяется лишь при привычном вывихе, который образовался у застрахованного в результате несчастного случая, произошедшего в период действия договора страхования. При рецидивах привычного вывиха процент утраты трудоспособности не определяется. </w:t>
            </w:r>
          </w:p>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11.</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теря обеих рук или кистей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Нижние конечност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альцы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12.</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теря ногтевой фаланги большого пальца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13.</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Стойкие нарушение функций большого пальца после перелома его: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легк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редне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ильн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14.</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теря большого пальца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15.</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теря какого-либо иного пальца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римечание: потеря: ногтевой фаланги одного или двух пальцев (кроме большого), а также нарушение функций указанных пальцев, приравнивается к потере одного их этих пальцев.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16.</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теря всех пальцев одной стопы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17.</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теря всех пальцев одной стопы с дистальными головками плюсневых костей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Стопа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18.</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теря стопы на разных уровнях - от голеностопного до плюсне-предплюсневых суставов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6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19.</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теря стопы на уровне плюсне-предплюсневых суставов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4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20.</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Неподвижность голеностопного сустава в функционально выгодном положении (под прямым углом)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3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21.</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Неподвижность голеностопного сустава в каком-либо ином положени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4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22.</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Болтающийся голеностопный сустав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4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23.</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Ограничение движений в голеностопном суставе: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легк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редне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ильн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24.</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следствия перелома костей предплюсны, а также пяточной кост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легк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редне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ильн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4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25.</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следствия перелома плюсневых костей, сопровождающиеся нарушением статики или постоянным болевым синдромом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от 5 до 1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Голень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26.</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теря гол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7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27.</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Неподвижность коленного сустава в разогнутом (под углом 180 градусов) положени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4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28.</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Неподвижность коленного сустава в согнутом положени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29.</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Болтающийся коленный сустав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6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30.</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Ограничение движений в коленном суставе: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легк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редне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ильн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4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31.</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Стойкие нарушения функций конечности после перелома костей гол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легк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редне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ильн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4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32.</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Хронические нагноительные процессы голени при наличии незаживающих свищей или язв: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легк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редне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ильн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4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33.</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Несросшийся перелом (ложный сустав) обеих костей гол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6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34.</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Несросшийся перелом (ложный сустав) большеберцовой кост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Бедро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35.</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теря бедра на уровне верхней трет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9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36.</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теря бедра на уровне средней или нижней трет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8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37.</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Неподвижность тазобедренного сустава в разогнутом положении (под углом 180 градусов)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38.</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Неподвижность тазобедренного сустава в согнутом положени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6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39.</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Ограничение движений в тазобедренном суставе: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легк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3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редне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4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40.</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следствия перелома бедра, сопровождающиеся нарушением функции конечност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легк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2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редне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3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ильн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4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41.</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Несросшийся перелом (ложный сустав) бедра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7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sz w:val="20"/>
                <w:szCs w:val="20"/>
                <w:lang w:val="en-US" w:eastAsia="en-US"/>
              </w:rPr>
            </w:pPr>
            <w:r>
              <w:rPr>
                <w:color w:val="000000"/>
                <w:spacing w:val="0"/>
                <w:sz w:val="20"/>
                <w:szCs w:val="20"/>
                <w:lang w:val="en-US" w:eastAsia="en-US"/>
              </w:rPr>
              <w:t>142.</w:t>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Последствия повреждений нижней конечности, сопровождающиеся тромбофлебитом, расстройством лимфообращения и т. п.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легк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1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редне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3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в сильной степени </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5" w:hanging="0"/>
              <w:jc w:val="center"/>
              <w:rPr>
                <w:color w:val="000000"/>
                <w:spacing w:val="0"/>
                <w:sz w:val="20"/>
                <w:szCs w:val="20"/>
                <w:lang w:val="en-US" w:eastAsia="en-US"/>
              </w:rPr>
            </w:pPr>
            <w:r>
              <w:rPr>
                <w:color w:val="000000"/>
                <w:spacing w:val="0"/>
                <w:sz w:val="20"/>
                <w:szCs w:val="20"/>
                <w:lang w:val="en-US" w:eastAsia="en-US"/>
              </w:rPr>
              <w:t>5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682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ind w:left="180" w:right="120" w:hanging="0"/>
              <w:rPr>
                <w:color w:val="000000"/>
                <w:spacing w:val="0"/>
                <w:sz w:val="20"/>
                <w:szCs w:val="20"/>
                <w:lang w:val="en-US" w:eastAsia="en-US"/>
              </w:rPr>
            </w:pPr>
            <w:r>
              <w:rPr>
                <w:color w:val="000000"/>
                <w:spacing w:val="0"/>
                <w:sz w:val="20"/>
                <w:szCs w:val="20"/>
                <w:lang w:val="en-US" w:eastAsia="en-US"/>
              </w:rPr>
              <w:t xml:space="preserve">Примечание: полные параличи конечностей приравниваются к потере их. К полной потере приравнивается также невозможность пользования поврежденной конечностью вследствие множественного поражения суставов (анкилозы, резко выраженные контрактуры), хронических изъязвлений, недостаточного прикрытия концов костей после ампутации. </w:t>
            </w:r>
          </w:p>
          <w:p>
            <w:pPr>
              <w:pStyle w:val="Normal"/>
              <w:autoSpaceDE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0"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bl>
    <w:p>
      <w:pPr>
        <w:pStyle w:val="Normal"/>
        <w:autoSpaceDE w:val="false"/>
        <w:ind w:right="135" w:firstLine="570"/>
        <w:jc w:val="both"/>
        <w:rPr/>
      </w:pPr>
      <w:r>
        <w:rPr>
          <w:color w:val="000000"/>
          <w:spacing w:val="0"/>
          <w:sz w:val="24"/>
          <w:szCs w:val="24"/>
          <w:lang w:val="en-US" w:eastAsia="en-US"/>
        </w:rPr>
        <w:t xml:space="preserve">            </w:t>
      </w:r>
      <w:r>
        <w:br w:type="page"/>
      </w:r>
    </w:p>
    <w:p>
      <w:pPr>
        <w:pStyle w:val="Normal"/>
        <w:autoSpaceDE w:val="false"/>
        <w:ind w:right="135" w:firstLine="570"/>
        <w:jc w:val="right"/>
        <w:rPr>
          <w:b/>
          <w:b/>
          <w:bCs/>
          <w:color w:val="000000"/>
          <w:spacing w:val="0"/>
          <w:sz w:val="20"/>
          <w:szCs w:val="20"/>
          <w:lang w:val="en-US" w:eastAsia="en-US"/>
        </w:rPr>
      </w:pPr>
      <w:r>
        <w:rPr>
          <w:b/>
          <w:bCs/>
          <w:color w:val="000000"/>
          <w:spacing w:val="0"/>
          <w:sz w:val="20"/>
          <w:szCs w:val="20"/>
          <w:lang w:val="en-US" w:eastAsia="en-US"/>
        </w:rPr>
        <w:t>ПРИЛОЖЕНИЕ N 3</w:t>
      </w:r>
    </w:p>
    <w:p>
      <w:pPr>
        <w:pStyle w:val="Normal"/>
        <w:autoSpaceDE w:val="false"/>
        <w:ind w:right="135" w:firstLine="570"/>
        <w:jc w:val="right"/>
        <w:rPr>
          <w:b/>
          <w:b/>
          <w:bCs/>
          <w:color w:val="000000"/>
          <w:spacing w:val="0"/>
          <w:sz w:val="20"/>
          <w:szCs w:val="20"/>
          <w:lang w:val="en-US" w:eastAsia="en-US"/>
        </w:rPr>
      </w:pPr>
      <w:r>
        <w:rPr>
          <w:b/>
          <w:bCs/>
          <w:color w:val="000000"/>
          <w:spacing w:val="0"/>
          <w:sz w:val="20"/>
          <w:szCs w:val="20"/>
          <w:lang w:val="en-US" w:eastAsia="en-US"/>
        </w:rPr>
        <w:t>к Постановлению КМ РУз</w:t>
      </w:r>
    </w:p>
    <w:p>
      <w:pPr>
        <w:pStyle w:val="Normal"/>
        <w:autoSpaceDE w:val="false"/>
        <w:ind w:right="135" w:firstLine="570"/>
        <w:jc w:val="right"/>
        <w:rPr>
          <w:b/>
          <w:b/>
          <w:bCs/>
          <w:color w:val="000000"/>
          <w:spacing w:val="0"/>
          <w:sz w:val="20"/>
          <w:szCs w:val="20"/>
          <w:lang w:val="en-US" w:eastAsia="en-US"/>
        </w:rPr>
      </w:pPr>
      <w:r>
        <w:rPr>
          <w:b/>
          <w:bCs/>
          <w:color w:val="000000"/>
          <w:spacing w:val="0"/>
          <w:sz w:val="20"/>
          <w:szCs w:val="20"/>
          <w:lang w:val="en-US" w:eastAsia="en-US"/>
        </w:rPr>
        <w:t>от 01.07.2011 г. N 195</w:t>
      </w:r>
    </w:p>
    <w:p>
      <w:pPr>
        <w:pStyle w:val="Normal"/>
        <w:autoSpaceDE w:val="false"/>
        <w:ind w:right="135" w:firstLine="570"/>
        <w:jc w:val="right"/>
        <w:rPr>
          <w:rFonts w:ascii="Virtec Times New Roman Uz;Times New Roman" w:hAnsi="Virtec Times New Roman Uz;Times New Roman" w:cs="Virtec Times New Roman Uz;Times New Roman"/>
          <w:b/>
          <w:b/>
          <w:bCs/>
          <w:color w:val="000000"/>
          <w:spacing w:val="0"/>
          <w:sz w:val="24"/>
          <w:szCs w:val="24"/>
          <w:lang w:val="en-US" w:eastAsia="en-US"/>
        </w:rPr>
      </w:pPr>
      <w:r>
        <w:rPr>
          <w:rFonts w:cs="Virtec Times New Roman Uz;Times New Roman" w:ascii="Virtec Times New Roman Uz;Times New Roman" w:hAnsi="Virtec Times New Roman Uz;Times New Roman"/>
          <w:b/>
          <w:bCs/>
          <w:color w:val="000000"/>
          <w:spacing w:val="0"/>
          <w:sz w:val="24"/>
          <w:szCs w:val="24"/>
          <w:lang w:val="en-US" w:eastAsia="en-US"/>
        </w:rPr>
      </w:r>
    </w:p>
    <w:p>
      <w:pPr>
        <w:pStyle w:val="Normal"/>
        <w:autoSpaceDE w:val="false"/>
        <w:ind w:right="135" w:firstLine="570"/>
        <w:jc w:val="right"/>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p>
      <w:pPr>
        <w:pStyle w:val="Normal"/>
        <w:autoSpaceDE w:val="false"/>
        <w:ind w:right="135" w:hanging="0"/>
        <w:jc w:val="center"/>
        <w:rPr>
          <w:b/>
          <w:b/>
          <w:bCs/>
          <w:color w:val="000000"/>
          <w:spacing w:val="0"/>
          <w:lang w:val="en-US" w:eastAsia="en-US"/>
        </w:rPr>
      </w:pPr>
      <w:r>
        <w:rPr>
          <w:b/>
          <w:bCs/>
          <w:color w:val="000000"/>
          <w:spacing w:val="0"/>
          <w:lang w:val="en-US" w:eastAsia="en-US"/>
        </w:rPr>
        <w:t xml:space="preserve">ПЕРЕЧЕНЬ ОСНОВНЫХ ИНВАЛИДИЗИРУЮЩИХ ЗАБОЛЕВАНИЙ </w:t>
      </w:r>
    </w:p>
    <w:p>
      <w:pPr>
        <w:pStyle w:val="Normal"/>
        <w:autoSpaceDE w:val="false"/>
        <w:ind w:right="135" w:hanging="0"/>
        <w:jc w:val="center"/>
        <w:rPr>
          <w:b/>
          <w:b/>
          <w:bCs/>
          <w:color w:val="000000"/>
          <w:spacing w:val="0"/>
          <w:lang w:val="en-US" w:eastAsia="en-US"/>
        </w:rPr>
      </w:pPr>
      <w:r>
        <w:rPr>
          <w:b/>
          <w:bCs/>
          <w:color w:val="000000"/>
          <w:spacing w:val="0"/>
          <w:lang w:val="en-US" w:eastAsia="en-US"/>
        </w:rPr>
        <w:t>И КРИТЕРИЕВ УСТАНОВЛЕНИЯ ИНВАЛИДНОСТИ  ПРИ ДАННЫХ ЗАБОЛЕВАНИЯХ</w:t>
      </w:r>
    </w:p>
    <w:p>
      <w:pPr>
        <w:pStyle w:val="Normal"/>
        <w:autoSpaceDE w:val="false"/>
        <w:ind w:right="135" w:hanging="0"/>
        <w:jc w:val="center"/>
        <w:rPr>
          <w:rFonts w:ascii="Virtec Times New Roman Uz;Times New Roman" w:hAnsi="Virtec Times New Roman Uz;Times New Roman" w:cs="Virtec Times New Roman Uz;Times New Roman"/>
          <w:b/>
          <w:b/>
          <w:bCs/>
          <w:color w:val="000000"/>
          <w:spacing w:val="0"/>
          <w:sz w:val="24"/>
          <w:szCs w:val="24"/>
          <w:lang w:val="en-US" w:eastAsia="en-US"/>
        </w:rPr>
      </w:pPr>
      <w:r>
        <w:rPr>
          <w:rFonts w:cs="Virtec Times New Roman Uz;Times New Roman" w:ascii="Virtec Times New Roman Uz;Times New Roman" w:hAnsi="Virtec Times New Roman Uz;Times New Roman"/>
          <w:b/>
          <w:bCs/>
          <w:color w:val="000000"/>
          <w:spacing w:val="0"/>
          <w:sz w:val="24"/>
          <w:szCs w:val="24"/>
          <w:lang w:val="en-US" w:eastAsia="en-US"/>
        </w:rPr>
      </w:r>
    </w:p>
    <w:p>
      <w:pPr>
        <w:pStyle w:val="Normal"/>
        <w:autoSpaceDE w:val="false"/>
        <w:ind w:right="135" w:firstLine="570"/>
        <w:rPr/>
      </w:pPr>
      <w:r>
        <w:rPr>
          <w:color w:val="000000"/>
          <w:spacing w:val="0"/>
          <w:sz w:val="24"/>
          <w:szCs w:val="24"/>
          <w:lang w:val="en-US" w:eastAsia="en-US"/>
        </w:rPr>
        <w:t>1. Критерии определения ограничения жизнедеятельности при основных инвалидизирующих внутренних болезнях и часто наблюдаемых синдромах</w:t>
      </w:r>
    </w:p>
    <w:p>
      <w:pPr>
        <w:pStyle w:val="Normal"/>
        <w:autoSpaceDE w:val="false"/>
        <w:ind w:right="135" w:firstLine="570"/>
        <w:rPr/>
      </w:pPr>
      <w:r>
        <w:rPr>
          <w:color w:val="000000"/>
          <w:spacing w:val="0"/>
          <w:sz w:val="24"/>
          <w:szCs w:val="24"/>
          <w:lang w:val="en-US" w:eastAsia="en-US"/>
        </w:rPr>
        <w:t>2. Критерии определения ограничения жизнедеятельности при основных инвалидизирующих хирургических заболеваниях и синдромах</w:t>
      </w:r>
    </w:p>
    <w:p>
      <w:pPr>
        <w:pStyle w:val="Normal"/>
        <w:autoSpaceDE w:val="false"/>
        <w:ind w:right="135" w:firstLine="570"/>
        <w:rPr/>
      </w:pPr>
      <w:r>
        <w:rPr>
          <w:color w:val="000000"/>
          <w:spacing w:val="0"/>
          <w:sz w:val="24"/>
          <w:szCs w:val="24"/>
          <w:lang w:val="en-US" w:eastAsia="en-US"/>
        </w:rPr>
        <w:t>3. Критерии определения ограничения жизнедеятельности при основных инвалидизирующих неврологических заболеваниях и часто наблюдаемых неврологических синдромах</w:t>
      </w:r>
    </w:p>
    <w:p>
      <w:pPr>
        <w:pStyle w:val="Normal"/>
        <w:autoSpaceDE w:val="false"/>
        <w:ind w:right="135" w:firstLine="570"/>
        <w:rPr/>
      </w:pPr>
      <w:r>
        <w:rPr>
          <w:color w:val="000000"/>
          <w:spacing w:val="0"/>
          <w:sz w:val="24"/>
          <w:szCs w:val="24"/>
          <w:lang w:val="en-US" w:eastAsia="en-US"/>
        </w:rPr>
        <w:t>4. Критерии определения ограничения жизнедеятельности при основных инвалидизирующих психиатрических заболеваниях</w:t>
      </w:r>
    </w:p>
    <w:p>
      <w:pPr>
        <w:pStyle w:val="Normal"/>
        <w:autoSpaceDE w:val="false"/>
        <w:ind w:right="135" w:firstLine="570"/>
        <w:rPr/>
      </w:pPr>
      <w:r>
        <w:rPr>
          <w:color w:val="000000"/>
          <w:spacing w:val="0"/>
          <w:sz w:val="24"/>
          <w:szCs w:val="24"/>
          <w:lang w:val="en-US" w:eastAsia="en-US"/>
        </w:rPr>
        <w:t>5. Критерии определения ограничения жизнедеятельности при основных инвалидизирующих профессиональных заболеваниях</w:t>
      </w:r>
    </w:p>
    <w:p>
      <w:pPr>
        <w:pStyle w:val="Normal"/>
        <w:autoSpaceDE w:val="false"/>
        <w:ind w:right="135" w:firstLine="57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p>
      <w:pPr>
        <w:pStyle w:val="Normal"/>
        <w:autoSpaceDE w:val="false"/>
        <w:ind w:right="135" w:hanging="0"/>
        <w:jc w:val="center"/>
        <w:rPr>
          <w:b/>
          <w:b/>
          <w:bCs/>
          <w:color w:val="000000"/>
          <w:spacing w:val="0"/>
          <w:sz w:val="24"/>
          <w:szCs w:val="24"/>
          <w:lang w:val="en-US" w:eastAsia="en-US"/>
        </w:rPr>
      </w:pPr>
      <w:r>
        <w:rPr>
          <w:b/>
          <w:bCs/>
          <w:color w:val="000000"/>
          <w:spacing w:val="0"/>
          <w:sz w:val="24"/>
          <w:szCs w:val="24"/>
          <w:lang w:val="en-US" w:eastAsia="en-US"/>
        </w:rPr>
        <w:t>1. КРИТЕРИИ ОПРЕДЕЛЕНИЯ</w:t>
      </w:r>
    </w:p>
    <w:p>
      <w:pPr>
        <w:pStyle w:val="Normal"/>
        <w:autoSpaceDE w:val="false"/>
        <w:ind w:right="135" w:hanging="0"/>
        <w:jc w:val="center"/>
        <w:rPr>
          <w:b/>
          <w:b/>
          <w:bCs/>
          <w:color w:val="000000"/>
          <w:spacing w:val="0"/>
          <w:sz w:val="24"/>
          <w:szCs w:val="24"/>
          <w:lang w:val="en-US" w:eastAsia="en-US"/>
        </w:rPr>
      </w:pPr>
      <w:r>
        <w:rPr>
          <w:b/>
          <w:bCs/>
          <w:color w:val="000000"/>
          <w:spacing w:val="0"/>
          <w:sz w:val="24"/>
          <w:szCs w:val="24"/>
          <w:lang w:val="en-US" w:eastAsia="en-US"/>
        </w:rPr>
        <w:t xml:space="preserve">ОГРАНИЧЕНИЯ ЖИЗНЕДЕЯТЕЛЬНОСТИ </w:t>
      </w:r>
    </w:p>
    <w:p>
      <w:pPr>
        <w:pStyle w:val="Normal"/>
        <w:autoSpaceDE w:val="false"/>
        <w:ind w:right="135" w:hanging="0"/>
        <w:jc w:val="center"/>
        <w:rPr>
          <w:b/>
          <w:b/>
          <w:bCs/>
          <w:color w:val="000000"/>
          <w:spacing w:val="0"/>
          <w:sz w:val="24"/>
          <w:szCs w:val="24"/>
          <w:lang w:val="en-US" w:eastAsia="en-US"/>
        </w:rPr>
      </w:pPr>
      <w:r>
        <w:rPr>
          <w:b/>
          <w:bCs/>
          <w:color w:val="000000"/>
          <w:spacing w:val="0"/>
          <w:sz w:val="24"/>
          <w:szCs w:val="24"/>
          <w:lang w:val="en-US" w:eastAsia="en-US"/>
        </w:rPr>
        <w:t>ПРИ ОСНОВНЫХ ИНВАЛИДИЗИРУЮЩИХ ВНУТРЕННИХ</w:t>
      </w:r>
    </w:p>
    <w:p>
      <w:pPr>
        <w:pStyle w:val="Normal"/>
        <w:autoSpaceDE w:val="false"/>
        <w:ind w:right="135" w:hanging="0"/>
        <w:jc w:val="center"/>
        <w:rPr>
          <w:b/>
          <w:b/>
          <w:bCs/>
          <w:color w:val="000000"/>
          <w:spacing w:val="0"/>
          <w:sz w:val="24"/>
          <w:szCs w:val="24"/>
          <w:lang w:val="en-US" w:eastAsia="en-US"/>
        </w:rPr>
      </w:pPr>
      <w:r>
        <w:rPr>
          <w:b/>
          <w:bCs/>
          <w:color w:val="000000"/>
          <w:spacing w:val="0"/>
          <w:sz w:val="24"/>
          <w:szCs w:val="24"/>
          <w:lang w:val="en-US" w:eastAsia="en-US"/>
        </w:rPr>
        <w:t xml:space="preserve"> </w:t>
      </w:r>
      <w:r>
        <w:rPr>
          <w:b/>
          <w:bCs/>
          <w:color w:val="000000"/>
          <w:spacing w:val="0"/>
          <w:sz w:val="24"/>
          <w:szCs w:val="24"/>
          <w:lang w:val="en-US" w:eastAsia="en-US"/>
        </w:rPr>
        <w:t>БОЛЕЗНЯХ И ЧАСТО НАБЛЮДАЕМЫХ СИНДРОМАХ</w:t>
      </w:r>
    </w:p>
    <w:p>
      <w:pPr>
        <w:pStyle w:val="Normal"/>
        <w:autoSpaceDE w:val="false"/>
        <w:ind w:right="135" w:firstLine="570"/>
        <w:jc w:val="both"/>
        <w:rPr/>
      </w:pPr>
      <w:r>
        <w:rPr/>
        <w:t xml:space="preserve">                      </w:t>
      </w:r>
    </w:p>
    <w:tbl>
      <w:tblPr>
        <w:tblW w:w="5000" w:type="pct"/>
        <w:jc w:val="center"/>
        <w:tblInd w:w="0" w:type="dxa"/>
        <w:tblLayout w:type="fixed"/>
        <w:tblCellMar>
          <w:top w:w="0" w:type="dxa"/>
          <w:left w:w="0" w:type="dxa"/>
          <w:bottom w:w="0" w:type="dxa"/>
          <w:right w:w="0" w:type="dxa"/>
        </w:tblCellMar>
      </w:tblPr>
      <w:tblGrid>
        <w:gridCol w:w="1139"/>
        <w:gridCol w:w="5033"/>
        <w:gridCol w:w="2058"/>
        <w:gridCol w:w="1125"/>
      </w:tblGrid>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Степень нарушения функций организма</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jc w:val="center"/>
              <w:rPr>
                <w:b/>
                <w:b/>
                <w:bCs/>
                <w:color w:val="000000"/>
                <w:spacing w:val="0"/>
                <w:sz w:val="20"/>
                <w:szCs w:val="20"/>
                <w:lang w:val="en-US" w:eastAsia="en-US"/>
              </w:rPr>
            </w:pPr>
            <w:r>
              <w:rPr>
                <w:b/>
                <w:bCs/>
                <w:color w:val="000000"/>
                <w:spacing w:val="0"/>
                <w:sz w:val="20"/>
                <w:szCs w:val="20"/>
                <w:lang w:val="en-US" w:eastAsia="en-US"/>
              </w:rPr>
              <w:t>Клинико-функциональная характеристика нарушений</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jc w:val="center"/>
              <w:rPr>
                <w:b/>
                <w:b/>
                <w:bCs/>
                <w:color w:val="000000"/>
                <w:spacing w:val="0"/>
                <w:sz w:val="20"/>
                <w:szCs w:val="20"/>
                <w:lang w:val="en-US" w:eastAsia="en-US"/>
              </w:rPr>
            </w:pPr>
            <w:r>
              <w:rPr>
                <w:b/>
                <w:bCs/>
                <w:color w:val="000000"/>
                <w:spacing w:val="0"/>
                <w:sz w:val="20"/>
                <w:szCs w:val="20"/>
                <w:lang w:val="en-US" w:eastAsia="en-US"/>
              </w:rPr>
              <w:t xml:space="preserve">     </w:t>
            </w:r>
          </w:p>
          <w:p>
            <w:pPr>
              <w:pStyle w:val="Normal"/>
              <w:autoSpaceDE w:val="false"/>
              <w:ind w:left="225" w:right="105" w:hanging="0"/>
              <w:jc w:val="center"/>
              <w:rPr>
                <w:b/>
                <w:b/>
                <w:bCs/>
                <w:color w:val="000000"/>
                <w:spacing w:val="0"/>
                <w:sz w:val="20"/>
                <w:szCs w:val="20"/>
                <w:lang w:val="en-US" w:eastAsia="en-US"/>
              </w:rPr>
            </w:pPr>
            <w:r>
              <w:rPr>
                <w:b/>
                <w:bCs/>
                <w:color w:val="000000"/>
                <w:spacing w:val="0"/>
                <w:sz w:val="20"/>
                <w:szCs w:val="20"/>
                <w:lang w:val="en-US" w:eastAsia="en-US"/>
              </w:rPr>
              <w:t>Степень ограничения жизнедеятельности и способность к:</w:t>
            </w:r>
          </w:p>
          <w:p>
            <w:pPr>
              <w:pStyle w:val="Normal"/>
              <w:autoSpaceDE w:val="false"/>
              <w:ind w:left="225" w:right="105" w:hanging="0"/>
              <w:jc w:val="center"/>
              <w:rPr>
                <w:b/>
                <w:b/>
                <w:bCs/>
                <w:color w:val="000000"/>
                <w:spacing w:val="0"/>
                <w:sz w:val="20"/>
                <w:szCs w:val="20"/>
                <w:lang w:val="en-US" w:eastAsia="en-US"/>
              </w:rPr>
            </w:pPr>
            <w:r>
              <w:rPr>
                <w:b/>
                <w:bCs/>
                <w:color w:val="000000"/>
                <w:spacing w:val="0"/>
                <w:sz w:val="20"/>
                <w:szCs w:val="20"/>
                <w:lang w:val="en-US" w:eastAsia="en-US"/>
              </w:rPr>
              <w:t xml:space="preserve">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Группа инвалидности</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1. НЕКОТОРЫЕ ИНФЕКЦИОННЫЕ И ПАРАЗИТАРНЫЕ БОЛЕЗНИ </w:t>
            </w:r>
          </w:p>
          <w:p>
            <w:pPr>
              <w:pStyle w:val="Normal"/>
              <w:autoSpaceDE w:val="false"/>
              <w:jc w:val="center"/>
              <w:rPr>
                <w:color w:val="000000"/>
                <w:spacing w:val="0"/>
                <w:sz w:val="24"/>
                <w:szCs w:val="24"/>
                <w:lang w:val="en-US" w:eastAsia="en-US"/>
              </w:rPr>
            </w:pPr>
            <w:r>
              <w:rPr>
                <w:b/>
                <w:bCs/>
                <w:color w:val="000000"/>
                <w:spacing w:val="0"/>
                <w:sz w:val="20"/>
                <w:szCs w:val="20"/>
                <w:lang w:val="en-US" w:eastAsia="en-US"/>
              </w:rPr>
              <w:t>(ФТИЗИАТРИЯ) - А (МКБ-10)</w:t>
            </w:r>
          </w:p>
        </w:tc>
      </w:tr>
      <w:tr>
        <w:trPr>
          <w:trHeight w:val="27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pacing w:val="0"/>
                <w:sz w:val="20"/>
                <w:szCs w:val="20"/>
                <w:lang w:val="en-US" w:eastAsia="en-US"/>
              </w:rPr>
              <w:t>1.1.1. Очаговый туберкулез легких (А 15)</w:t>
            </w:r>
            <w:r>
              <w:rPr>
                <w:color w:val="000000"/>
                <w:spacing w:val="0"/>
                <w:sz w:val="24"/>
                <w:szCs w:val="24"/>
                <w:lang w:val="en-US" w:eastAsia="en-US"/>
              </w:rPr>
              <w:t xml:space="preserve">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255" w:hanging="0"/>
              <w:rPr>
                <w:rFonts w:ascii="Virtec Times New Roman Uz;Times New Roman" w:hAnsi="Virtec Times New Roman Uz;Times New Roman" w:cs="Virtec Times New Roman Uz;Times New Roman"/>
                <w:color w:val="000000"/>
                <w:spacing w:val="0"/>
                <w:sz w:val="24"/>
                <w:szCs w:val="24"/>
                <w:lang w:val="en-US" w:eastAsia="en-US"/>
              </w:rPr>
            </w:pPr>
            <w:r>
              <w:rPr>
                <w:b/>
                <w:bCs/>
                <w:color w:val="000000"/>
                <w:spacing w:val="0"/>
                <w:sz w:val="20"/>
                <w:szCs w:val="20"/>
                <w:lang w:val="en-US" w:eastAsia="en-US"/>
              </w:rPr>
              <w:t>Очаговый туберкулез легких</w:t>
            </w:r>
            <w:r>
              <w:rPr>
                <w:color w:val="000000"/>
                <w:spacing w:val="0"/>
                <w:sz w:val="20"/>
                <w:szCs w:val="20"/>
                <w:lang w:val="en-US" w:eastAsia="en-US"/>
              </w:rPr>
              <w:t xml:space="preserve"> - характеризуется наличием единичных или множественных очагов диаметром не более 1,5 см, локализующихся на ограниченном участке одного или обоих легких. Клиническое излечение отмечается у 90 - 95% больных. При неблагоприятном течении заболевания и наличии осложнений со стороны легких и других органов больным туберкулезом с первично выявленным заболеванием определяется группа инвалидности.</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Рентгенологически единичные плотные очаги различной давности, диаметром не более 1,5 см локализуются в ограниченном участке одного легкого, занимают 1-2 сегмента. Отсутствует выделение микобактерий туберкулеза в мокроте. Легко выраженная интоксикация организма, отсутствие отклонений со стороны анализов крови и мочи. ДН 0 ст.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Клинико-рентгенологическая стабилизация процесса, единичные очаги различной давности, диаметром не более 1,5 см, локализующиеся на ограниченном участке одного или обоих легких, занимающие 1 или 2 сегмента. Отсутствие или небольшое выделение микобактерий туберкулеза в мокроте. Слабо выраженная интоксикация организма. Отсутствует лейкоцитоз. СОЭ до 18 - 20 мм/ч. ДН I ст. ЧД 22 - 25/мин.</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Клинико-рентгенологическая стабилизация процесса отсутствует, рентгенологически определяется наличие свежих очагов и множественные очаги различной давности, диаметром не более 1,5 см, локализующиеся на участках 1 или 2 сегментов. Отсутствие или выделение микобактерий туберкулеза в мокроте, выраженная симптоматика общей интоксикации организма. Лейкоцитоз до 10 х 109/л, СОЭ 20 - 30 мм/ч. ДН II ст. ЧД более 26/мин.</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1.2. Диссеминированный туберкулез легких (А 15)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255" w:hanging="0"/>
              <w:rPr/>
            </w:pPr>
            <w:r>
              <w:rPr>
                <w:b/>
                <w:bCs/>
                <w:color w:val="000000"/>
                <w:spacing w:val="0"/>
                <w:sz w:val="20"/>
                <w:szCs w:val="20"/>
                <w:lang w:val="en-US" w:eastAsia="en-US"/>
              </w:rPr>
              <w:t>Диссеминированный туберкулез легких</w:t>
            </w:r>
            <w:r>
              <w:rPr>
                <w:color w:val="000000"/>
                <w:spacing w:val="0"/>
                <w:sz w:val="20"/>
                <w:szCs w:val="20"/>
                <w:lang w:val="en-US" w:eastAsia="en-US"/>
              </w:rPr>
              <w:t xml:space="preserve"> - характеризуется образованием множественных туберкулезных очагов. По клиническому течению выделяют острые, подострые и хронические формы.</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осле специфического лечения практически отсутствует клиническая картина процесса, симптомы расстройства функций различных систем организма, отсутствуют признаки легочного сердца и нарушение функции дыхания.</w:t>
            </w:r>
          </w:p>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После специфического лечения отмечается благоприятный клинический исход, с формированием ДН I ст., ЧД 22 - 25/ мин. или умеренные нарушения функций других систем организма. Отсутствуют микобактерии туберкулеза в мокроте.</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Замедленная положительная клинико-рентгенологическая динамика процесса на фоне специфического лечения. Хроническая субкомпенсированная фаза легочного сердца, кровохарканье, кровотечение, ДН II ст., ЧД более 26/мин. Выделение микобактерий туберкулеза в мокроте. Нуждается в длительном адекватном специфическом и симптоматическом лечении.</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Отсутствие положительной клинико-рентгенологической динамики процесса, прогрессирование процесса; несмотря на лечение, возникают тяжелые легочные и внелегочные осложнения (ДН III ст., амилоидоз внутренних органов, декомпенсированное легочное сердце и др.). Нуждается в длительном адекватном специфическом и симптоматическом лечении.</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7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1.3. Инфильтративный туберкулез легких (А 15)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255" w:hanging="0"/>
              <w:rPr>
                <w:rFonts w:ascii="Virtec Times New Roman Uz;Times New Roman" w:hAnsi="Virtec Times New Roman Uz;Times New Roman" w:cs="Virtec Times New Roman Uz;Times New Roman"/>
                <w:color w:val="000000"/>
                <w:spacing w:val="0"/>
                <w:sz w:val="24"/>
                <w:szCs w:val="24"/>
                <w:lang w:val="en-US" w:eastAsia="en-US"/>
              </w:rPr>
            </w:pPr>
            <w:r>
              <w:rPr>
                <w:b/>
                <w:bCs/>
                <w:color w:val="000000"/>
                <w:spacing w:val="0"/>
                <w:sz w:val="20"/>
                <w:szCs w:val="20"/>
                <w:lang w:val="en-US" w:eastAsia="en-US"/>
              </w:rPr>
              <w:t>Инфильтративный туберкулез легких</w:t>
            </w:r>
            <w:r>
              <w:rPr>
                <w:color w:val="000000"/>
                <w:spacing w:val="0"/>
                <w:sz w:val="20"/>
                <w:szCs w:val="20"/>
                <w:lang w:val="en-US" w:eastAsia="en-US"/>
              </w:rPr>
              <w:t xml:space="preserve"> - характеризуется острым течением и быстрым прогрессированием. Выделяют два основных варианта течения: прогрессирующий и инволютивный.</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После специфического и патогенетического лечения отмечается инволютивное течение заболевания, в среднем после обнаружения процесса спустя 6 - 10 мес. Отсутствие микобактерий туберкулеза в мокроте. Отсутствуют проявления общей интоксикации организма, рентгенологические, лабораторные признаки активности, ДН 0 ст.</w:t>
            </w:r>
            <w:r>
              <w:rPr>
                <w:rFonts w:cs="Virtec Times New Roman Uz;Times New Roman" w:ascii="Virtec Times New Roman Uz;Times New Roman" w:hAnsi="Virtec Times New Roman Uz;Times New Roman"/>
                <w:color w:val="000000"/>
                <w:spacing w:val="0"/>
                <w:sz w:val="24"/>
                <w:szCs w:val="24"/>
                <w:lang w:val="en-US" w:eastAsia="en-US"/>
              </w:rPr>
              <w:t xml:space="preserve">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Наличие небольших инфильтратов, без распада. На фоне лечения отмечается благоприятное течение заболевания; без формирования выраженных нарушений функции дыхания и кровообращения. ДН I ст. ЧД 22 - 25 /мин.</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Наличие обширных инфильтратов, отличающихся тенденцией к прогрессирующему течению, несмотря на специфическое лечение. ДН II ст. ЧД более 26 /мин., ХСН II-III ст. ФК по NYHА. Различают несколько клинико-рентгенологических вариантов: лобулярный, облаковидный, лобит, перициссурит, казеозная пневмония. В лабораторных данных характерно отсутствие лейкоцитоза при повышении СОЭ.</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Наличие обширных инфильтратов, с быстро прогрессирующим течением, резко выраженные проявления общей интоксикации организма, несмотря на активную специфическую и патогенетическую терапию. ДН III ст., ХСН III-IV ст. ФК по NYHA.</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1.4. Фиброзно-кавернозный туберкулез легких (А 15)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Фиброзно-кавернозный туберкулез легких</w:t>
            </w:r>
            <w:r>
              <w:rPr>
                <w:color w:val="000000"/>
                <w:spacing w:val="0"/>
                <w:sz w:val="20"/>
                <w:szCs w:val="20"/>
                <w:lang w:val="en-US" w:eastAsia="en-US"/>
              </w:rPr>
              <w:t xml:space="preserve"> - характеризуется фиброзной каверной в легком, выраженным фиброзом в легочной ткани, очагами бронхогенной диссеминации.</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Характеризуется наличием небольшой (до 10 мм) каверны и развитием фиброзных изменений в окружающих тканях. Течение стабильное, благодаря химиотерапии, отсутствуют микобактерии туберкулеза в мокроте. Практически отсутствуют признаки общей интоксикации организма, ДН 0 ст.</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Доброкачественное течение процесса, характеризуется наличием каверны до 2 см диаметром и развитием фиброзных изменений в окружающих тканях, эмфиземы, бронхоэктазов. Течение стабильное, благодаря химиотерапии удается ликвидировать бронхолегочные диссеминации. Отмечаются умеренные признаки общей интоксикации организма. ДН I ст. ЧД 22 - 25/мин. Отсутствие выделения микобактерий туберкулеза в мокроте.</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Характеризуется частыми и длительными обострениями, выраженными признаками общей интоксикации организма, развитием ДН II ст., ЧД более 26/мин. ХСН II-III ст. ФК по NYHA., вследствие декомпенсации легочного сердца, выраженные нарушения функции дыхания, легочное кровотечение. Возможны осложнения со стороны других систем: почек, печени, ЦНС и др.</w:t>
            </w:r>
            <w:r>
              <w:rPr>
                <w:rFonts w:cs="Virtec Times New Roman Uz;Times New Roman" w:ascii="Virtec Times New Roman Uz;Times New Roman" w:hAnsi="Virtec Times New Roman Uz;Times New Roman"/>
                <w:color w:val="000000"/>
                <w:spacing w:val="0"/>
                <w:sz w:val="24"/>
                <w:szCs w:val="24"/>
                <w:lang w:val="en-US" w:eastAsia="en-US"/>
              </w:rPr>
              <w:t xml:space="preserve">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 группа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Характеризуется обширными анатомическими изменениями легких, внелегочной локализацией туберкулеза с амилоидозом внутренних органов, значительно выраженными симптомами интоксикации и декомпенсации легочно-сердечной системы с ДН III ст., ХСН III-IV ст. ФК по NYHA.</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1.5. Цирротический туберкулез легких (А 15)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Цирротический туберкулез легких</w:t>
            </w:r>
            <w:r>
              <w:rPr>
                <w:color w:val="000000"/>
                <w:spacing w:val="0"/>
                <w:sz w:val="20"/>
                <w:szCs w:val="20"/>
                <w:lang w:val="en-US" w:eastAsia="en-US"/>
              </w:rPr>
              <w:t xml:space="preserve"> - характеризуется массивным разрастанием соединительной ткани в легком и плевре в результате инволюции фиброзно-кавернозного, диссеминированного, реже инфильтративного туберкулеза и поражения плевры.</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Отсутствуют признаки активности специфического или хронического неспецифического воспалительного процесса, ограниченный цирротический процесс, без кровохарканья. ДН-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Характеризуется разрастанием грубой соединительной ткани в легких, в плевре, с преобладанием фиброзных изменений над специфическими, процесс чаще односторонний. Рентгенологически выявляются признаки грубого деформирующего склероза. Отсутствуют микобактерии туберкулеза в мокроте. Анализы крови в пределах нормы. ДН I ст., ЧД 22-25 /мин.</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Распространенные морфологические изменения в обоих легких, длительно сохраняющиеся симптомы интоксикации организма за счет специфического и неспецифического воспаления. ДН II ст., ЧД 22-25 /мин. ХСН II-III ФК NYHА, легочное сердце в фазе декомпенсации.</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c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ширный двухсторонний цирротический процесс, сопровождающийся выраженными симптомами общей интоксикации организма и длительной декомпенсацией, при наличии ДН III ст. ЧД более 26 /мин. ХСН III-IV ФК NYHA, хронического легочного сердца в фазе декомпенсации, развития амилоидоза и других тяжелых осложнений.</w:t>
            </w:r>
          </w:p>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1.6. Туберкулема легких (А 15)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Туберкулема легких</w:t>
            </w:r>
            <w:r>
              <w:rPr>
                <w:color w:val="000000"/>
                <w:spacing w:val="0"/>
                <w:sz w:val="20"/>
                <w:szCs w:val="20"/>
                <w:lang w:val="en-US" w:eastAsia="en-US"/>
              </w:rPr>
              <w:t xml:space="preserve"> - характеризуется наличием казеозно-некротического инкапсулированного образования в легком, диаметром более 1 см, с хроническим торпидным течением</w:t>
            </w:r>
            <w:r>
              <w:rPr>
                <w:rFonts w:cs="AntiquaUz;Times New Roman" w:ascii="AntiquaUz;Times New Roman" w:hAnsi="AntiquaUz;Times New Roman"/>
                <w:color w:val="000000"/>
                <w:spacing w:val="0"/>
                <w:sz w:val="24"/>
                <w:szCs w:val="24"/>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Туберкулема имеет регрессирующее течение с легко выраженной интоксикацией организма, с отсутствием клинических, рентгенологических и лабораторных признаков активности процесса. ДН 0 ст.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Несмотря на длительное лечение туберкулема химиопрепаратами, сохраняются симптомы умеренной степени общей интоксикации организма, клинико-лабораторные анализы в пределах нормы. Рентгенологически отмечаются умеренные изменения вокруг туберкулем. ДН I ст. ЧД 22-25/мин. Отсутствие микобактерий туберкулеза в мокроте.</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Неблагоприятное течение специфического процесса или послеоперационного периода, осложненного обострением специфического процесса, с выраженной интоксикацией организма. ДН II ст. ЧД более 26/мин. Выделение микобактерии туберкулеза в мокроте.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33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1.7. Туберкулез верхних дыхательных путей - надгортанника, гортани, глотки (А 15.5)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Общее состояние удовлетворительное. Клинически проявляется выделением небольшого количества мокроты, незначительной потерей массы тела, незначительной охриплостью и изменением голоса, болями в ушах, болями при глотании. Лабораторно СОЭ в пределах нормы. Рентгенологически специфические признаки не выявляются.</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Общее состояние относительно удовлетворительное. Клинически отмечается кашель с выделением мокроты, потеря массы тела, охриплость и изменение голоса, до свистящего шепота, боли в ухе, боли при глотании, язвы на языке. Объективно выявляется изъязвление голосовых связок.</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33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1.8. Туберкулезный плеврит и эмпиема плевры (А 15.6)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 xml:space="preserve">Туберкулезный плеврит </w:t>
            </w:r>
            <w:r>
              <w:rPr>
                <w:color w:val="000000"/>
                <w:spacing w:val="0"/>
                <w:sz w:val="20"/>
                <w:szCs w:val="20"/>
                <w:lang w:val="en-US" w:eastAsia="en-US"/>
              </w:rPr>
              <w:t>характеризуется воспалением плевры и накоплением экссудата в плевральной полости.</w:t>
            </w:r>
          </w:p>
          <w:p>
            <w:pPr>
              <w:pStyle w:val="Normal"/>
              <w:autoSpaceDE w:val="false"/>
              <w:ind w:left="300" w:right="105" w:hanging="0"/>
              <w:rPr>
                <w:rFonts w:ascii="Virtec Times New Roman Uz;Times New Roman" w:hAnsi="Virtec Times New Roman Uz;Times New Roman" w:cs="Virtec Times New Roman Uz;Times New Roman"/>
                <w:color w:val="000000"/>
                <w:spacing w:val="0"/>
                <w:sz w:val="24"/>
                <w:szCs w:val="24"/>
                <w:lang w:val="en-US" w:eastAsia="en-US"/>
              </w:rPr>
            </w:pPr>
            <w:r>
              <w:rPr>
                <w:b/>
                <w:bCs/>
                <w:color w:val="000000"/>
                <w:spacing w:val="0"/>
                <w:sz w:val="20"/>
                <w:szCs w:val="20"/>
                <w:lang w:val="en-US" w:eastAsia="en-US"/>
              </w:rPr>
              <w:t>Эмпиема плевры</w:t>
            </w:r>
            <w:r>
              <w:rPr>
                <w:color w:val="000000"/>
                <w:spacing w:val="0"/>
                <w:sz w:val="20"/>
                <w:szCs w:val="20"/>
                <w:lang w:val="en-US" w:eastAsia="en-US"/>
              </w:rPr>
              <w:t xml:space="preserve"> - тяжелое гнойное заболевание, требующее длительного, часто хирургического лечения.</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Боль при дыхании тупого характера в нижних отделах груди. Умеренная лихорадка, небольшой сухой кашель, одышка при незначительной физической нагрузке, притупление перкуторного звука над проекцией нижних отделов легкого, отсутствие дыхательных шумов при аускультации соответствующей области. Наличие микобактерий туберкулеза в экссудате и отделяемом из бронхов. При распространении гнойного процесса эмпиемы на грудную стенку в области межреберий может возникнуть абсцесс ("холодный"). ДН II ст. ЧД свыше 26/мин., торакальные свищи. ХСН II-III ФК NYHA.</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Постоянная тупая и ноющая боль в нижних отделах груди "плевральные боли", одышка в покое, притупление перкуторного звука над легкими, отсутствие дыхательных шумов. Средостение смещено в противоположную сторону. Наличие микобактерий туберкулеза в мокроте и выделениях из свища. ДН III ст., ХСН IV ФК NYHA.</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1.10. Туберкулез нервной системы (А 17)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После проведенной специфической химиотерапии общее состояние больного удовлетворительное. Отсутствует симптоматика органических поражений нервной системы. Легкие проявления астенизации центральной нервной системы. Данные ЭЭГ, КТ, МРТ в пределах нормы.</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После проведенной химиотерапии общее состояние больного относительно удовлетворительное. Умеренно выраженный астено-невротический синдром, обычно сочетается с вегето-сосудистыми нарушениями, легкие органические изменения психики (психоорганический синдром умеренно выраженной степени), небольшая потеря слуха (тугоухость I-II степеней) или зрения. Данные ЭЭГ, КТ, МРТ в пределах легких отклонений от нормы. Монопарез или гемипарез умеренной степени выраженности. Редкие эпилептические припадки, иногда задержка психомоторного развития. КТ - признаки внутричерепной гипертензии.</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247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После комплексного специфического и симптоматического лечения общее состояние средней тяжести. Выраженная картина астенизации нервной системы в сочетании с выраженными вегетативно-сосудистыми нарушениями, органическими изменениями психики (выраженный психоорганический синдром), полная глухота. Выраженные двигательные нарушения (моно-, гемипарез) в зависимости от локализации поражения, психоорганические изменения (иногда слабоумие), постоянное снижение критики к своему поведению и окружающей обстановке с возможностью частичной коррекции только при регулярной помощи других лиц, частые эпилептические припадки. ЭЭГ - снижение биоэлектрической активности мозга. КТ - выраженная внутричерепная гипертензия с признаками атрофии коры головного мозга.</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контролю своего поведения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Резко выраженное снижение интеллекта, слепота, резко выраженные двигательные нарушения (моно-, геми-, три-, тетраплегии), резко выраженные проявления нарушения ликвородинамики, частые и длительные эпилептические припадки. Неспособность контролировать свое поведение, невозможность его коррекции, нуждаемость в постоянной помощи (надзор других лиц). ЭЭГ - снижение биоэлектрической активности мозга.</w:t>
            </w:r>
          </w:p>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КТ - выраженная внутричерепная гипертензия с признаками атрофии коры головного мозга.</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контролю своего поведения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7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1.11. Туберкулез костей и суставов (А 18.0)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Симптомы туберкулезной интоксикации организма отсутствуют. В результате поражения периферических нервов и спинномозговых корешков, отмечаются нарушения передвижения в виде легкой степени моторных и сенсорных нарушений. Выявляются легкие признаки полинейропатии, головокружения, неуверенной походки, слабость в конечностях. Результаты лабораторно-рентгено-томографических исследований: отсутствует активность туберкулезного и воспалительного процесс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Симптомы туберкулезной интоксикации отсутствуют. Отмечаются умеренные симптомы нарушения передвижения в виде средней степени моторных и сенсорных нарушений. Выявляются признаки полинейропатии, легкой степени выраженности геми-, монопареза. Отмечается утомляемость, эпизодические боли в области пораженных суставов, ограничения движения в суставах различной выраженности, но не более нарушения функции суставов II степени. Рентгенологическая картина остеопороза без очагов деструкции костной ткани. Лабораторно отсутствуют признаки активности туберкулезного и воспалительного процесса.</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 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тмечается выраженная симптоматика нарушения передвижения в виде моторных и сенсорных нарушений выраженной степени. Выявляются умеренно выраженные спастические геми-, пара- или монопарезы, выраженные нарушения функций верхних и (или) нижних конечностей, выраженная утомляемость, боли в пораженных зонах, ограничения движения в суставах, выраженная картина туберкулезного процесса, легкие или умеренные нарушения функции тазовых органов.</w:t>
            </w:r>
          </w:p>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Анкилоз сустава в функционально невыгодном положении. Локтевого (под углом менее 60 градусов или более 150 градусов, или при фиксации предплечья в положении крайней пронации или супинации), тазобедренного, коленного под углом менее 180 градусов или при укорочении конечности более чем на 7 см после резекции голеностопного сустава с порочным положением стопы и значительным нарушением функции статики-динамики. Нарушение функции суставов III степени. Рентгенологические признаки остеопороза, очаги деструкции костной ткани.</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Отмечается резко выраженная картина активности туберкулезного процесса в позвоночном столбе, а также резко выраженная картина моторных, сенсорных и интегративных нарушений. Выявляются резко выраженные геми-, парапарезы или параличи. Резко выраженная картина общей туберкулезной интоксикации организма, выраженные нарушения функции тазовых органов и суставов III-IV степеней. Могут быть туберкулезные свищи, туберкулезные абсцессы с общим тяжелым состоянием больного. Рентгенологически отмечаются картины деструкции тел позвонков, костной ткани и суставов. Кифосколиотическая деформация позвоночника, а также деформация грудной клетки с нарушением функции внешнего дыхания III степени. Лабораторно отмечается резко выраженная картина активности туберкулезного процесса: ускоренная СОЭ и нейтропения.</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5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1.12. Туберкулез почек и мочевыводящих путей (А 18.1)         </w:t>
            </w:r>
          </w:p>
        </w:tc>
      </w:tr>
      <w:tr>
        <w:trPr>
          <w:trHeight w:val="180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Общее состояние удовлетворительное, температура тела в норме. Клиническая симптоматика в виде не резко выраженной слабости, вялости, головной боли, периодических отеков век, снижение аппетита, артериальное давление в пределах нормы, почки не пальпируются, мочеиспускание свободное, отсутствует выделение микобактерий туберкулеза в моче, отсутствуют пиурия, гипоизостенурия, протеинурия, лейкоцитурия, эритроцитурия. Уровень креатинина крови ниже 0,18 ммоль/л, клубочковая фильтрация более 50% от должной.</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Общее состояние относительно удовлетворительное, субфебрильное повышение температуры тела, почки не пальпируются, умеренные боли в пояснице, мочеиспускание свободное, умеренно болезненное, небольшое выделение микобактерий туберкулеза в моче, незначительные пиурии, гипоизостенурия, до 1020, протеинурия, лейкоцитурия, эритроцитурия. Уровень креатинина более 0,19 ммоль/л, снижена клубочковая фильтрация 50% и ниже. ХПН I ст. Не резко выраженная анемия, гипоальбуминемия. Рентгенологическая стадия начальной деструкции характеризуется картиной папилита, изъеденности сосочка, тубулярный или форникальный рефлюкс, булавовидное расширение, как бы "обшнуровывание", размытость, инъекционность контуров чашечки, затек контрастного вещества в виде "язычков".</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Общее состояние средней тяжести, повышение температуры тела, высокие показатели артериальной гипертензии, особенно систолическое, отмечается болезненность в проекциях почек, выраженные боли в пояснице, мочеиспускание частое, малыми порциями, болезненное, выделение микобактерий туберкулеза в моче, значительная пиурия, лейкоцитурия, эритроцитурия, гипоизостенурия до 1010 - 1012. Уровень креатинина не более 0,71 ммоль/л, клубочковая фильтрация снижена 30% и ниже. ХПН II ст. Суточный диурез уменьшен, выраженная анемия, гипоальбуминемия. Рентгенологически ограниченные деструктивные каверны 1,0 см и более в диаметре, признаки значительной деформации чашечно-лоханочной системы.</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247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Общее состояние тяжелое. Резко выраженная картина общей интоксикации организма, резко выраженная артериальная гипертензия, часто почки пальпируются, резко выраженные боли в пояснице, мочеиспускание частое, резко болезненное, резко выраженная пиурия, протеинурия, эритроцитурия. Анемия, застойная сердечная недостаточность, перикардит, симптомы отека мозга, легких. Клубочковая фильтрация менее 25%. Осмотическая плотность мочи уравнена с осмотической концентрацией плазмы крови. В плазме крови белок до 40 г/л. Креатинин крови превышает 0,72 ммоль/л. Тяжелый ацидоз. Рентгенологически - субтотальная или тотальная деструкция - характерно поликавернозное поражение двух почек, наличие выраженных теней в почечной паренхиме.</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1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1.13. Абдоминальный туберкулез (А 18.3)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Симптомы туберкулезной интоксикации организма отсутствуют. Результаты лабораторных, УЗИ и Рентгено-томографических исследований: отсутствие активности туберкулезного и воспалительного процесса органов брюшной полости.</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Симптомы туберкулезной интоксикации отсутствуют. В результате поражения туберкулезом функции желудочно-кишечного тракта отмечаются периодические нарушения моторно-эвакуаторной функции. Отмечается утомляемость, эпизодические боли в области эпигастрия и по ходу кишечника. Рентгено-томографические исследования и на УЗИ отмечают уплотненные мезентериальные лимфатические узлы в виде конгломерата. Лабораторные: отсутствуют признаки активности туберкулезного и воспалительного процесса.</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Отмечается выраженная картина активности туберкулезного процесса, а также выраженная картина нарушения функции желудочно-кишечного тракта, отмечаются периодические нарушения моторно-эвакуаторной функции, снижение аппетита, утомляемость, кахексия, эпизодические боли в области эпигастрия и по ходу кишечника, запоры, поносы, асцит, наличие симптомокомплекса спаечной болезни. Обнаружение БК в кале. Рентгено-томографические исследования и на УЗИ отмечают уплотненные мезентериальные лимфатические узлы в виде конгломерата. Лабораторные признаки активности туберкулезного и воспалительного процесса.</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225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Отмечается резко выраженная картина активности туберкулезного процесса, а также резко выраженная картина нарушения функции желудочно-кишечного тракта, отмечаются нарушения моторно-эвакуаторной функции, снижение аппетита, утомляемость, кахексия, эпизодические боли в области эпигастрия и по ходу кишечника, запоры, поносы, асцит. Обнаружение БК в кале. Рентгено-томографические исследования и на УЗИ отмечают уплотненные мезентериальные лимфатические узлы в виде конгломерата. Лабораторные: резко выраженная картина активности туберкулезного процесса (ускоренная СОЭ и нейтропения). Состояние после операции по поводу абдоминального туберкулеза, осложненного стомой.</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1.14. Туберкулез глаз (А 18.5)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При любых проявлениях туберкулезного поражения роговой оболочки воспалительного, дистрофического характера. Легкая степень нарушения темновой адаптации - ухудшение зрения в сумерках при дистрофии сетчатки. Острота зрения в пределах 0,03 - 1,0 с коррекцией в лучше видящем глазу, незначительное сужение поля зрения на 10 - 15 градусов. Клинико-лабораторные и функциональные исследования: признаки отсутствия активности туберкулезного процесса.</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При любых проявлениях туберкулезного поражения роговой оболочки воспалительного, дистрофического характера. Развитая стадия заболевания со снижением остроты зрения в пределах 0,09 - 0,2 с коррекцией в лучше видящем глазу, сужение поля зрения на 20°, либо при наличии функциональной скотомы у лиц, профессия которых предъявляет повышенные требования к состоянию центрального зрения. При наличии заболевания на одном глазу острота зрения 0 - 0,2 с коррекцией или концентрическое сужение поля зрения до 5°. Клинико-лабораторные и функциональные исследования - наличие активного туберкулезного процесса.</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Любые туберкулезные поражения роговой оболочки (кератиты, дистрофии роговой оболочки) с хроническим течением, не поддающиеся лечению. Далеко зашедшая стадия заболевания. Нарушение световой чувствительности тяжелой степени при дегенерациях сетчатки. На глазном дне желтовато-белые блестящие точечные либо пигментированные отложения. Резкое сужение ретинальных сосудов. Атрофия диска зрительного нерва, резкое снижение или отсутствие центральных рефлексов сетчатки. Снижение остроты зрения в пределах 0,04 - 0,08 с коррекцией, концентрическое сужение поля зрения до 20°. Клинико-лабораторные и функциональные исследования: наличие активного туберкулезного процесса.</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Любые туберкулезные поражения роговой оболочки с грубыми дистрофическими изменениями. Далеко зашедшая, либо терминальная стадия заболевания. Нарушение световой чувствительности тяжелой степени. Наличие множественных и дегенеративных очагов на сетчатке. Возможны осложнения в виде атрофии зрительного нерва, катаракты, вторичной глаукомы, отслойки сетчатки и др. Снижение остроты зрения в лучше видящем глазу до 0,03 с коррекцией, концентрическое сужение поля зрения до 10° - 5° от точки фиксации, либо центральная скотома до 15°. Клинико-лабораторные и функциональные исследования: признаки наличия активного туберкулезного процесса или полная потеря зрения после туберкулезного поражения глаз.</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1.15. Состояние после хирургического вмешательства по поводу туберкулеза (А 18.8)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Сегментарная резекция легких. Результаты оперативного вмешательства благоприятны. Признаки активности процесса отсутствуют. Общие симптомы интоксикации организма практически отсутствуют. Рентгенологически отсутствуют какие-либо признаки активного туберкулеза. Функции внешнего дыхания в пределах нормы. ДН 0 степени. Сердечно-сосудистая недостаточность отсутствует. Гемограмма в норме.</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Нефро-, пульмон-, лоб-, билобэктомия или сегментарная резекция. Результаты оперативного вмешательства благоприятны. Симптомы общей интоксикации организма легкой степени. Признаки активности отсутствуют. Рентгенологически не обнаруживаются признаки туберкулезного процесса. Гемограмма в норме. ХПН 1 ст., ДН I степени. ХСН I ФК NYHA. При деформации грудной клетки в связи с последствиями оперативного вмешательства - резекции пяти и более ребер при ДН I ст.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Нефро-, пульмон-, лоб-, билобэктомии и сегментарная резекция. Результаты оперативного вмешательства благоприятны, однако отмечается рецидивирующее течение основного заболевания и развитие субкомпенсированной фазы адаптационно-компенсаторной функции организма. Симптомы общей интоксикации организма умеренно выражены. ДН II ст., ХПН II ст., ХСН II-III ФК NYHA.</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Нефро-, пульмон-, лоб-, билобэктомии при неблагоприятном результате оперативного вмешательства, развитие декомпенсации адаптационно-компенсаторной функции организма, симптомы общей интоксикации организма резко выражены, явно выраженные метаболические изменения (кахексия), выраженная картина активного специфического и неспецифического воспалительного процесса (лейкоцитоз, эозинофилия, эритроцитопения, ускоренная СОЭ). ДН III ст., ХПН III ст., ХСН III-IV ФК NYHA.</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7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pacing w:val="0"/>
                <w:sz w:val="20"/>
                <w:szCs w:val="20"/>
                <w:lang w:val="en-US" w:eastAsia="en-US"/>
              </w:rPr>
              <w:t>1.2. БОЛЕЗНИ КРОВИ C, D (МКБ-10)</w:t>
            </w:r>
            <w:r>
              <w:rPr>
                <w:color w:val="000000"/>
                <w:spacing w:val="0"/>
                <w:sz w:val="24"/>
                <w:szCs w:val="24"/>
                <w:lang w:val="en-US" w:eastAsia="en-US"/>
              </w:rPr>
              <w:t xml:space="preserve">           </w:t>
            </w:r>
          </w:p>
        </w:tc>
      </w:tr>
      <w:tr>
        <w:trPr>
          <w:trHeight w:val="27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2.1. Множественная миелома. С 90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Множественная миелома (миеломная болезнь, болезнь Рустицкого-Каллера)</w:t>
            </w:r>
            <w:r>
              <w:rPr>
                <w:color w:val="000000"/>
                <w:spacing w:val="0"/>
                <w:sz w:val="20"/>
                <w:szCs w:val="20"/>
                <w:lang w:val="en-US" w:eastAsia="en-US"/>
              </w:rPr>
              <w:t xml:space="preserve"> - парапротеинемический гемобластоз, характеризующийся злокачественной опухолевой пролиферацией плазматических клеток одного клона с гиперпродукцией моноклониального иммуноглобулина</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Болевой синдром, обусловленный остеодеструкцией, анемия, нефропатия с клиникой ХПН I (латентная), инфекционные осложнения. Анализ крови: Нв - выше 100 г/л, общий белок 70 г/л, повышенное СОЭ, содержание белка Бенс-Джонса в моче положительно, в костном мозге появляются плазматические клетки более 2%, наблюдается деструкция костной ткани.</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Поражение костей в виде генерализованного остеопороза, переломы костей, амилоидоз почек с протеинурией и клиникой ХПН II (компенсаторная), радикулярные боли, компрессия спинного мозга, внутричерепные плазмоцитомы, симптоматическая периферическая нейропатия, непостоянная гепатоспленомегалия, синдром гипервязкости, кровоточивость, инфекционные осложнения, лихорадка. В анализах: анемия (Нв-меньше 80 г/л), повышение СОЭ, пролиферация плазматических клеток, гиперпротеинемия, гиперкальциемия, выявление М градиента в сыворотке крови, выявления белка Бенс-Джонса до 4 г/л, тромбоцитопения.</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Прогрессирование процесса выражается в росте опухолевой массы, усиление остеолиза, клиническая симптоматика с распространением поражения костей, почек с клиникой ХПН III (интермиттирующая), гепатоспленомегалия, множественные плазмоцитомы, гиперпротеинемия, гиперкальциемия, выявление М градиента в сыворотке крови. В анализах: анемия (Hb-меньше 60 г/л), повышенное СОЭ, содержание белка Бенс-Джонса от 4 до 12 г/л.</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 группа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Выраженная клиническая симптоматика с генерализованным поражением костей, неврологические осложнения, поражение почек с клиникой ХПН IV (терминальная стадия), множественные плазмоцитомы. В анализах: анемия, повышенное СОЭ, кальций выше 2,99 ммоль/л, содержание белка Бенс-Джонса более 12 г/л.</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2.2. Острые лейкозы (Гемобластозы) С 91.0-92.0-92.4-92.5-93.0-94.0-94.2-95.0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Острые лейкозы</w:t>
            </w:r>
            <w:r>
              <w:rPr>
                <w:color w:val="000000"/>
                <w:spacing w:val="0"/>
                <w:sz w:val="20"/>
                <w:szCs w:val="20"/>
                <w:lang w:val="en-US" w:eastAsia="en-US"/>
              </w:rPr>
              <w:t xml:space="preserve"> - быстро прогрессирующие формы лейкоза, характеризующиеся замещением нормального костного мозга незрелыми бластными гемопоэтическими клетками без дифференциации их в нормальные зрелые клетки крови.</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Выздоровление при длительности полной клинико-гематологической ремиссии в течение 5 лет и более, отсутствие костномозговых рецидив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олная и стойкая ремиссия, длящаяся не менее 1 года, после завершения программы специфического лечения, необходимость уменьшения объема труда или перевод на другую работу, переобучение непротивопоказанной профессии.</w:t>
            </w:r>
          </w:p>
          <w:p>
            <w:pPr>
              <w:pStyle w:val="Normal"/>
              <w:autoSpaceDE w:val="false"/>
              <w:ind w:left="225" w:right="105" w:hanging="0"/>
              <w:rPr/>
            </w:pPr>
            <w:r>
              <w:rPr>
                <w:color w:val="000000"/>
                <w:spacing w:val="0"/>
                <w:sz w:val="20"/>
                <w:szCs w:val="20"/>
                <w:lang w:val="en-US" w:eastAsia="en-US"/>
              </w:rPr>
              <w:t>Лабораторные данные:</w:t>
            </w:r>
            <w:r>
              <w:rPr>
                <w:b/>
                <w:bCs/>
                <w:color w:val="000000"/>
                <w:spacing w:val="0"/>
                <w:sz w:val="20"/>
                <w:szCs w:val="20"/>
                <w:lang w:val="en-US" w:eastAsia="en-US"/>
              </w:rPr>
              <w:t xml:space="preserve"> у</w:t>
            </w:r>
            <w:r>
              <w:rPr>
                <w:color w:val="000000"/>
                <w:spacing w:val="0"/>
                <w:sz w:val="20"/>
                <w:szCs w:val="20"/>
                <w:lang w:val="en-US" w:eastAsia="en-US"/>
              </w:rPr>
              <w:t xml:space="preserve">меньшение количества бластных клеток на 2-3 порядка, т. е. 99,0 - 99,9% на фоне полихимиотерапии, терапия продолжается в течение 2,5 лет и более. В пунктате костного мозга - уменьшение бластных клеток меньше 3%. Общий анализ крови - нормальный, бластные клетки отсутствуют. Симптоматика болезни может отсутствовать.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лная и стойкая ремиссия, длящаяся не менее 1 года, при продолжении программы специфического лечения. Наличие стойких выраженных нарушений других органов и систем, как результат осложнения заболевания или цитостатической терапии. Явления гипертермии, геморрагического синдрома, различные инфекционные осложнения, нарушение активности, симптомы интоксикации, флебиты. Лабораторные данные: в периферической крови появляются бластные клетки, тромбоцитопения, анемия, лейкоцитоз или миелотоксический агронулоцитоз, количество бластных клеток в костном мозге в пределах 5%.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315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страя стадия заболевания, даже при наличии ремиссии, длящаяся менее года, и в случае рецидива заболевания. Клинические проявления: гипертермия, геморрагический синдром, различные инфекционные осложнения, слабость, нарушение активности, симптомы интоксикации, оссалгии, полиорганные поражения, кровоизлияния во внутренние органы, ДН III ст., признаки ХСН III-IV ФК NYHA, менингеальные синдромы, флебиты, лейкемическая инфильтрация десен, миокарда, кожи, яичек, пульмонит, лимфоаденопатия и гепатоспленомегали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Лабораторные данные: общий анализ крови - бластные клетки в периферической крови, тромбоцитопения, лейкоцитоз или миелотоксический агранулоцитоз. Иногда отсутствуют бластные клетки (алейкемический вариант). Выраженное угнетение нормального кровотворения, в костном мозге количество бластных клеток более 5% или тотальный бластоз. Спинномозговая жидкость - бластный цитоз и наличие эритроцит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2.3. Хронический лимфобластный лейкоз. С91.1.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jc w:val="both"/>
              <w:rPr/>
            </w:pPr>
            <w:r>
              <w:rPr>
                <w:b/>
                <w:bCs/>
                <w:color w:val="000000"/>
                <w:spacing w:val="0"/>
                <w:sz w:val="20"/>
                <w:szCs w:val="20"/>
                <w:lang w:val="en-US" w:eastAsia="en-US"/>
              </w:rPr>
              <w:t>Хронический лимфобластный лей</w:t>
            </w:r>
            <w:r>
              <w:rPr>
                <w:color w:val="000000"/>
                <w:spacing w:val="0"/>
                <w:sz w:val="20"/>
                <w:szCs w:val="20"/>
                <w:lang w:val="en-US" w:eastAsia="en-US"/>
              </w:rPr>
              <w:t>к</w:t>
            </w:r>
            <w:r>
              <w:rPr>
                <w:b/>
                <w:bCs/>
                <w:color w:val="000000"/>
                <w:spacing w:val="0"/>
                <w:sz w:val="20"/>
                <w:szCs w:val="20"/>
                <w:lang w:val="en-US" w:eastAsia="en-US"/>
              </w:rPr>
              <w:t>оз</w:t>
            </w:r>
            <w:r>
              <w:rPr>
                <w:color w:val="000000"/>
                <w:spacing w:val="0"/>
                <w:sz w:val="20"/>
                <w:szCs w:val="20"/>
                <w:lang w:val="en-US" w:eastAsia="en-US"/>
              </w:rPr>
              <w:t xml:space="preserve"> - лимфопролиферативное неопластическое заболевание, характеризующееся пролиферацией и увеличением в периферической крови количества зрелых лимфоцитов на фоне лимфоцитарной инфильтрации костного мозга, лимфатических узлов, селезенки и других органов.</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Изолированный лимфоцитоз (костного мозга и периферической крови) без признаков интоксикации.</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Анализ крови - лейкоцитоз до 50 - 100 х 109/л, лимфоцитоз в крови более 15,0 х 109/л, тромбоциты более 100 х 109/л, лимфоцитоз в костном мозге более 40%. Показатели красной крови, гранулоцитов, тромбоцитов либо нормальные, либо не требуют по клинической картине медикаментозного вмешательства, катаральные заболевания не учащены. В этой стадии противоопухолевая терапия, как правило, не нужна. Признаков интоксикации нет. Увеличение лимфоузлов. Необходимость рационального трудоустройства, переквалификации и уменьшения объема выполняемой работы.</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rHeight w:val="180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является повышенная утомляемость, слабость, потливость, снижается работоспособность, теряется масса тела, появляется цитолитические кризы; нарастает опухолевая масса, появляются рецидивирующие инфекции, ежедневно наблюдается субфебрильная температура.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Анализ крови - лейкоцитоз за 100 х 109/л и нарастает помесячно, содержание гемоглобина менее 100 г/л, тромбоцитов менее 100 х 109/л. Лимфоцитоз сопро-</w:t>
            </w:r>
          </w:p>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вождается гепатоспленомегалией, независимо от размеров лимфоузлов. Лимфоузлы увеличены. Требуется проведение специфического лечения.</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 xml:space="preserve">Наиболее частыми осложнениями являются цитопенические синдромы. Развивается резкое угнетение нормальных ростков кровотворения, гипогаммаглобулинемия, повышается инфекциозность. Наблюдается кахексия, лимфатическая инфильтрация внутренних органов, зуд кожи. Одним из проявлений терминальной стадии может стать гипертермия, экссудативный плеврит и саркомный рост в лимфатических узлах. </w:t>
            </w:r>
            <w:r>
              <w:rPr>
                <w:b/>
                <w:bCs/>
                <w:color w:val="000000"/>
                <w:spacing w:val="0"/>
                <w:sz w:val="20"/>
                <w:szCs w:val="20"/>
                <w:lang w:val="en-US" w:eastAsia="en-US"/>
              </w:rPr>
              <w:t xml:space="preserve">Анализ крови: </w:t>
            </w:r>
            <w:r>
              <w:rPr>
                <w:color w:val="000000"/>
                <w:spacing w:val="0"/>
                <w:sz w:val="20"/>
                <w:szCs w:val="20"/>
                <w:lang w:val="en-US" w:eastAsia="en-US"/>
              </w:rPr>
              <w:t>лейкоцитоз, иногда может развиться лейкопения, снижение тромбоцитов ниже 90 х 109/л, анемия и увеличение размеров лимфоузлов, селезенки и печени; лимфоцитоз до 80%, появляется бластоз.</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2.4. Хронический миелолейкоз С 92.1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255" w:hanging="0"/>
              <w:rPr/>
            </w:pPr>
            <w:r>
              <w:rPr>
                <w:b/>
                <w:bCs/>
                <w:color w:val="000000"/>
                <w:spacing w:val="0"/>
                <w:sz w:val="20"/>
                <w:szCs w:val="20"/>
                <w:lang w:val="en-US" w:eastAsia="en-US"/>
              </w:rPr>
              <w:t>Хронический миелолейкоз</w:t>
            </w:r>
            <w:r>
              <w:rPr>
                <w:color w:val="000000"/>
                <w:spacing w:val="0"/>
                <w:sz w:val="20"/>
                <w:szCs w:val="20"/>
                <w:lang w:val="en-US" w:eastAsia="en-US"/>
              </w:rPr>
              <w:t xml:space="preserve"> - злокачественная опухоль кровотворной ткани, исходящая из клеток - предшественниц миелопоэза, морфологическим субстратом которой являются дифференцирующиеся и зрелые гранулоциты.</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pPr>
            <w:r>
              <w:rPr>
                <w:color w:val="000000"/>
                <w:spacing w:val="0"/>
                <w:sz w:val="20"/>
                <w:szCs w:val="20"/>
                <w:lang w:val="en-US" w:eastAsia="en-US"/>
              </w:rPr>
              <w:t>Редкие случаи выздоровления после успешной трансплантации костного мозга.</w:t>
            </w:r>
            <w:r>
              <w:rPr>
                <w:color w:val="000000"/>
                <w:spacing w:val="0"/>
                <w:sz w:val="24"/>
                <w:szCs w:val="24"/>
                <w:lang w:val="en-US" w:eastAsia="en-US"/>
              </w:rPr>
              <w:t xml:space="preserve">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Хроническая стадия: повышенная потливость, утомляемость, тяжесть в левом подреберье, снижение массы тела, спленомегалия, инфаркт селезенки, острые боли в левом подреберье. Печень не всегда увеличена или гепатомегалия в 20% случаях. Мучительный приапизм, реже нарушение зрения или функций головного мозга с головными болями, заторможенностью.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Анализ крови: лейкоцитоз со сдвигом лейкоцитарной формулы влево (постепенное увеличение числа миелоцитов и метамиелоцитов, появление промиелоцитов), склонность к тромбоцитозу, увеличен процент эозинофилов и базофилов. Выявляется Филадельфийская хромосома или bcr/abl ген в крови либо в костном мозге. Гиперклеточность костного мозга с увеличением количества молодых гранулоцитов, увеличение размеров селезенки. Необходим ежедневный прием специфических лекарст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202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ерминальная стадия: развивается картина острого лейкоза. Появляется резкая слабость, длительные боли в костях, суставах, гипертермия, проливной по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чень и селезенка быстро увеличиваются, присоединяется картина геморрагического диатеза. Могут появляться экстрамедуллярные бластные инфильтраты, нейролейкемия, кожные лейкемиды, приапизм.</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Анализ крови и костного мозга: увеличиваются бластные клетки более 30%. Количество лейкоцитов может резко увеличиваться, но может быть и небольшим - всего 10 - 15 х 109/л. Базофилия, эозинофилия, анемия нормохромного тип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2.5. Эритремия. С94.0.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Эритремия (истинная полицитемия)</w:t>
            </w:r>
            <w:r>
              <w:rPr>
                <w:color w:val="000000"/>
                <w:spacing w:val="0"/>
                <w:sz w:val="20"/>
                <w:szCs w:val="20"/>
                <w:lang w:val="en-US" w:eastAsia="en-US"/>
              </w:rPr>
              <w:t xml:space="preserve"> - доброкачественное миелопролиферативное заболевание, характеризующееся тотальной гиперплазией клеточных элементов костного мозга, наиболее выраженной в эритроцитарном ростке</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Малосимптомная клиника. Кровотечение из носа, десен, кожный зуд, связанный с приемом водных процедур, эритромелалгия, мягкая, умеренная гипертония, поддающаяся лечению.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Характерна эритроцианотическая окраска кистей рук и лица, видимых слизистых, мягкого неба, чувство жара, конечности горячие на ощупь, дерматит кожных покровов, спленомегалия.</w:t>
            </w:r>
          </w:p>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Анализ крови: тромбоцитоз 1500 - 2000 х 109/л, эритроцитоз 6 - 8 х 109/л, лейкоцитоз, повышение гемоглобина до 180 - 220 г/л, повышение гематокрита, появление ретикулоцитов в крови.</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 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наличии осложнений основного заболевания - почечной колики, подагры, артериальной гипертензии III ст., гепатоспленомегалии, дерматита лица пустулезного типа, тромбозов вен конечностей, нарушения зрения, геморрагии, кровотечения, жгучих болей в конечностях, тромбофлебитов, язвы желудка и 12-перстной кишки, инфарктов, инсультов, осложненной ХСН II-III ФК NYHA, ХПН II ст.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Усиление геморрагических синдромов, выраженная гепатомегалия, спленомегалия, желтуха, печеночная недостаточность III ст., резкое общее истощение больных до кахексии, острые боли в печени и в селезенке, асептическая лихорадка, глоссит, инфекционные и сосудистые осложнения с наличием ХСН III-IV ФК NYHA и ХПН терминальная стадия.</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49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1.2.6. Железодефицитная анемия. D50.</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Анемии, обусловленные дефицитом витамина В12 и фолиевой кислоты. D51, D52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Железодефицитная анемия</w:t>
            </w:r>
            <w:r>
              <w:rPr>
                <w:color w:val="000000"/>
                <w:spacing w:val="0"/>
                <w:sz w:val="20"/>
                <w:szCs w:val="20"/>
                <w:lang w:val="en-US" w:eastAsia="en-US"/>
              </w:rPr>
              <w:t xml:space="preserve"> - анемия, обусловленная дефицитом железа в сыворотке крови, костном мозге и депо.</w:t>
            </w:r>
          </w:p>
          <w:p>
            <w:pPr>
              <w:pStyle w:val="Normal"/>
              <w:autoSpaceDE w:val="false"/>
              <w:ind w:left="300" w:right="105" w:hanging="0"/>
              <w:rPr/>
            </w:pPr>
            <w:r>
              <w:rPr>
                <w:b/>
                <w:bCs/>
                <w:color w:val="000000"/>
                <w:spacing w:val="0"/>
                <w:sz w:val="20"/>
                <w:szCs w:val="20"/>
                <w:lang w:val="en-US" w:eastAsia="en-US"/>
              </w:rPr>
              <w:t>Анемии, обусловленные дефицитом витамина В12 и фолиевой кислоты</w:t>
            </w:r>
            <w:r>
              <w:rPr>
                <w:color w:val="000000"/>
                <w:spacing w:val="0"/>
                <w:sz w:val="20"/>
                <w:szCs w:val="20"/>
                <w:lang w:val="en-US" w:eastAsia="en-US"/>
              </w:rPr>
              <w:t xml:space="preserve"> - группа анемии, обусловленной нарушением синтеза ДНК в эритрокариоцитах, вследствие дефицита витамина В12 и/или фолиевой кислоты.</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бострения 1 раз в год продолжительностью до 10 - 14 дней. В клинике преобладает общеанемический синдром. В крови гемоглобин до 90 г/л, эритроциты 3,5 х 1012, сывороточное железо до 10 мкмоль/л (норма 12,5 - 25 мкмоль/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бострения 2-3 раза в году до 20 - 30 дней. В клинической картине преобладает общеанемический и сидеропенический (изменение ногтей, волос, трещины на коже, заеды, дисфагия, извращения вкуса) синдромы. Поражается сердечно-сосудистая система: миокардиодистрофия, тахикардия до 90 уд. в мин., ХСН I-II ФК NYHA. В крови гемоглобин 70 г/л, эритроциты в пределах 3 х 1012/л, сывороточное железо 5 - 10 мкмоль/л, выраженный анизоцитоз, пойкилоцитоз, уровень ферритина снижен до 10 нг/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pPr>
            <w:r>
              <w:rPr>
                <w:color w:val="000000"/>
                <w:spacing w:val="0"/>
                <w:sz w:val="20"/>
                <w:szCs w:val="20"/>
                <w:lang w:val="en-US" w:eastAsia="en-US"/>
              </w:rPr>
              <w:t xml:space="preserve">Обострения 5-6 раз в год и более длительностью до 40-60 дней, выраженные клинические и гематологические нарушения (гемоглобин менее 70 г/л, эритроциты менее 3 х 1012/л., сывороточное железо менее 5 мкмоль/л, резко выраженный анизоцитоз, пойкилоцитоз, ферритин резко снижен, менее 10 нг/мл). ХСН II- III ФК NYHA.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 xml:space="preserve">Примечание. </w:t>
            </w:r>
            <w:r>
              <w:rPr>
                <w:i/>
                <w:iCs/>
                <w:color w:val="000000"/>
                <w:spacing w:val="0"/>
                <w:sz w:val="20"/>
                <w:szCs w:val="20"/>
                <w:lang w:val="en-US" w:eastAsia="en-US"/>
              </w:rPr>
              <w:t>Показатели клинического исследования крови без признаков хронической сердечной недостаточности не являются критерием для установления инвалидности.</w:t>
            </w:r>
            <w:r>
              <w:rPr>
                <w:b/>
                <w:bCs/>
                <w:color w:val="000000"/>
                <w:spacing w:val="0"/>
                <w:sz w:val="20"/>
                <w:szCs w:val="20"/>
                <w:lang w:val="en-US" w:eastAsia="en-US"/>
              </w:rPr>
              <w:t xml:space="preserve"> </w:t>
            </w:r>
          </w:p>
        </w:tc>
      </w:tr>
      <w:tr>
        <w:trPr>
          <w:trHeight w:val="51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 </w:t>
            </w:r>
            <w:r>
              <w:rPr>
                <w:b/>
                <w:bCs/>
                <w:color w:val="000000"/>
                <w:spacing w:val="0"/>
                <w:sz w:val="20"/>
                <w:szCs w:val="20"/>
                <w:lang w:val="en-US" w:eastAsia="en-US"/>
              </w:rPr>
              <w:t>1.2.7. Гемолитические анемии наследственные D-55 - D59.</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Гемолитические анемии аутоиммунные D-59, D-60        </w:t>
            </w:r>
          </w:p>
        </w:tc>
      </w:tr>
      <w:tr>
        <w:trPr>
          <w:trHeight w:val="159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Гемолитические анемии</w:t>
            </w:r>
            <w:r>
              <w:rPr>
                <w:color w:val="000000"/>
                <w:spacing w:val="0"/>
                <w:sz w:val="20"/>
                <w:szCs w:val="20"/>
                <w:lang w:val="en-US" w:eastAsia="en-US"/>
              </w:rPr>
              <w:t xml:space="preserve"> - группа анемий, характеризующихся синдромом гемолиза (повышенным разрушением эритроцитов) в виде внезапных гемолитических кризов, сопровождаемых резкими болями, желтухой, потемнением цвета мочи, а также увеличением печени и селезенки. Для наследственных гемолитических анемий характерны аномалии развития: башенный череп, микрофтальмия, высокое верхнее "готическое" небо, изменение расположения зубов, укорочение мизинца, синдактилии и пр. Картина крови - снижение гемоглобина до низких цифр, эритропения, ретикулоцитоз, нормохромия, иногда лейкоцитоз, тромбоцитопения, осмотическая резистентность снижена. В костном мозге - гиперплазия красного ростка, иногда количество эритрокариоцитов уменьшается. Биохимические анализы - гипербилирубинемия за счет непрямой фракции, увеличение количества глобулинов. В моче обнаруживается гемосидерин и свободный гемоглобин.</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бострения (кризы) 1-2 раза в году, длительностью 15 - 20 дней, не резко выраженный гемолитический синдром (моча темная, сгущение желчи, стеркобилин в кале, превышающий норму в 25 раз, повышение в сыворотке крови прямого билирубина, повышение температуры тела). В крови гемоглобин до 90 г/л, ретикулоциты - 10 - 20%, непрямой билирубин 20 - 40 мкмоль/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бострения (кризы) 2-3 раза в год до 25 - 30 дней, умеренно выраженный гемолитический синдром, поражение сердечно-сосудистой, нервной, пищеварительной системы (подъемы АД, вестибулярные нарушения, желчная, печеночная, почечная колика, гепатит, желтуха, гепатолиенальный синдром), трофические расстройства, кровотечения. В крови гемоглобин 70 г/л, билирубин 40 - 50, лейкопения, лейкоцитоз.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ХСН I-II ст. ФК NYHA.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бострения (кризы) 5-6 раз в год, длительностью более 2 мес. Развиваются осложнения ССС в виде ХСН II-III ст. ФК NYHA, гепатолиенальный синдром, преходящие нарушения мозгового кровообращения, изменения психики. В крови: анемия тяжелой степени, непрямой билирубин 50 мкмоль/л и более.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табильно тяжелая анемия, лейкоцитопения, тромбоцитопения с резко выраженными нарушениями функции внутренних органов и систем (ХСН III-IV ФК NYHA, ХПН IV ст.), интоксикацией, миелотоксическим агранулоцитозом, глубокой тромбоцитопенией, кахексией, развитием реакции отторжения трансплантата костного мозг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2.8. Апластическая анемия D60-D61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Апластическая анемия</w:t>
            </w:r>
            <w:r>
              <w:rPr>
                <w:color w:val="000000"/>
                <w:spacing w:val="0"/>
                <w:sz w:val="20"/>
                <w:szCs w:val="20"/>
                <w:lang w:val="en-US" w:eastAsia="en-US"/>
              </w:rPr>
              <w:t xml:space="preserve"> - нарушение гемопоэза, характеризующаяся редукцией эритроидного, миелоидного и мегакариоцитарного кровотворных ростков костного мозга и панцитопенией в крови.</w:t>
            </w:r>
            <w:r>
              <w:rPr>
                <w:b/>
                <w:bCs/>
                <w:color w:val="000000"/>
                <w:spacing w:val="0"/>
                <w:sz w:val="20"/>
                <w:szCs w:val="20"/>
                <w:lang w:val="en-US" w:eastAsia="en-US"/>
              </w:rPr>
              <w:t xml:space="preserve"> </w:t>
            </w:r>
          </w:p>
        </w:tc>
      </w:tr>
      <w:tr>
        <w:trPr>
          <w:trHeight w:val="270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ехростковая цитопения: анемия, лейкопения, тромбоцитопения (анемический, геморрагический, инфекционно-воспалительный синдромы). Лимфатические узлы, печень и селезенка не увеличены.</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В анализах крови: анемия легкой степени, чаще нормохромная, макроцитарная, ретикулоцитопения, лейкоцитопения, лимфоцитоз и тромбоцитопени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В костном мозге: уменьшение количества гранулоцитарных клеток, относительный лимфоцитоз. Количество эритрокариоцитов снижено. Мегакариоциты отсутствуют или значительно снижены.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епанобиопсия: диффузное заполнение костномозговых полостей жировой тканью с небольшими очагами кровотворных клеток.</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Биохимические анализы: повышение сывороточного желез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Анемия средней степени тяжести после достижения стойкой клинико-гематологической ремиссии с умеренными нарушениями функции ССС, нервной и других систем.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Анемия тяжелой степени, при неполной и нестойкой клинико-гематологической картине: тромбоцитопения, лейкоцитопения, с выраженными нарушениями функции внутренних органов и систем (ХСН II-III ФК NYHA, ХПН интермиттирующая стадия, печеночная недостаточность, кровоизлияния в сетчатку глаз, кровотечения из внутренних орган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табильно тяжелая анемия, лейкоцитопения, тромбоцитопения с резко выраженными нарушениями функции внутренних органов и систем (ХСН III-IV ФК NYHA, ХПН терминальная стадия), интоксикацией, миелотоксическим агранулоцитозом, глубокой тромбоцитопенией, кахексией, развитием реакции отторжения трансплантата костного мозг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7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2.9. Гемофилия А.В.С дефицит 8-9-11 факторов крови D66.-67-68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Наследственные коагулопатии</w:t>
            </w:r>
            <w:r>
              <w:rPr>
                <w:color w:val="000000"/>
                <w:spacing w:val="0"/>
                <w:sz w:val="20"/>
                <w:szCs w:val="20"/>
                <w:lang w:val="en-US" w:eastAsia="en-US"/>
              </w:rPr>
              <w:t xml:space="preserve"> - генетически обусловленные нарушения в системе свертывания крови, связанные с дефицитом или молекулярными аномалиями плазменных факторов свертывания и компонентов калликреин-кининовой системы</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Бессимптомное или неинтенсивное течение заболевания, кровотечения, кровоизлияния в суставы носят эпизодический характер и самостоятельно рассасываются, не оставляя изменени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Любая травма или оперативные вмешательства могут быть причиной кровотечения. Со стороны анализов гемостаза выявляется дефицит VII, IX, XI факторов свертывания крови, гемартроз одного крупного сустава. При наличии противопоказаний к условиям труд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Кровоизлияния в крупные суставы, желудочно-кишечные кровотечения, кровоизлияния во внутренние органы, анкилоз двух одноименных суставов, внутрисуставные переломы.</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I / I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Кровоизлияния во внутренние органы, нарушения психики. Поражение опорно-двигательной системы: анкилоз двух и более суставов с контрактурой в функционально невыгодном положении.</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контролю поведения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 группа </w:t>
            </w:r>
          </w:p>
        </w:tc>
      </w:tr>
      <w:tr>
        <w:trPr>
          <w:trHeight w:val="91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1.2.10. Тромбоцитопении и тромбоцитопатии врожденные и приобретенные D 69.</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Идиопатическая тромбоцитопеническая пурпура D 69.3</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Наследственная геморрагическая телеангиоэктазия</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Болезнь Виллебрандта D 68.0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Тромбоцитопения</w:t>
            </w:r>
            <w:r>
              <w:rPr>
                <w:color w:val="000000"/>
                <w:spacing w:val="0"/>
                <w:sz w:val="20"/>
                <w:szCs w:val="20"/>
                <w:lang w:val="en-US" w:eastAsia="en-US"/>
              </w:rPr>
              <w:t xml:space="preserve"> - уменьшение количества тромбоцитов в крови.</w:t>
            </w:r>
          </w:p>
          <w:p>
            <w:pPr>
              <w:pStyle w:val="Normal"/>
              <w:autoSpaceDE w:val="false"/>
              <w:ind w:left="300" w:right="105" w:hanging="0"/>
              <w:rPr/>
            </w:pPr>
            <w:r>
              <w:rPr>
                <w:b/>
                <w:bCs/>
                <w:color w:val="000000"/>
                <w:spacing w:val="0"/>
                <w:sz w:val="20"/>
                <w:szCs w:val="20"/>
                <w:lang w:val="en-US" w:eastAsia="en-US"/>
              </w:rPr>
              <w:t>Тромбоцитопатии врожденные и приобретенные</w:t>
            </w:r>
            <w:r>
              <w:rPr>
                <w:color w:val="000000"/>
                <w:spacing w:val="0"/>
                <w:sz w:val="20"/>
                <w:szCs w:val="20"/>
                <w:lang w:val="en-US" w:eastAsia="en-US"/>
              </w:rPr>
              <w:t xml:space="preserve"> - группа геморрагических диатезов, обусловленных нарушением функционального состояния тромбоцитов (качественные нарушения функции тромбоцитов).</w:t>
            </w:r>
          </w:p>
          <w:p>
            <w:pPr>
              <w:pStyle w:val="Normal"/>
              <w:autoSpaceDE w:val="false"/>
              <w:ind w:left="300" w:right="105" w:hanging="0"/>
              <w:rPr>
                <w:color w:val="000000"/>
                <w:spacing w:val="0"/>
                <w:sz w:val="20"/>
                <w:szCs w:val="20"/>
                <w:lang w:val="en-US" w:eastAsia="en-US"/>
              </w:rPr>
            </w:pPr>
            <w:r>
              <w:rPr>
                <w:color w:val="000000"/>
                <w:spacing w:val="0"/>
                <w:sz w:val="20"/>
                <w:szCs w:val="20"/>
                <w:lang w:val="en-US" w:eastAsia="en-US"/>
              </w:rPr>
              <w:t xml:space="preserve">Клинически наблюдаются повышенная кровоточивость, кровотечения различных локализаций (носовые, десневые, маточные, ЖКТ, геморроидальные). Картина крови - анемия, эритропения, гипохромия, сидеропения, уменьшение ферритина, тромбоциты - в норме или тенденция к уменьшению. Гемостаз - снижение и нарушение адгезивной способности тромбоцитов, снижена агрегация тромбоцитов, генетические дефекты тромбоцитов.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В клинике преобладает геморрагический синдром. Анемия легкой степени, кровоизлияния эпизодические, без серьезных последствий.</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В клинической картине преобладает легкий геморрагический синдром: кожные геморрагии, кровоточивость слизистых оболочек, кровоизлияния в различные органы и ткани. Гипохромная анемия средней степени, уменьшение ферритина, тромбоциты в норме или тромбоцитопения, удлинение времени кровотечения при нормальных показателях протромбинового и тромбинового времени.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В костном мозге увеличено количество мегакариоцит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Выраженные клинические признаки анемии и геморрагических синдромов (кровоизлияния в слизистые оболочки, кожные покровы, в суставы, в головной мозг, маточные, десневые, пищеводные, желудочно-кишечные кровотечения). Гипохромная анемия тяжелой степени, глубокая тромбоцитопения, удлинение времени кровотечения при нормальных показателях протромбинового и тромбинового времени. В костном мозге увеличено количество мегакариоцит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pacing w:val="0"/>
                <w:sz w:val="20"/>
                <w:szCs w:val="20"/>
                <w:lang w:val="en-US" w:eastAsia="en-US"/>
              </w:rPr>
              <w:t xml:space="preserve">1.3. БОЛЕЗНИ ЭНДОКРИННОЙ СИСТЕМЫ КЛАСС E МКБ-10         </w:t>
            </w:r>
          </w:p>
        </w:tc>
      </w:tr>
      <w:tr>
        <w:trPr>
          <w:trHeight w:val="175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1.3.1. Синдром гипотиреоза</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Субклинический гипотиреоз вследствие йодной недостаточности E02</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Врожденный гипотиреоз Е 03.1.</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Гипотиреоз, вызванный медикаментами и другими внешними веществами E03.2</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Постинфекционный гипотиреоз E03.3</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Атрофия щитовидной железы (приобретенная) E 03.5</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Другие уточненные гипотиреозы E03.8</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Гипотиреоз не уточненный E03.9</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hanging="0"/>
              <w:rPr/>
            </w:pPr>
            <w:r>
              <w:rPr>
                <w:b/>
                <w:bCs/>
                <w:color w:val="000000"/>
                <w:spacing w:val="0"/>
                <w:sz w:val="20"/>
                <w:szCs w:val="20"/>
                <w:lang w:val="en-US" w:eastAsia="en-US"/>
              </w:rPr>
              <w:t>Гипотиреоз</w:t>
            </w:r>
            <w:r>
              <w:rPr>
                <w:color w:val="000000"/>
                <w:spacing w:val="0"/>
                <w:sz w:val="20"/>
                <w:szCs w:val="20"/>
                <w:lang w:val="en-US" w:eastAsia="en-US"/>
              </w:rPr>
              <w:t xml:space="preserve"> -</w:t>
            </w:r>
            <w:r>
              <w:rPr>
                <w:b/>
                <w:bCs/>
                <w:color w:val="000000"/>
                <w:spacing w:val="0"/>
                <w:sz w:val="20"/>
                <w:szCs w:val="20"/>
                <w:lang w:val="en-US" w:eastAsia="en-US"/>
              </w:rPr>
              <w:t xml:space="preserve"> </w:t>
            </w:r>
            <w:r>
              <w:rPr>
                <w:color w:val="000000"/>
                <w:spacing w:val="0"/>
                <w:sz w:val="20"/>
                <w:szCs w:val="20"/>
                <w:lang w:val="en-US" w:eastAsia="en-US"/>
              </w:rPr>
              <w:t>состояние, при котором уровень гормонов щитовидной железы в крови снижен.</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матические нарушения легкие. Бессимптомное течение. Легкое урежение сердечного ритма (незначительная брадикардия). Незначительная хроническая ишемия мозга. В неврологическом статусе определяется "микроорганическая" симптоматика, нарушение конвергенции, умеренные когнитивные расстройства лобно-подкоркового характера без нарушения профессиональной и социальной адаптации. Физическая активность пациента не ограничен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ормональные и метаболические нарушения незначительные. Концентрация Т3, Т4, свободного Т3, свободного Т4 в норме или незначительно снижены.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rHeight w:val="202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матические нарушения умеренные. Отечность губ, языка, запоры. Брадикардия умеренная, ниже 60 ударов в минуту, лабильность АД. ХСН I-II ФК NYHA. Хроническая ишемия мозга I степени. Ухудшается профессиональная и социальная адаптация больного, однако сохраняется возможность самообслуживани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ормональные и метаболические нарушения в виде снижения концентрации Т3, Т4, свободного Т3, свободного Т4 в сыворотке крови и повышение ТТГ более 5,0 мМЕ/л.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еобходимость постоянной заместительной терапии в умеренных дозах.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оматические нарушения выраженные. Замедленная речь, мегаколон (упорные запоры), выраженная слабость. Выраженная брадикардия - ниже 50 ударов в минуту и реже. ХИМ II стадии. ХСН II-III ФК NYHA.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ормональные и метаболические нарушения, значительное снижение уровней гормонов Т3, Т4, свободного Т3, свободного Т4 и повышение концентрации ТТГ. Необходимость постоянной заместительной терапии тироксином в умеренных и высоких дозах. Эмоционально-личностные расстройства проявляются в эмоциональной лабильности, депрессии, снижение критики прогрессирует.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контролю поведения - II ст.;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оматические нарушения значительно выраженные. Гипотермия (температура тела ниже 36,6 градусов), отсутствие словесного контакта, гипорефлексия, мегаколон, кишечная непроходимость. Прогрессирующая брадикардия - ниже 40 ударов в 1 минуту. ХИМ III степени. ХСН III-IV ФК NYHA. Эмоционально-личностные расстройства проявляются в эмоциональной лабильности, депрессии, снижении критики резко выраженной, вплоть до кретинизма. Гормональные и метаболические нарушения значительные. Выраженное снижение концентрации Т3, Т4, свободного Т3, свободного Т4, повышение ТТГ.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еобходимость постоянной заместительной терапии в дозе выше 150 мкг тироксина в сутки и более.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49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3.2. Гипотиреоз врожденный - группа заболеваний врожденного или наследственного генеза,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сопровождающихся снижением продукции тиреоидных гормонов             </w:t>
            </w:r>
          </w:p>
        </w:tc>
      </w:tr>
      <w:tr>
        <w:trPr>
          <w:trHeight w:val="202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матические нарушения легкие или незначительные. До начала лечения адинамия, утомляемость, сонливость, лабильность АД. Легкое урежение сердечного ритма (брадикардия до 60 ударов в минуту). Легкая мышечная слабость и боли в области мышц. Незначительное снижение в психомоторном развитии (до года), интеллектуально-речевой сфере (после года), задержка роста. ХИМ I ст., ХСН I ФК.</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ормональные и метаболические нарушения субклинические. До начала лечения: уровни Т3, Т4, свободного Т3 и свободного Т4 в норме или незначительно снижены, тиреотропный гормон (ТТГ) повышен.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матические нарушения умеренные. До начала лечения адинамия, утомляемость, сонливость, отечность, лабильность АД. Урежение сердечного ритма (брадикардия ниже 60 ударов в минуту). Неврозоподобная симптоматика: гипорефлексия, замедление речи, скорости мышления, снижение памяти, умеренная или выраженная миотония. Нейропатия, запоры, задержка роста, а также возможна легкая степень слабоумия. ХИМ I ст., ХСН I-II ФК.</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ормональные и метаболические нарушения умеренные или выраженные. До начала лечения: уровни Т3, Т4, свободного Т3 и свободного Т4 незначительно или умеренно снижены, тиреотропный гормон (ТТГ) повышен. Необходимость постоянной заместительной терап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 ориентации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бучению - I ст.;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контролю за своим поведением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матические нарушения выраженные. До начала лечения брадикардия 50 ударов в минуту, глухость сердечных тонов, миопатии, задержка роста, снижение памяти, особенно долговременной, депрессивное состояние. Нарушение половой функции, упорные запоры, возможны также осложнения в виде гипотиреоидного полисерозита, асцита, перикардита, гидроторакса, умственной отсталости. ХИМ II ст., ХСН IIА-III ФК.</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ормональные и метаболические нарушения выраженные или значительные. До начала лечения: уровни Т3, Т4, свободного Т3 и свободного Т4 умеренно или значительно снижены, тиреотропный гормон (ТТГ) повышен. Необходимость постоянной заместительной терап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контролю за своим поведением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292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оматические нарушения значительно выраженные, тяжелые. До начала лечения значительные или резкие нарушения со стороны сердечно-сосудистой системы: брадикардия 40 ударов в минуту и ниже, артериальная гипотония. Желудочно-кишечные нарушения: упорные запоры, мегаколон. Значительные нарушения мочевыделительной системы: снижение суточного диуреза, уменьшение фильтрации и почечного кровотока, осложнения в виде гипотиреоидного полисерозита, асцита, перикардита, гидроторакса, умственной отсталости средней и тяжелой степени, выраженные нарушения нервно-психической сферы, задержка роста. ХИМ III ст., ХСН IIБ, III/IV ФК.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ормональные и метаболические нарушения значительные. До начала лечения: уровни Т3, Т4, свободного Т3 и свободного Т4 выражено снижены, тиреотропный гормон (ТТГ) повышен. Резистентность к тиреоидным гормонам, необходимость постоянной заместительной терап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контролю за своим поведением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94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1.3.3. Синдром тиреотоксикоза E 05</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Тиреотоксикоз с диффузным зобом E 05.0</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Тиреотоксикоз с токсическим одноузловым зобом E 05.1</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Тиреотоксикоз с токсическим многоузловым зобом E 05.2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Тиреотоксикоз</w:t>
            </w:r>
            <w:r>
              <w:rPr>
                <w:color w:val="000000"/>
                <w:spacing w:val="0"/>
                <w:sz w:val="20"/>
                <w:szCs w:val="20"/>
                <w:lang w:val="en-US" w:eastAsia="en-US"/>
              </w:rPr>
              <w:t xml:space="preserve"> - синдром, развитие которого связано с выработкой избыточного количества тиреоидного гормона. Диффузный токсический зоб - заболевание, сопровождающееся увеличением щитовидной железы и повышенной выработкой тиреоидных гормонов.</w:t>
            </w:r>
          </w:p>
          <w:p>
            <w:pPr>
              <w:pStyle w:val="Normal"/>
              <w:autoSpaceDE w:val="false"/>
              <w:ind w:left="300" w:right="105" w:hanging="0"/>
              <w:rPr>
                <w:b/>
                <w:b/>
                <w:bCs/>
                <w:color w:val="000000"/>
                <w:spacing w:val="0"/>
                <w:sz w:val="20"/>
                <w:szCs w:val="20"/>
                <w:lang w:val="en-US" w:eastAsia="en-US"/>
              </w:rPr>
            </w:pP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оматические нарушения легкие. Тахикардия от 90 до 100 ударов в минуту, без нарушения ритма. Эндокринная офтальмопатии 0-I степени. Отсутствие экзофтальма (20 мм и менее), протрузия глазного яблока отсутствует или увеличивается на 3-4 мм, диплопия отсутствует или может носить перемежающий характер, острота зрения сохранена. Незначительные признаки хронической ишемии мозга (повышенная утомляемость, раздражительность, нарушение сна).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ормональные и метаболические нарушения незначительные. Повышение Т3, Т4, снижение ТТГ.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rHeight w:val="337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оматические нарушения умеренные. Тахикардия на фоне лечения от 100 до 120 ударов в минуту, возможны нарушения ритма. Дефицит массы тела до 10 - 20%. Повышение артериального давления выше 130/80 мм рт. ст. Развитие эндокринной офтальмопатии I степени. Протрузия глазного яблока составляет 5 - 7 мм, минимальная степень экзофтальма (21 - 23 мм), диплопия не постоянная, острота зрения 0,8 - 0,5. ХСН I-II ФК NYHA, хроническая ишемия мозга I степени. Минимальные когнитивные расстройства (снижение памяти), в том числе профессиональной, из-за нарушения активного поиска в памяти и воспроизведения материала при достаточной его сохранности, а также нарушения внимания, замедления психических процессов (брадифрения), ограничения способности к планированию и контролю, эмоционально-личностные расстройства (эмоциональная лабильность, депрессия, снижение критики).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ормональные и метаболические нарушения. Повышение уровня Т3, Т4 или свободного Т3, свободного Т4 и снижение ТТГ в сыворотке кров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матические нарушения выраженные: дефицит массы тела (свыше 20%). Развитие эндокринной офтальмопатии II степени, протрузия глазного яблока составляет свыше 5 - 7 мм, средняя степень экзофтальма (24 - 27 мм), диплопия почти постоянная, острота зрения 0,5. Тахикардия выше 120 ударов в минуту, нарушения сердечного ритма. Артериальная гипертензия 2 ст., хроническая ишемия мозга II стадии, возможны псевдобульбарные расстройства, остаточные явления перенесенных острых нарушений мозгового кровообращения в виде выраженной пирамидной и экстрапирамидной симптоматики. Когнитивные расстройства характеризуются снижением критики, подкорковой или подкорково-корковой деменцией с преобладающей дисфункцией подкорково-лобных систем. Эмоционально-личностные расстройства проявляются апатико-абулическим синдромом, расторможенностью. Эндокринная кардиомиопатия с нарушением ритма. ХСН II-III ФК NYHA. После тиреоидэктомии и радиойодтерапии возможно развитие тяжелого гипотиреоза (см. раздел синдрома гипотиреоза) и необходимость в постоянной заместительной терапии.</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ормональные и метаболические нарушения: умеренное или выраженное повышение концентрации Т3, Т4 или свободного Т3, свободного Т4 и снижение ТТГ в сыворотке кров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контролю за своим поведением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405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матические нарушения тяжелые. Резко выраженный дефицит веса. Тяжелая степень офтальмопатии, выраженная степень экзофтальма (более 27 мм), протрузия глазного яблока составляет свыше 8 мм, диплопия постоянная, острота зрения меньше 0,5. Тахикардия более 120 ударов в минуту и выше, со стойким нарушением ритма. Хроническая ишемия мозга III степени - определяются псевдобульбарные расстройства, стойкие остаточные явления перенесенных острых нарушений мозгового кровообращения в виде резко выраженной пирамидной и экстрапирамидной симптоматики. Когнитивные расстройства характеризуются снижением критики, подкорковой или подкорково-корковой деменцией с преобладающей дисфункцией подкорково-лобных систем. Эмоционально-личностные расстройства проявляются апатико-абулическим синдромом, заторможенностью. ХСН III-IV ФК NYHA.</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осле тиреоидэктомии и радиойодтерапии возможно развитие стойкого тяжелого гипотиреоза (см. раздел синдрома гипотиреоза) и необходимость в постоянной заместительной терапии.</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ормональные и метаболические нарушения значительные. Выраженное снижение уровней Т3, Т4, свободного Т3, свободного Т4, существенное снижение ТТГ.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контролю за своим поведением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1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3.4. Сахарный диабет 1 типа Е10.0-Е10.9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jc w:val="both"/>
              <w:rPr/>
            </w:pPr>
            <w:r>
              <w:rPr>
                <w:b/>
                <w:bCs/>
                <w:color w:val="000000"/>
                <w:spacing w:val="0"/>
                <w:sz w:val="20"/>
                <w:szCs w:val="20"/>
                <w:lang w:val="en-US" w:eastAsia="en-US"/>
              </w:rPr>
              <w:t>Сахарный диабет 1 типа (инсулинозависимый)</w:t>
            </w:r>
            <w:r>
              <w:rPr>
                <w:color w:val="000000"/>
                <w:spacing w:val="0"/>
                <w:sz w:val="20"/>
                <w:szCs w:val="20"/>
                <w:lang w:val="en-US" w:eastAsia="en-US"/>
              </w:rPr>
              <w:t xml:space="preserve"> - это группа метаболических (обменных) заболеваний, характеризующихся гипергликемией, которая является результатом дефектов секреции инсулина, действия инсулина или обоих этих факторов.</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оматические нарушения незначительные или легкие. Отсутствие нарушений или наличие умеренных нарушений функции зрения - непролиферативная ретинопатия с двухсторонним снижением остроты зрения до 0,4 с коррекцией. Нефропатия I-II ст. Незначительная ангиопатия нижних конечностей с хронической артериальной недостаточностью и признаки хронической ишемии мозга.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еобходима постоянная сахароснижающая терап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граничения жизнедеятельности не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оматические нарушения умеренно выраженные. Признаки умеренных нарушений со стороны органа зрения - непролиферативная ретинопатия со снижением остроты зрения в лучше видящем глазу до ОU-0,15 с коррекцией. Нефропатия III ст. Периферическая нейропатия I ст. Ангиопатия нижних конечностей с ХАН I ст., ХИМ I, ХСН I-II ФК NYHA).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еобходима постоянная сахароснижающая, гипотензивная терапия и лечение дислипидем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 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оматические нарушения в виде: нарушения органа зрения: макулопатия или препролиферативная ретинопатия со снижением остроты зрения в лучше видящем глазу от 0,05 до 0,1 с коррекцией. Нефропатия IV ст. Периферическая выраженная нейропатия II ст., Синдром диабетической стопы (СДС) 2 ст. с гнойно-некротическими осложнениями (ампутационные культи). Выраженная автономная нейропатия. Ангиопатия нижних конечностей с ХАН II ст. ХИМ II ст., ХСН II-III ФК NYHA.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еобходима постоянная сахароснижающая, гипотензивная терапия и лечение дислипидем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возможен труд в специально созданных условия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 группа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оматические нарушения значительные, тяжелые. Частые гипокликемические комы. Резкие нарушения зрения: макулопатия или пролиферативная ретинопатия, катаракта, глаукома с остротой зрения единственного или лучше видящего глаза от 0,04 до 0. Концентрическое двустороннее сужение полей зрения до 5 градусов от точки фиксации. Периферическая нейропатия III ст. (резко выраженная) центральная нейропатия III. Нефропатия V ст. Резко выраженная автономная нейропатия. Ангиопатия нижних конечностей с ХАН III ст. Синдром диабетической стопы 4-5 ст. с гнойно-некротическими осложнениями (ампутационные культи). Хроническая ишемия мозга III. ХСН III-IV ФК NYHA.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еобходима постоянная сахароснижающая, гипотензивная терапия и лечение дислипидемии. Гемодиализ.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риентации - I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 xml:space="preserve">Примечания: </w:t>
            </w:r>
            <w:r>
              <w:rPr>
                <w:i/>
                <w:iCs/>
                <w:color w:val="000000"/>
                <w:spacing w:val="0"/>
                <w:sz w:val="20"/>
                <w:szCs w:val="20"/>
                <w:lang w:val="en-US" w:eastAsia="en-US"/>
              </w:rPr>
              <w:t>При определении степени ограничения жизнедеятельности учитывать самое тяжелое поражение из органов мишени.</w:t>
            </w:r>
          </w:p>
          <w:p>
            <w:pPr>
              <w:pStyle w:val="Normal"/>
              <w:autoSpaceDE w:val="false"/>
              <w:ind w:left="300" w:right="105" w:hanging="0"/>
              <w:rPr>
                <w:i/>
                <w:i/>
                <w:iCs/>
                <w:color w:val="000000"/>
                <w:spacing w:val="0"/>
                <w:sz w:val="20"/>
                <w:szCs w:val="20"/>
                <w:lang w:val="en-US" w:eastAsia="en-US"/>
              </w:rPr>
            </w:pPr>
            <w:r>
              <w:rPr>
                <w:i/>
                <w:iCs/>
                <w:color w:val="000000"/>
                <w:spacing w:val="0"/>
                <w:sz w:val="20"/>
                <w:szCs w:val="20"/>
                <w:lang w:val="en-US" w:eastAsia="en-US"/>
              </w:rPr>
              <w:t>Уровень гликемии и НЬА1с не являются критерием для определения степени ограничения жизнедеятельности.</w:t>
            </w:r>
          </w:p>
          <w:p>
            <w:pPr>
              <w:pStyle w:val="Normal"/>
              <w:autoSpaceDE w:val="false"/>
              <w:ind w:left="300" w:right="105" w:hanging="0"/>
              <w:rPr/>
            </w:pPr>
            <w:r>
              <w:rPr>
                <w:i/>
                <w:iCs/>
                <w:color w:val="000000"/>
                <w:spacing w:val="0"/>
                <w:sz w:val="20"/>
                <w:szCs w:val="20"/>
                <w:lang w:val="en-US" w:eastAsia="en-US"/>
              </w:rPr>
              <w:t>Доза сахароснижающих препаратов (инсулина) и уровень глюкозы крови не является критерием для определения степени ограничения жизнедеятельности.</w:t>
            </w:r>
            <w:r>
              <w:rPr>
                <w:color w:val="000000"/>
                <w:spacing w:val="0"/>
                <w:sz w:val="24"/>
                <w:szCs w:val="24"/>
                <w:lang w:val="en-US" w:eastAsia="en-US"/>
              </w:rPr>
              <w:t xml:space="preserve">        </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1.3.5. Сахарный диабет 2 типа (Е11.0-Е11.9)</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Сахарный диабет 2 типа (инсулиннезависимый)</w:t>
            </w:r>
            <w:r>
              <w:rPr>
                <w:color w:val="000000"/>
                <w:spacing w:val="0"/>
                <w:sz w:val="20"/>
                <w:szCs w:val="20"/>
                <w:lang w:val="en-US" w:eastAsia="en-US"/>
              </w:rPr>
              <w:t xml:space="preserve"> - это группа метаболических (обменных) заболеваний, характеризующихся гипергликемией, которая является результатом дефектов секреции инсулина, действия инсулина или обоих этих факторов.</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оматические нарушения незначительные или легкие. Отсутствие нарушений или наличие умеренных нарушений функции зрения - непролиферативная ретинопатия с двухсторонним снижением остроты зрения до 0,4 с коррекцией. Нефропатия I-II ст. Незначительная ангиопатия нижних конечностей с хронической артериальной недостаточностью и признаки хронической ишемии мозга.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еобходима постоянная сахароснижающая, гипотензивная терапия и лечение дислипидем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rHeight w:val="157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оматические нарушения умеренно выраженные. Выраженные нарушения со стороны органа зрения - непролиферативная ретинопатия со снижением остроты зрения в лучше видящем глазу до ОU-0,15 с коррекцией. Нефропатия III ст. Периферическая нейропатия I ст. Ангиопатия нижних конечностей с ХАН I ст. хроническая ишемия мозга I ст. ХСН I-II ФК NYHA.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еобходима постоянная сахароснижающая, гипотензивная терапия и лечение дислипидем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оматические нарушения выраженные. Значительные нарушения органа зрения: макулопатия или препролиферативная ретинопатия со снижением остроты зрения в лучше видящем глазу от 0,05 до 0,1 с коррекцией. Нефропатия IV ст. Выраженная периферическая нейропатия II ст. Синдром диабетической стопы 2 ст. с гнойно-некротическими осложнениями (ампутационные культи). Выраженная автономная нейропатия. Ангиопатия нижних конечностей с ХАН II ст. хроническая ишемия мозга II. ХСН II-III ФК NYHA.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еобходима постоянная сахароснижающая, гипотензивная терапия и лечение дислипидем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возможен труд в специально созданных условия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оматические нарушения значительно выраженные. Частые гипокликемические комы. Резкие нарушения органа зрения: макулопатия или пролиферативная ретинопатия, катаракта, глаукома с остротой зрения единственного или лучше видящего глаза от 0,04 до 0. Концентрическое двустороннее сужение полей зрения до 5 градусов от точки фиксации. Резко выраженная периферическая нейропатия III ст., центральная нейропатия III ст. Нефропатия V ст. Выраженная или значительная автономная нейропатия. Ангиопатия нижних конечностей с ХАН III ст. Синдром диабетической стопы 4-5 ст., с гнойно-некротическими осложнениями (ампутационные культи)., хроническая ишемия мозга III, ХСН III-IV ФК NYHA.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еобходима постоянная сахароснижающая, гипотензивная терапия и лечение дислипидемии. Гемодиализ.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 xml:space="preserve">Примечания: </w:t>
            </w:r>
            <w:r>
              <w:rPr>
                <w:i/>
                <w:iCs/>
                <w:color w:val="000000"/>
                <w:spacing w:val="0"/>
                <w:sz w:val="20"/>
                <w:szCs w:val="20"/>
                <w:lang w:val="en-US" w:eastAsia="en-US"/>
              </w:rPr>
              <w:t>При определении степени ограничения жизнедеятельности учитывать самое тяжелое поражение из органов мишени.</w:t>
            </w:r>
          </w:p>
          <w:p>
            <w:pPr>
              <w:pStyle w:val="Normal"/>
              <w:autoSpaceDE w:val="false"/>
              <w:ind w:left="300" w:right="105" w:hanging="0"/>
              <w:rPr>
                <w:i/>
                <w:i/>
                <w:iCs/>
                <w:color w:val="000000"/>
                <w:spacing w:val="0"/>
                <w:sz w:val="20"/>
                <w:szCs w:val="20"/>
                <w:lang w:val="en-US" w:eastAsia="en-US"/>
              </w:rPr>
            </w:pPr>
            <w:r>
              <w:rPr>
                <w:i/>
                <w:iCs/>
                <w:color w:val="000000"/>
                <w:spacing w:val="0"/>
                <w:sz w:val="20"/>
                <w:szCs w:val="20"/>
                <w:lang w:val="en-US" w:eastAsia="en-US"/>
              </w:rPr>
              <w:t>Уровень гликемии и НЬА1с не являются критерием для определения степени ограничения жизнедеятельности.</w:t>
            </w:r>
          </w:p>
          <w:p>
            <w:pPr>
              <w:pStyle w:val="Normal"/>
              <w:autoSpaceDE w:val="false"/>
              <w:ind w:left="300" w:right="105" w:hanging="0"/>
              <w:rPr/>
            </w:pPr>
            <w:r>
              <w:rPr>
                <w:i/>
                <w:iCs/>
                <w:color w:val="000000"/>
                <w:spacing w:val="0"/>
                <w:sz w:val="20"/>
                <w:szCs w:val="20"/>
                <w:lang w:val="en-US" w:eastAsia="en-US"/>
              </w:rPr>
              <w:t>Доза сахароснижающих препаратов (таблетированных или инсулина) не являются критерием для определения степени ограничения жизнедеятельности.</w:t>
            </w:r>
            <w:r>
              <w:rPr>
                <w:color w:val="000000"/>
                <w:spacing w:val="0"/>
                <w:sz w:val="20"/>
                <w:szCs w:val="20"/>
                <w:lang w:val="en-US" w:eastAsia="en-US"/>
              </w:rPr>
              <w:t xml:space="preserve">        </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3.6. Гипопаратиреоз E 20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Гипопаратиреоз</w:t>
            </w:r>
            <w:r>
              <w:rPr>
                <w:color w:val="000000"/>
                <w:spacing w:val="0"/>
                <w:sz w:val="20"/>
                <w:szCs w:val="20"/>
                <w:lang w:val="en-US" w:eastAsia="en-US"/>
              </w:rPr>
              <w:t xml:space="preserve"> - заболевание, при котором в организме по каким-либо причинам производится недостаточно гормона паращитовидных желез (паратгормона) или нарушается чувствительность тканевых рецепторов к этому гормону, в результате чего снижается функция паратгормона. Это состояние сопровождается приступами тонических судорог.</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оматические нарушения. Незначительные парестезии при органических поступлениях кальция с пищей, незначительное повышение судорожной готовности при значительной и очень значительной физической нагрузке, у женщин до и во время менструации. Положителен симптом Хвостека III (сокращение мышц лица, при постукивании в месте выхода лицевого нерва впереди наружного слухового прохода - сокращаются мышцы только в области угла рта).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Коррекция диетой, эпизодическим или постоянным приемом препаратов кальция, эпизодическим приемом препаратов витамина Д (и его аналогов).</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Метаболические нарушения. Кальций крови в норме или гипокальциемия кратковременная, легко корригируется, фосфор в крови в норме. При сомнении диагноза - определение паратгормона в кров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матические нарушения. Умеренные признаки повышения судорожной активности при умеренной физической нагрузке и значительной гипервентиляции, парестезии, эпизодические судороги (чаще в кистях рук и стопах) при умеренной и значительной физической нагрузке и длительном напряжении мышц кистей рук и стоп. Удлинение интервала QT на ЭКГ. Положителен симптом Хвостека II (сокращаются мышцы в области крыльев носа и угла рта), симптом Хвостека III (сокращаются мышцы только в области угла рта). Положителен симптом Труссо (судороги в области кисти - "рука акушера", "пишущая рука" - через 2-3 минуты после перетягивания плеча жгутом или манжеткой аппарата для измерения артериального давлени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еобходимость постоянного приема средне терапевтических доз препаратов кальция и витамина Д (и его аналогов).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Метаболические нарушения. Гипокальциемия (снижение общего и ионизированного кальция 1,82 - 2,08 ммоль/л), гипокальциурия, гипер- или нормофосфатемия, гиперфосфатурия, при сомнении диагноза определение паратгормона в кров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382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матические нарушения. Выраженные эпизоды гипо-паратиреоидного криза. Постоянная повышенная судорожная готовность мышц конечностей. Офтальмопатия, выраженные вегетативные нарушения, наличие начальных признаков моноорганной недостаточности, задержка роста у детей, множественный кариес. Гипероссификация скелета по данным остеоденситометрии. Патологические изменения РЭГ, ЭЭГ, удлинение интервала QT на ЭКГ. Положителен симптом Хвостека I (сокращаются все мышцы лица на стороне постукивания) и/или II, III. Положителен симптом Труссо. Диспепсия, нефрокальциноз без ХПН.</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Зависимость от постоянной терапии высокими дозами производных витамина Д и препаратами кальция, периодическая необходимость во введении глюконата кальция внутривенно. Низкая чувствительность к заместительной терапии.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Метаболические нарушения. Гипокальциемия 1,56 - 1,82 ммоль/л (за счет ионизированной фракции &lt;1 ммоль/л), гипокальциурия (или гиперкальциурия при повышенной чувствительности и передозировке витамина Д). Гиперфосфатемия(&gt;1,5 ммоль/л), при сомнении диагноза определение паратгормона в кров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 обуч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607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матические нарушения. Значительно выраженные нефрокальциноз с ХПН. Кальциноз сосудов головного мозга с выраженной неврологической симптоматикой, психические нарушения, катаракта (по причине отложения кальция в хрусталике), резкие ограничения подвижности в суставах, частые рецидивы синусовой или предсердной пароксизмальной тахикардии (синдром удлинения), ларинго и бронхоспазм, дисфония, рвота, понос, эпилептические припадки, психоз, эктрапирамидальные нарушения. Длительно некомпенсированный гипопаратиреоз или рефрактерный к заместительной терапии препаратами кальция и витамина Д, с развитием осложнений. Положителен симптом Хвостека I, II, III. Положителен симптом Труссо, Вейса (сокращение круглой мышцы век и лобной мышцы при поколачивании у наружного края глазницы), Гофмана (появление парестезий при надавливании в участках разветвления нервов), Шлезингера (судороги в разгибательных мышцах бедра и стопы при быстром пассивном сгибании ноги в тазобедренном суставе при выпрямленном коленном суставе), Эрба (повышенная электровозбудимость нервов конечностей при раздражении слабым гальваническим током), проба с гипервентиляцией (является причиной усиления судорожной готовности или развитие приступа тетании при глубоком форсированном дыхании).</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Зависимость от постоянной терапии высокими дозами производных витамина Д и препаратами кальция, периодическая необходимость во введении глюконата кальция внутривенно. Низкая чувствительность к заместительной терапии.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Метаболические нарушения. Гипокальциемия &lt; 1,56 ммоль/л (за счет ионизированной фракции &lt;1 ммоль/л), гипокальциурия (или гиперкальциурия при повышенной чувствительности и передозировке витамина Д). Гиперфосфатемия (&gt;1,5 ммоль/л), при сомнении диагноза определение паратгормона в крови.</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риентации - III ст.;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контролю за своим поведением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pacing w:val="0"/>
                <w:sz w:val="20"/>
                <w:szCs w:val="20"/>
                <w:lang w:val="en-US" w:eastAsia="en-US"/>
              </w:rPr>
              <w:t>1.3.7. Гиперпаратиреоз</w:t>
            </w:r>
            <w:r>
              <w:rPr>
                <w:color w:val="000000"/>
                <w:spacing w:val="0"/>
                <w:sz w:val="20"/>
                <w:szCs w:val="20"/>
                <w:lang w:val="en-US" w:eastAsia="en-US"/>
              </w:rPr>
              <w:t xml:space="preserve"> </w:t>
            </w:r>
            <w:r>
              <w:rPr>
                <w:b/>
                <w:bCs/>
                <w:color w:val="000000"/>
                <w:spacing w:val="0"/>
                <w:sz w:val="20"/>
                <w:szCs w:val="20"/>
                <w:lang w:val="en-US" w:eastAsia="en-US"/>
              </w:rPr>
              <w:t xml:space="preserve">E21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Гиперпаратиреоз</w:t>
            </w:r>
            <w:r>
              <w:rPr>
                <w:color w:val="000000"/>
                <w:spacing w:val="0"/>
                <w:sz w:val="20"/>
                <w:szCs w:val="20"/>
                <w:lang w:val="en-US" w:eastAsia="en-US"/>
              </w:rPr>
              <w:t xml:space="preserve"> - это заболевание, при котором происходит избыточная продукция гормона паращитовидных желез (паратгормона), в результате чего в крови повышается количество кальция, одновременно количество кальция в костной системе уменьшается и возникает склонность к переломам костей.</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матические нарушения незначительные. Остеопения (истончение кортикального слоя). Легкий астенический синдром</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Метаболические нарушения.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1. ПТГ (пг/мл) &lt;60, сыв. Са (ммоль/л) - 2.5, Ca++ (ммоль/л) - 0.95, Са в моче (ммоль/с) - 2.4, цАМФ пМ - 9. 6, гиперкальциурия &gt;6 ммоль/сут., гипофосфатемия &gt; 1,0 ммоль/л., повышение активности щелочной фосфатазы, денситометрия (компактное вещество) мг/мм. изм. в шкале в течение 6 - 12 мес. (%) &lt;3, эхоостеометрия (м/сек) - &gt;3200 по лучевой кости.</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еобходима постоянная гипотензивная терапия. После хирургического удаления аденоматозной ткани лечение препаратами кальц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rHeight w:val="337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оматические нарушения умеренные. Прогрессирование заболевания, возможны в анамнезе патологические переломы. Умеренная и выраженная мышечная слабость, клиническая истощаемость. Системный остеопороз (краевая резорбция ногтевых фаланг) или остеопения, стойкая АГ II ст., ХСН I-II ФК NYHA. ХИМ I ст. Депрессия, раздражительность, плаксивость, психическое возбуждение при кризе, дефицит массы 10 - 15%, диспепсические явления, уро- или холелитиаз. Астенический синдром умеренный, пародонтоз.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Метаболические нарушения.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ТГ (пг/мл) &lt; 60 - 90; Cыв. Са (ммоль/л) - 2.5 - 2.75;Ca++ (ммоль/л) - 0.95 - 1.3;Са в моче (ммоль/л) - 2.4 - 4.3; цАМФ пМ - 9 - 14; гиперкальциурия &gt;6 ммоль/сут.; гипофосфатемия &gt; 1,0 ммоль/л.; повышение активности щелочной фосфатазы, денситометрия (компактное вещество) мг/мм. изм. в шкале в течение 6 - 12 мес. (%) &lt;3 - 5; эхоостеометрия (м/сек) &gt;3000 - 3200 по лучевой кости.</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еобходима постоянная гипотензивная терапия. После хирургического удаления аденоматозной ткани лечение препаратами кальц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 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оматические нарушения выраженные. Выраженные проявления осложнений заболевания с нарушением функции органов. Выраженная и резко выраженная мышечная слабость, депрессии. Изменение роста (снижение). Диффузный остеопороз (краевая резорбция ногтевых фаланг, наличие кист, эпулидов, патологические переломы с восстановлением функции), стойкая АГ II-III ст., ХСН II-III ФК NYHA. Развернутые проявления язвенно-эрозивных поражений ЖКТ, дефицит массы тела свыше 15%, уролитиаз без ХПН или нефрокальциноз без ХПН.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Метаболические нарушени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ТГ (пг/мл) &gt;90; Cыв. Са (ммоль/л) &gt;2.75;Ca++ (ммоль/л) &gt;1.3; Са в моче (ммоль/с) &gt;4; цАМФ пМ&gt;14; гиперкальциурия &gt;6 ммоль/сут; г гипофосфатемия &gt; 1,0 ммоль/л; повышение активности щелочной фосфатазы; денситометрия (компактное вещество) мг/мм. изм. в шкале в течение 6 - 12 мес. (%) &gt;5 - 9. Эхоостеометрия (м/сек) &lt;3000 по лучевой кости.</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еобходима постоянная гипотензивная терапия. После хирургического удаления аденоматозной ткани лечение препаратами кальц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оматические нарушения значительно выраженные. Резко выраженные проявления осложнений заболевания с нарушением функции органов. Резко выраженная мышечная слабость. Диффузный остеопороз с множественными патологическими переломами и надломами костей без восстановления функций. Деформация скелета. Выраженные психические нарушения. Стойкая АГ III ст. ХСН III-IV ФК NYHA. Уролитиаз. Нефрокальциноз с ХПН терминальной стадии.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Метаболические нарушения. Гиперкальциемия &gt;3,2 ммоль/л., гипофосфатемия, повышение активности щелочной фосфатазы, гиперурикемия, гиперкреатининемия, изогипостенурия, уреми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еобходима постоянная гипотензивная терапия. После хирургического удаления аденоматозной ткани лечение препаратами кальц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 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контролю своего поведения - II,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49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1.3.8. Гиперфункция гипофиза E 22</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Гормонально-активные опухоли гипофиза (акромегалия (Е22.0), пролактинома (Е22.1)).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Акромегалия</w:t>
            </w:r>
            <w:r>
              <w:rPr>
                <w:color w:val="000000"/>
                <w:spacing w:val="0"/>
                <w:sz w:val="20"/>
                <w:szCs w:val="20"/>
                <w:lang w:val="en-US" w:eastAsia="en-US"/>
              </w:rPr>
              <w:t xml:space="preserve"> - нейроэндокринное заболевание, вызванное хронической избыточной секрецией СТГ (гормона роста) у лиц с законченным физиологическим ростом и характеризующееся патологическим диспропорциональным периостальным ростом костей, хрящей, мягких тканей, внутренних органов, а также нарушением функционального состояния сердечно-сосудистой, легочной системы, периферических эндокринных желез, обмена веществ.</w:t>
            </w:r>
          </w:p>
          <w:p>
            <w:pPr>
              <w:pStyle w:val="Normal"/>
              <w:autoSpaceDE w:val="false"/>
              <w:ind w:left="300" w:right="105" w:hanging="0"/>
              <w:rPr/>
            </w:pPr>
            <w:r>
              <w:rPr>
                <w:b/>
                <w:bCs/>
                <w:color w:val="000000"/>
                <w:spacing w:val="0"/>
                <w:sz w:val="20"/>
                <w:szCs w:val="20"/>
                <w:lang w:val="en-US" w:eastAsia="en-US"/>
              </w:rPr>
              <w:t>Пролактинома</w:t>
            </w:r>
            <w:r>
              <w:rPr>
                <w:color w:val="000000"/>
                <w:spacing w:val="0"/>
                <w:sz w:val="20"/>
                <w:szCs w:val="20"/>
                <w:lang w:val="en-US" w:eastAsia="en-US"/>
              </w:rPr>
              <w:t xml:space="preserve"> - опухоль передней доли гипофиза, в избытке вырабатывающая пролактин.</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pPr>
            <w:r>
              <w:rPr>
                <w:color w:val="000000"/>
                <w:spacing w:val="0"/>
                <w:sz w:val="20"/>
                <w:szCs w:val="20"/>
                <w:lang w:val="en-US" w:eastAsia="en-US"/>
              </w:rPr>
              <w:t>Соматические нарушения легкие. Отсутствие неврологической симптоматики и зрительных нарушений. Незначительные признаки ХИМ. Индекс массы тела (ИМТ) менее 27. (Вес/рост х 100)</w:t>
            </w:r>
          </w:p>
          <w:p>
            <w:pPr>
              <w:pStyle w:val="Normal"/>
              <w:autoSpaceDE w:val="false"/>
              <w:ind w:left="225" w:right="105" w:hanging="0"/>
              <w:rPr/>
            </w:pPr>
            <w:r>
              <w:rPr>
                <w:color w:val="000000"/>
                <w:spacing w:val="0"/>
                <w:sz w:val="20"/>
                <w:szCs w:val="20"/>
                <w:lang w:val="en-US" w:eastAsia="en-US"/>
              </w:rPr>
              <w:t>Гормональные и метаболические нарушения. Незначительное повышение уровня пролактина или соматотропина, или гонодотропинов, или тиротропина при поддержании параметров гомеостаза в пределах нормы. Остеопения.</w:t>
            </w:r>
            <w:r>
              <w:rPr>
                <w:i/>
                <w:iCs/>
                <w:color w:val="000000"/>
                <w:spacing w:val="0"/>
                <w:sz w:val="20"/>
                <w:szCs w:val="20"/>
                <w:lang w:val="en-US" w:eastAsia="en-US"/>
              </w:rPr>
              <w:t xml:space="preserve">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 МРТ микроаденома гипофиза (в пределах турецкого седл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матические нарушения умеренно выраженные. Слабо выраженная неврологическая симптоматика, темпоральное ограничение полей зрения и амблиопия. ХСН I-II ФК NYHA, ХИМ I ст. Индекс массы тела 27 - 30.</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ормональные и метаболические нарушения. Умеренное повышение уровня пролактина или соматотропина, или гонодотропинов, или тиротропина при незначительных изменениях параметров гомеостаза. Нарушение толерантности к глюкозе. Диффузный остеопороз костей. Состояние после аденомэктомии гипофиза и лучевой терапии.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 МРТ аденома гипофиза в пределах турецкого седл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315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оматические нарушения выраженные. Выраженная неврологическая симптоматика, прогрессирующее ограничение полей зрения. Атрофия зрительных нервов со снижением остроты зрения на 50%. Значительные изменения со стороны сердечно-сосудистой системы (миокардиодистрофия, артериальная гипертензия). ХСН II-III ФК NYHA, ХИМ II, печеночная недостаточность. Индекс массы тела более 30.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Гормональные и метаболические нарушения. Выраженное нарушение уровня пролактина или соматотропина, или гонодотропинов, или тиротропина, сопровождающиеся явными отклонениями параметров гомеостаза. Вторичный сахарный диабет, увеличение экскреции Са с мочой. Состояние после оперативного или лучевого лечения со вторичной недостаточночностью функции одной периферической железы. Несахарный диабе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 МРТ аденома гипофиза с инвазией за пределы турецкого седла, рецидив роста образован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 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матические нарушения значительно выраженные. Выраженная прогрессирующая неврологическая симптоматика, прогрессирующее ограничение полей зрения, атрофия зрительных нервов с амаврозом. Значительные изменения со стороны сердечно-сосудистой системы (миокардиодистрофия, артериальная гипертензия). ХСН III-IV ФК NYHA, ХИМ III ст., печеночная недостаточность.</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Гормональные и метаболические нарушения. Выраженное нарушение уровня пролактина или соматотропина, или гонодотропинов, или тиротропина, сопровождающиеся явными отклонениями параметров гомеостаза. Развитие явлений вторичной гормональной недостаточности, обусловленные размерами образования или примененными методами лечения (операция или лучевая терапия). Пангипопитуитаризм. Несахарный диабе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 МРТ аденома гипофиза с массивной инвазией за пределы турецкого седла или рецидив независимо от примененных способов лечен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 передвижению - III ст.; ориентации - II,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II ст.</w:t>
            </w:r>
          </w:p>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48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pacing w:val="0"/>
                <w:sz w:val="20"/>
                <w:szCs w:val="20"/>
                <w:lang w:val="en-US" w:eastAsia="en-US"/>
              </w:rPr>
              <w:t>1.3.9. Гормонально-неактивные опухоли гипофиза</w:t>
            </w:r>
            <w:r>
              <w:rPr>
                <w:color w:val="000000"/>
                <w:spacing w:val="0"/>
                <w:sz w:val="20"/>
                <w:szCs w:val="20"/>
                <w:lang w:val="en-US" w:eastAsia="en-US"/>
              </w:rPr>
              <w:t xml:space="preserve"> - </w:t>
            </w:r>
            <w:r>
              <w:rPr>
                <w:b/>
                <w:bCs/>
                <w:color w:val="000000"/>
                <w:spacing w:val="0"/>
                <w:sz w:val="20"/>
                <w:szCs w:val="20"/>
                <w:lang w:val="en-US" w:eastAsia="en-US"/>
              </w:rPr>
              <w:t>аденомы гипофиза,</w:t>
            </w:r>
          </w:p>
          <w:p>
            <w:pPr>
              <w:pStyle w:val="Normal"/>
              <w:autoSpaceDE w:val="false"/>
              <w:jc w:val="center"/>
              <w:rPr/>
            </w:pPr>
            <w:r>
              <w:rPr>
                <w:b/>
                <w:bCs/>
                <w:color w:val="000000"/>
                <w:spacing w:val="0"/>
                <w:sz w:val="20"/>
                <w:szCs w:val="20"/>
                <w:lang w:val="en-US" w:eastAsia="en-US"/>
              </w:rPr>
              <w:t>протекающие без клинических проявлений гиперсекреции гипофизарных гормонов. Е 23</w:t>
            </w:r>
            <w:r>
              <w:rPr>
                <w:color w:val="000000"/>
                <w:spacing w:val="0"/>
                <w:sz w:val="24"/>
                <w:szCs w:val="24"/>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оматические нарушения незначительные. Отсутствие неврологической симптоматики и зрительных нарушений.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ормональные и метаболические нарушения незначительные. Уровни гипофизарных гормонов и других параметров гомеостаза в пределах нормы.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 МРТ опухоль гипофиза в пределах турецкого седла (инциденталом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pPr>
            <w:r>
              <w:rPr>
                <w:color w:val="000000"/>
                <w:spacing w:val="0"/>
                <w:sz w:val="20"/>
                <w:szCs w:val="20"/>
                <w:lang w:val="en-US" w:eastAsia="en-US"/>
              </w:rPr>
              <w:t>Ограничения жизнедеятельности</w:t>
            </w:r>
            <w:r>
              <w:rPr>
                <w:b/>
                <w:bCs/>
                <w:color w:val="000000"/>
                <w:spacing w:val="0"/>
                <w:sz w:val="20"/>
                <w:szCs w:val="20"/>
                <w:lang w:val="en-US" w:eastAsia="en-US"/>
              </w:rPr>
              <w:t xml:space="preserve"> </w:t>
            </w:r>
            <w:r>
              <w:rPr>
                <w:color w:val="000000"/>
                <w:spacing w:val="0"/>
                <w:sz w:val="20"/>
                <w:szCs w:val="20"/>
                <w:lang w:val="en-US" w:eastAsia="en-US"/>
              </w:rPr>
              <w:t>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rHeight w:val="180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матические нарушения умеренно выраженные. Умеренно выраженная неврологическая симптоматика, ограничение полей зрения без снижения остроты зрения, но с атрофией зрительных нервов.</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Гормональные и метаболические нарушения. Уровни гипофизарных гормонов и других параметров гомеостаза незначительно снижены. Наличие СПКЯ (Синдром поликистоза яичников). Присоединение вторичной недостаточности функции одной периферической железы.</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 МРТ опухоль гипофиза с инвазией за пределы турецкого седл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матические нарушения выраженные. Выраженная неврологическая симптоматика, ограничение полей зрения с амблиопией (слепота). Значительные изменения со стороны сердечно-сосудистой системы (миокардиодистрофия, артериальная гипертензия I ст.). Присоединение вторичной недостаточности функции двух периферических желез, частичный гипопитуитаризм.</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Гормональные и метаболические нарушения. Снижение уровня более 2-х гипофизарных гормонов, слабо выраженные изменения гомеостаза, СПКЯ. (Синдром поликистоза яичников).</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 МРТ опухоль с массивной инвазией за пределы турецкого седла в полость черепа, рецидив роста после лечения, но в пределах турецкого седл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матические нарушения значительно выраженные. Резко выраженная и прогрессирующая неврологическая симптоматика, ограничение полей зрения с амаврозом (слепота). Значительные изменения со стороны сердечно-сосудистой системы (миокардиодистрофия, артериальная гипертензия II-III ст., резко выраженная внутричерепная гипертензия (ширина 3-желудочка более 10 мм). Присоединение вторичной недостаточности функции более трех периферических желез, пангипопитуитаризм.</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ормональные и метаболические нарушения. Выраженное нарушение уровня пролактина или соматотропина, или гонодотропинов, или тиротропина, сопровождающееся явными отклонениями параметров гомеостаза.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 МРТ опухоль гипофиза с массивной инвазией в полость черепа, рецидив роста образования независимо от метода лечен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 ориентации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3.10. Гипофизарный нанизм Е 23.0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Гипофизарный нанизм (соматотропная недостаточность)</w:t>
            </w:r>
            <w:r>
              <w:rPr>
                <w:color w:val="000000"/>
                <w:spacing w:val="0"/>
                <w:sz w:val="20"/>
                <w:szCs w:val="20"/>
                <w:lang w:val="en-US" w:eastAsia="en-US"/>
              </w:rPr>
              <w:t xml:space="preserve"> - клинический синдром, характеризующийся резким отставанием в росте и физическом развитии, связанный с абсолютным или относительным дефицитом гормона роста.</w:t>
            </w:r>
            <w:r>
              <w:rPr>
                <w:b/>
                <w:bCs/>
                <w:color w:val="000000"/>
                <w:spacing w:val="0"/>
                <w:sz w:val="20"/>
                <w:szCs w:val="20"/>
                <w:lang w:val="en-US" w:eastAsia="en-US"/>
              </w:rPr>
              <w:t xml:space="preserve"> </w:t>
            </w:r>
          </w:p>
        </w:tc>
      </w:tr>
      <w:tr>
        <w:trPr>
          <w:trHeight w:val="135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матические нарушения незначительные. I степень гипофизарного нанизма: рост у мужчин 149 - 140 см, у женщин - 130 - 120 см, слабое развитие мышечной системы.</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ормональные и метаболические нарушения. Нормальное или незначительное снижение уровня гормонов роста (выявляется при проведении фармакологических проб).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матические нарушения умеренные. II степень гипофизарного нанизма: рост у мужчин - 140 - 130 см, у женщин - 120 - 110 см, выраженная дисгармоничность развития (детские пропорции черепа на рентгенограмме, спланхномикрия), слабое развитие мышечной системы. Вторичный гипотиреоз средней степени, эндокринный психосиндром (депрессивно-фобический, психастенический, апатический на фоне личностных и характерологических изменений с выраженной дезадаптацией личности).</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ормональные и метаболические нарушения. Умеренное или выраженное снижение уровня гормона роста (выявляется при проведении фармакологических проб), незначительное снижение Т3, Т4 с повышением ТТГ.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бщению - I ст.;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оматические нарушения выраженные. Выраженное отставание в физическом развитии, III степень гипофизарного нанизма: рост у мужчин ниже 130 см, у женщин - ниже 110 см. Выраженная или незначительная дисгармоничность (спланхномикрия) развития, признаками выраженного истощения гипофиза. Нарушения со стороны сердечно-сосудистой системы - гипотония, брадикардия, нарушение ритма.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ормональные и метаболические нарушения. Выраженное снижение уровня гормона роста (выявляется при проведении фармакологических проб), незначительное снижение тиреоидных, тиреотропного, гонадотропного, половых гормон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270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матические нарушения значительно выраженные. Значительно выраженное отставание в физическом развитии, III степень гипофизарного нанизма: рост у мужчин ниже 130 см, у женщин - ниже 110 см. Выраженная или значительная дисгармоничность (спланхномикрия) развития с признаками значительно выраженного истощения гипофиза. Значительно выраженные нарушения со стороны сердечно-сосудистой системы: гипотония, брадикардия, АГ III ст, аритмия, ХСН III- IV ФК NYHA.</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ормональные и метаболические нарушения. Значительно выраженное снижение уровня гормонов роста (выявляется при проведении фармакологических проб), незначительное снижение тиреоидных, тиреотропных, гонадотропных, половых гормон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3.11. Несахарный диабет Е 23.2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Несахарный диабет</w:t>
            </w:r>
            <w:r>
              <w:rPr>
                <w:color w:val="000000"/>
                <w:spacing w:val="0"/>
                <w:sz w:val="20"/>
                <w:szCs w:val="20"/>
                <w:lang w:val="en-US" w:eastAsia="en-US"/>
              </w:rPr>
              <w:t xml:space="preserve"> - несахарное мочеизнурение, эндокринное заболевание, связанное с пониженным содержанием в крови гормона вазопрессина и характеризующееся постоянной усиленной жаждой и чрезмерно повышенным мочеотделением.</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оматические нарушения незначительные. Отсутствие сопутствующих соматических и эндокринных патологий.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ормональные и метаболические нарушения. Дисбаланс водно-электролитных нарушений, легкая степень - выделение до 6-8 литров мочи / сутки без лечения со снижением удельного веса или компенсация на фоне приема адекватной дозы препаратов. Незначительные признаки хронической ишемии мозг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pPr>
            <w:r>
              <w:rPr>
                <w:color w:val="000000"/>
                <w:spacing w:val="0"/>
                <w:sz w:val="20"/>
                <w:szCs w:val="20"/>
                <w:lang w:val="en-US" w:eastAsia="en-US"/>
              </w:rPr>
              <w:t>Соматические нарушения</w:t>
            </w:r>
            <w:r>
              <w:rPr>
                <w:b/>
                <w:bCs/>
                <w:color w:val="000000"/>
                <w:spacing w:val="0"/>
                <w:sz w:val="20"/>
                <w:szCs w:val="20"/>
                <w:lang w:val="en-US" w:eastAsia="en-US"/>
              </w:rPr>
              <w:t xml:space="preserve"> </w:t>
            </w:r>
            <w:r>
              <w:rPr>
                <w:color w:val="000000"/>
                <w:spacing w:val="0"/>
                <w:sz w:val="20"/>
                <w:szCs w:val="20"/>
                <w:lang w:val="en-US" w:eastAsia="en-US"/>
              </w:rPr>
              <w:t>умеренно</w:t>
            </w:r>
            <w:r>
              <w:rPr>
                <w:b/>
                <w:bCs/>
                <w:color w:val="000000"/>
                <w:spacing w:val="0"/>
                <w:sz w:val="20"/>
                <w:szCs w:val="20"/>
                <w:lang w:val="en-US" w:eastAsia="en-US"/>
              </w:rPr>
              <w:t xml:space="preserve"> </w:t>
            </w:r>
            <w:r>
              <w:rPr>
                <w:color w:val="000000"/>
                <w:spacing w:val="0"/>
                <w:sz w:val="20"/>
                <w:szCs w:val="20"/>
                <w:lang w:val="en-US" w:eastAsia="en-US"/>
              </w:rPr>
              <w:t>выраженные. Изменение полей зрения без снижения остроты зрения, но с атрофией зрительных нервов. Наличие сопутствующих: соматических и эндокринных патологий, ХСН I-II ФК NYHA, ХИМ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ормональные и метаболические нарушения. Выделение 8 - 14 литров мочи / сутки без лечения со снижением удельного веса, или субкомпенсация на фоне приема адекватной дозы препаратов, бывают эпизоды жажды и полиурии в течение дн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оматические нарушения выраженные. Наличие сопутствующих соматических и эндокринных патологий и их осложнений (ЦНС, зрительных, сердечно-сосудистых, ЖКТ и моче-половых). ХСН II-III ФК NYHA, ХИМ II ст.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ормональные и метаболические нарушения. Выделение более 14 литров мочи/ сутки без лечения, жажда и полиурия сохраняются на фоне приема максимально возможных доз препаратов, гипернатрием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180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матические нарушения значительно выраженные. Ограничение полей зрения с амаврозом, значительные изменения со стороны сердечно-сосудистой системы (миокардиодистрофия, артериальная гипертензия). Резко выраженная внутричерепная гипертензия (ширина 3-желудочка более 10 мм). ХСН III-IV ФК NYHA, ХИМ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ормональные и метаболические нарушения. Значительно выраженное отклонение параметров гомеостаза. Неконтролируемая полиурия, генетические и почечные формы несахарного диабет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3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3.12. Гипоталамический синдром E23.3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jc w:val="both"/>
              <w:rPr/>
            </w:pPr>
            <w:r>
              <w:rPr>
                <w:b/>
                <w:bCs/>
                <w:color w:val="000000"/>
                <w:spacing w:val="0"/>
                <w:sz w:val="20"/>
                <w:szCs w:val="20"/>
                <w:lang w:val="en-US" w:eastAsia="en-US"/>
              </w:rPr>
              <w:t>Нейроэндокринная форма гипоталамического синдрома</w:t>
            </w:r>
            <w:r>
              <w:rPr>
                <w:color w:val="000000"/>
                <w:spacing w:val="0"/>
                <w:sz w:val="20"/>
                <w:szCs w:val="20"/>
                <w:lang w:val="en-US" w:eastAsia="en-US"/>
              </w:rPr>
              <w:t xml:space="preserve"> - сложный симптомокомплекс, возникающий при поражении гипоталамической области и характеризующийся вегетативными, эндокринными, обменными и трофическими расстройствами. Смотреть раздел неврологии</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матические нарушения незначительные. Незначительные отклонения ИМТ (от 27 до 29,9), нарушения фертильности, незначительные нарушения со стороны сердечно-сосудистой системы. Отсутствие неврологической симптоматики.</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ормональные и метаболические нарушения. Уровни гипофизарных гормонов и других параметров гомеостаза в пределах нормы.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оматические нарушения умеренно выраженные. Слабо выраженная неврологическая симптоматика, изменения на глазном дне. Значительные отклонения ИМТ (30 - 34,9), нарушения фертильности, нарушения со стороны сердечно-сосудистой системы (стойкая артериальная гипертензия или гипотония, миокардиодистрофия, ХСН I-II ФК NYHA, ХИМ I ст. Хроническая легочная недостаточность I ст.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ормональные и метаболические нарушения. Уровни гипофизарных гормонов и других параметров гомеостаза в пределах нормы.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контролю своего поведения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оматические нарушения выраженные. Выраженная неврологическая симптоматика и изменения на глазном дне. Нарушение фертильности. ХСН II-III ФК NYHA, ХИМ II ст. Хроническая легочная недостаточность II ст.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ормональные и метаболические нарушения. Уровни гипофизарных и периферических гормонов изменены, выраженные изменения гомеостаз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матические нарушения значительно выраженные. Выраженная и прогрессирующая неврологическая симптоматика, прогрессирующее снижение зрения и атрофия зрительного нерва, ХСН III-IV ФК NYHA, ХИМ III ст., хроническая легочная недостаточность III ст. Нарушения фертильности.</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ормональные и метаболические нарушения. Выраженное изменение уровней тропных гормонов, сопровождающееся явными отклонениями секреции периферических гормонов и параметров гомеостаз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7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3.13. Синдром Иценко Кушинга Е 24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jc w:val="both"/>
              <w:rPr/>
            </w:pPr>
            <w:r>
              <w:rPr>
                <w:b/>
                <w:bCs/>
                <w:color w:val="000000"/>
                <w:spacing w:val="0"/>
                <w:sz w:val="20"/>
                <w:szCs w:val="20"/>
                <w:lang w:val="en-US" w:eastAsia="en-US"/>
              </w:rPr>
              <w:t>Синдром Иценко Кушинга</w:t>
            </w:r>
            <w:r>
              <w:rPr>
                <w:color w:val="000000"/>
                <w:spacing w:val="0"/>
                <w:sz w:val="20"/>
                <w:szCs w:val="20"/>
                <w:lang w:val="en-US" w:eastAsia="en-US"/>
              </w:rPr>
              <w:t xml:space="preserve"> - тяжелое многосимптомное заболевание гипоталамо-гипофизарно-надпочечниковой системы, протекающее с клинической картиной гиперкортицизма, обусловленное наличием опухоли гипофиза (АКТГ - зависимый синдром) или опухолью надпочечников (АКТГ - независимый синдром) или опухолью внеэндокринной локализации (эктопический синдром) и характеризующееся повышенной секрецией АКТГ и увеличением продукции кортизола корой надпочечников.</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матические нарушения незначительные или легкие. Избыточный вес с индексом массы тела (ИМТ) менее 27. Остеопения, зрение сохранено. Незначительные признаки хронической ишемии мозг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Гормональные и метаболические нарушения. Незначительное повышение уровня кортизола при сохранении нормогликемии и нормальных показателей электролитов.</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этом обязательно исключить наличие очага гиперсекреции кортизола (кортикотропинома в гипофизе, опухоль надпочечника и экстрагипофизарной локализации-эктопический очаг) на МРТ/КТ гипофиза, надпочечников, органов грудной и брюшной полост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pPr>
            <w:r>
              <w:rPr>
                <w:color w:val="000000"/>
                <w:spacing w:val="0"/>
                <w:sz w:val="20"/>
                <w:szCs w:val="20"/>
                <w:lang w:val="en-US" w:eastAsia="en-US"/>
              </w:rPr>
              <w:t xml:space="preserve">Соматические нарушения </w:t>
            </w:r>
            <w:r>
              <w:rPr>
                <w:b/>
                <w:bCs/>
                <w:color w:val="000000"/>
                <w:spacing w:val="0"/>
                <w:sz w:val="20"/>
                <w:szCs w:val="20"/>
                <w:lang w:val="en-US" w:eastAsia="en-US"/>
              </w:rPr>
              <w:t>у</w:t>
            </w:r>
            <w:r>
              <w:rPr>
                <w:color w:val="000000"/>
                <w:spacing w:val="0"/>
                <w:sz w:val="20"/>
                <w:szCs w:val="20"/>
                <w:lang w:val="en-US" w:eastAsia="en-US"/>
              </w:rPr>
              <w:t xml:space="preserve">меренно выраженные. Диспластическое ожирение. Индекс массы тела 27, АГ II стадии, диффузный остеопороз костей без переломов, нарушение половой функции, нарушение полей зрения с амблиопией (снижение остроты зрения с атрофией диска зрительного нерва), наличие нарушения толерантности к глюкозе, ХСН I-II ФК NYHA, хроническая ишемия мозга I ст. Депрессивный синдром легкой степени. </w:t>
            </w:r>
          </w:p>
          <w:p>
            <w:pPr>
              <w:pStyle w:val="Normal"/>
              <w:autoSpaceDE w:val="false"/>
              <w:ind w:left="225" w:right="105" w:hanging="0"/>
              <w:rPr/>
            </w:pPr>
            <w:r>
              <w:rPr>
                <w:color w:val="000000"/>
                <w:spacing w:val="0"/>
                <w:sz w:val="20"/>
                <w:szCs w:val="20"/>
                <w:lang w:val="en-US" w:eastAsia="en-US"/>
              </w:rPr>
              <w:t>Гормональные и метаболические нарушения</w:t>
            </w:r>
            <w:r>
              <w:rPr>
                <w:b/>
                <w:bCs/>
                <w:color w:val="000000"/>
                <w:spacing w:val="0"/>
                <w:sz w:val="20"/>
                <w:szCs w:val="20"/>
                <w:lang w:val="en-US" w:eastAsia="en-US"/>
              </w:rPr>
              <w:t>.</w:t>
            </w:r>
            <w:r>
              <w:rPr>
                <w:color w:val="000000"/>
                <w:spacing w:val="0"/>
                <w:sz w:val="20"/>
                <w:szCs w:val="20"/>
                <w:lang w:val="en-US" w:eastAsia="en-US"/>
              </w:rPr>
              <w:t xml:space="preserve"> Нарушение ритма секреции кортизола и АКТГ, гипергликемия, гипокалиемия и гипернатриемия, диспротеинемия, дислипидемия. Состояние после аденомэктомии гипофиза и адреналэктомии с полной ремиссией без необходимости к заместительной гормональной терапии (ЗГТ). Наличие образования в гипофизе, надпочечниках или эктопического очага гиперсекреции по данным МРТ, КТ.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405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pPr>
            <w:r>
              <w:rPr>
                <w:color w:val="000000"/>
                <w:spacing w:val="0"/>
                <w:sz w:val="20"/>
                <w:szCs w:val="20"/>
                <w:lang w:val="en-US" w:eastAsia="en-US"/>
              </w:rPr>
              <w:t>Соматические нарушения выраженные.</w:t>
            </w:r>
            <w:r>
              <w:rPr>
                <w:b/>
                <w:bCs/>
                <w:color w:val="000000"/>
                <w:spacing w:val="0"/>
                <w:sz w:val="20"/>
                <w:szCs w:val="20"/>
                <w:lang w:val="en-US" w:eastAsia="en-US"/>
              </w:rPr>
              <w:t xml:space="preserve"> </w:t>
            </w:r>
            <w:r>
              <w:rPr>
                <w:color w:val="000000"/>
                <w:spacing w:val="0"/>
                <w:sz w:val="20"/>
                <w:szCs w:val="20"/>
                <w:lang w:val="en-US" w:eastAsia="en-US"/>
              </w:rPr>
              <w:t>Диспластическое ожирение. Индекс массы тела 28 - 30, артериальная гипертензия III стадии, наличие миокардиодистрофии, плохо поддающейся коррекции, остеопороз с переломами, прогрессирующее снижение зрения (50%), хронические воспалительные про-</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цессы, требующие лечения, мочекаменная болезнь с нарушением функции почек, нарушения половой функции, наличие стероидного диабета, депрессивный синдром средней степени тяжести, ХСН II/ III ФК NYHA, ХИМ II ст.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ормональные и метаболические нарушения. Стойкое повышение уровня кортизола, гипергликемия, дислипидемия, стойкая гипокалиемия и гипернатриемия, диспротениемия. Отсутствие ремиссии на фоне проводимой терапии не зависимо от способов лечения. Состояние после аденомэктомии гипофиза и адреналэктомии с частичной ремиссией или с необходимостью к ЗГТ гормонами периферических желез. Вторичная надпочечниковая недостаточность легкой степени. Состояние после лучевой терапии. Несахарный диабет. Наличие образования в гипофизе, надпочечниках или эктопического очага гиперсекреции по данным МРТ, КТ или не локализованный очаг без достижения ремиссии болезн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 передвижению - II ст.; общ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риентации - II ст.;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оматические нарушения значительно выраженные. Диспластическое ожирение, индекс массы тела более 30, стойкая артериальная гипертензия III стадии, плохо поддающаяся коррекции, миокардиодистрофия, выраженный остеопороз и наличие переломов, наличие стероидного диабета, нарушение функции почек, хронические воспалительные процессы, мочекаменная болезнь с нарушением функции почек, нарушения половой функции, нарушение полей зрения с амаврозом (слепота), депрессивный синдром тяжелой степени. ХСН III/ IV ФК NYHA, ХИМ III ст.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ормональные и метаболические нарушения. Рецидивирующая гиперкортизолемия, стойкая гипергликемия, выраженная гипокалиемия и гипернатриемия, диспротеинемия, упорный лейкоцитоз и эритремия.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тсутствие ремиссии на фоне проводимой терапии независимо от способов лечения.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стояние после аденомэктомии гипофиза и адреналэктомии без ремиссии и необходимостью к заменительной гормонотерапии гормонами периферических желез. Вторичная надпочечниковая недостаточность средней и тяжелой степени, состояние после лучевой терапии, несахарный диабе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личие образования в гипофизе, надпочечниках или эктопического очага гиперсекреции по данным МРТ, КТ или остаточной ткани опухоли с рецидивирующим ростом без достижения ремиссии болезн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 передвижению - III ст.; ориентации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контроль за своим поведением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7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pacing w:val="0"/>
                <w:sz w:val="20"/>
                <w:szCs w:val="20"/>
                <w:lang w:val="en-US" w:eastAsia="en-US"/>
              </w:rPr>
              <w:t xml:space="preserve">1.3.14. Гиперальдостеронизм Е26.0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jc w:val="both"/>
              <w:rPr/>
            </w:pPr>
            <w:r>
              <w:rPr>
                <w:b/>
                <w:bCs/>
                <w:color w:val="000000"/>
                <w:spacing w:val="0"/>
                <w:sz w:val="20"/>
                <w:szCs w:val="20"/>
                <w:lang w:val="en-US" w:eastAsia="en-US"/>
              </w:rPr>
              <w:t>Гиперальдостеронизм</w:t>
            </w:r>
            <w:r>
              <w:rPr>
                <w:color w:val="000000"/>
                <w:spacing w:val="0"/>
                <w:sz w:val="20"/>
                <w:szCs w:val="20"/>
                <w:lang w:val="en-US" w:eastAsia="en-US"/>
              </w:rPr>
              <w:t xml:space="preserve"> - это синдром, обусловленный гиперсекрецией главного надпочечникового минералокортикоида  альдостерона</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матические нарушения незначительные.</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АГ I ст., отсутствие признаков миокардиодистрофии, незначительная мышечная слабость. Незначительные признаки Хронической ишемии мозг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Гормональные и метаболические нарушения. Незначительное повышение уровня альдостерона при сохранении нормальных показателей электролитов, уровень АРП нормальный.</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КТ надпочечников: отсутствие образован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матические нарушения умеренные. АГ II ст., наличие миопатического синдрома, миокардиодистрофии, ХСН I/ II ФК NYHA, хронической ишемии мозга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Гормональные и метаболические нарушения. Умеренное повышение уровня альдостерона, уровень АРП нормальный или низкий, незначительная гипокалиемия и гипернатриемия, изогипостенури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КТ надпочечников: наличие образования или диффузной узелковой гиперплазии надпочечников с одной или с 2-х сторон.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pPr>
            <w:r>
              <w:rPr>
                <w:color w:val="000000"/>
                <w:spacing w:val="0"/>
                <w:sz w:val="20"/>
                <w:szCs w:val="20"/>
                <w:lang w:val="en-US" w:eastAsia="en-US"/>
              </w:rPr>
              <w:t>самообслуживанию - I ст.;</w:t>
            </w:r>
            <w:r>
              <w:rPr>
                <w:b/>
                <w:bCs/>
                <w:color w:val="000000"/>
                <w:spacing w:val="0"/>
                <w:sz w:val="20"/>
                <w:szCs w:val="20"/>
                <w:lang w:val="en-US" w:eastAsia="en-US"/>
              </w:rPr>
              <w:t xml:space="preserve"> </w:t>
            </w: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оматические нарушения выраженные. АГ III ст., частые кризы, миокардиодистрофия, остеопороз, прогрессирующее снижение зрения, ХСН II/ III ФК NYHA, хроническая ишемия мозга II ст., упорная полиурия, выраженная миопатия с краткосрочными приступами миоплегии, парестезии.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стояние после адреналэктомии со вторичной недостаточностью надпочечников.</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Гормональные и метаболические нарушения. Выраженное повышение уровня альдостерона, уровень АРП низкий, стойкая гипокалиемия и гипернатриемия, изогипостенури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КТ надпочечников: наличие образования или диффузно-узловой гиперплазии надпочечников с одной стороны, отсутствие ремисссии после радикальных способов терап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pPr>
            <w:r>
              <w:rPr>
                <w:color w:val="000000"/>
                <w:spacing w:val="0"/>
                <w:sz w:val="20"/>
                <w:szCs w:val="20"/>
                <w:lang w:val="en-US" w:eastAsia="en-US"/>
              </w:rPr>
              <w:t>передвижению - II ст.;</w:t>
            </w:r>
            <w:r>
              <w:rPr>
                <w:b/>
                <w:bCs/>
                <w:color w:val="000000"/>
                <w:spacing w:val="0"/>
                <w:sz w:val="20"/>
                <w:szCs w:val="20"/>
                <w:lang w:val="en-US" w:eastAsia="en-US"/>
              </w:rPr>
              <w:t xml:space="preserve"> </w:t>
            </w:r>
            <w:r>
              <w:rPr>
                <w:color w:val="000000"/>
                <w:spacing w:val="0"/>
                <w:sz w:val="20"/>
                <w:szCs w:val="20"/>
                <w:lang w:val="en-US" w:eastAsia="en-US"/>
              </w:rPr>
              <w:t xml:space="preserve">трудовой деятельности - II, I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202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матические нарушения значительно выраженные. Стойкая АГ III ст., плохо поддающаяся коррекции, с частыми кризами, миокардиодистрофия, миопатия с частыми приступами миоплегии, парестезии и тетания, лабильность пульса, ортостатическая гипотония, диабет сахарный вторичный, психоэмоциональные нарушения, ХСН III/ IV ФК NYHA, хроническая ишемия мозга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Гормональные и метаболические нарушения. Выраженное повышение уровня альдостерона, уровень АРП низкий, выраженная гипокалиемия и гипернатриемия, изогипостенурия, протеинури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КТ надпочечников: наличие образования или рецидив рост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7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3.15. Гипокортицизм Е 27.1 Аддисонова болезнь.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Гипокортицизм - (надпочечниковая недостаточность)</w:t>
            </w:r>
            <w:r>
              <w:rPr>
                <w:color w:val="000000"/>
                <w:spacing w:val="0"/>
                <w:sz w:val="20"/>
                <w:szCs w:val="20"/>
                <w:lang w:val="en-US" w:eastAsia="en-US"/>
              </w:rPr>
              <w:t xml:space="preserve"> - этот термин объединяет патологические изменения, вызванные гипофункцией коры надпочечников (Е 27.1)</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матические нарушения незначительные. Легкие нарушения сердечно-сосудистой системы (умеренное снижение артериального давления за счет систолического, тенденция к тахикардии), ХСН I ФК, признаки незначительной хронической ишемии мозг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ормональные и метаболические нарушения. Нормальное или незначительные. Уровень кортизола в норме, в течение дня снижается. Аденокортикотропный гормон (АКТГ) - повышен.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pPr>
            <w:r>
              <w:rPr>
                <w:color w:val="000000"/>
                <w:spacing w:val="0"/>
                <w:sz w:val="20"/>
                <w:szCs w:val="20"/>
                <w:lang w:val="en-US" w:eastAsia="en-US"/>
              </w:rPr>
              <w:t>Ограничения жизнедеятельности</w:t>
            </w:r>
            <w:r>
              <w:rPr>
                <w:b/>
                <w:bCs/>
                <w:color w:val="000000"/>
                <w:spacing w:val="0"/>
                <w:sz w:val="20"/>
                <w:szCs w:val="20"/>
                <w:lang w:val="en-US" w:eastAsia="en-US"/>
              </w:rPr>
              <w:t xml:space="preserve"> </w:t>
            </w:r>
            <w:r>
              <w:rPr>
                <w:color w:val="000000"/>
                <w:spacing w:val="0"/>
                <w:sz w:val="20"/>
                <w:szCs w:val="20"/>
                <w:lang w:val="en-US" w:eastAsia="en-US"/>
              </w:rPr>
              <w:t>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матические нарушения умеренно выраженные. Гиперпигментация кожи, слизистой полости рта. Гипотермия, артериальная гипотония (на ЭКГ - выраженный низкий вольтаж зубцов). Умеренное или выраженное нарушение желудочно-кишечного тракта (снижение кислотности, атрофический гастрит, диспептические расстройства. Нарушение половой сферы, снижение либидо у мужчин. Склонность к гипогликемическим реакциям. Повышенная нервная возбудимость, бессонница, депрессия, неврозы, потеря веса, судороги. ХСН I/ II ФК NYHA, хроническая ишемия мозга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ормональные и метаболические нарушения умеренные или выраженные. Уменьшение клубочковой фильтрации и реабсорбции натрия и хлоридов. Умеренное или выраженное снижение в крови кортизола, альдостерона, повышение уровня АКТГ, Меланинстимулирующий гормон (МСГ). Гиперкалиемия, гипонатриемия, гипогликемия. Необходимость постоянной заместительной терапии препаратами глюкортикоидов (до 10 мг).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матические нарушения выраженные. Значительная гиперпигментация кожи, слизистой полости рта. Редкие аддисоновые кризы. Выраженная артериальная гипотония, экстрасистолическая тахикардия, ритм глухости тонов сердца, выраженные и значительные диспепсические нарушения, гипогликемические состояния, психозы, резкая потеря веса, судороги. ХСН II/III ФК NYHA, хроническая ишемия мозга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ормональные и метаболические нарушения. Значительное снижение уровня кортизола, альдостерона, повышение уровня АКТГ, выраженная гипогликемия, гипонатриемия. Необходимость постоянной заместительной терапии препаратами глюкокортикоидов (до 20 мг) и минералокортикоидов, половых гормонов, метаболической терап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 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матические нарушения значительно выраженные. Частые аддисоновые кризы (снижение систолического АД до 50 мм рт. ст., диастолического до 0). Значительные нарушения нервно-психической сферы (психозы и т. д.), дефицит веса. ХСН III/ IV ФК NYHA, хроническая ишемия мозга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ормональные и метаболические нарушения. Значительное снижение уровня кортизола, альдостерона, повышение уровня АКТГ, МСГ, выраженная гипогликемия, гипонатриемия. Необходимость постоянной заместительной терапии препаратами глюко- и минералокортикоидами, в том числе, невозможность компенсации при постоянной заместительной, инфузионной, метаболической терап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 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контролю своего поведения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1.3.16. Феохромоцитома Е27.5</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Феохромоцитома</w:t>
            </w:r>
            <w:r>
              <w:rPr>
                <w:color w:val="000000"/>
                <w:spacing w:val="0"/>
                <w:sz w:val="20"/>
                <w:szCs w:val="20"/>
                <w:lang w:val="en-US" w:eastAsia="en-US"/>
              </w:rPr>
              <w:t xml:space="preserve"> - опухоль, исходящая из хромаффинных клеток и секретирующая катехоламины (адреналин, норадреналин, дофамин).</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матические нарушения легкие. АГ I ст. или редкие кризы, продолжающиеся несколько минут. Незначительные признаки хронической ишемии мозг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Гормональные и метаболические нарушения. Незначительное повышение уровня метанефринов плазмы или мочи, при сохранении нормогликемии.</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КТ надпочечников: отсутствие образован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rHeight w:val="180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матические нарушения выраженные. АГ II ст. с кризами средней частоты, продолжающимися от нескольких минут до 1-2 ч., ХСН I/II ФК NYHA, хроническая ишемия мозга I ст. Гипертоническая ретинопатия I.</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Гормональные и метаболические нарушения. Умеренное повышение уровня метанефринов плазмы или мочи, гипергликемия в момент кризов, дислипидеми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КТ надпочечников: наличие образования в брюшной полости или в надпочечниках.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матические нарушения выраженные. Стойкая АГ III ст. с частыми кризами, продолжающимися от нескольких часов, выраженные нейровегетативные проявления, изменение массы тела, нарушения толерантности к глюкозе, ХСН II/III ФК NYHA, хроническая ишемия мозга II ст., гипертоническая ретинопатия II.</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Гормональные и метаболические нарушения. Выраженное повышение уровня метанефринов плазмы или мочи, гипергликемия. Состояние после адреналэктомии с полной ремиссией и легкой надпочечниковой недостаточностью.</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КТ надпочечников: наличие образования в брюшной полости или в надпочечниках или рецидив после примененных методов лечен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pPr>
            <w:r>
              <w:rPr>
                <w:color w:val="000000"/>
                <w:spacing w:val="0"/>
                <w:sz w:val="20"/>
                <w:szCs w:val="20"/>
                <w:lang w:val="en-US" w:eastAsia="en-US"/>
              </w:rPr>
              <w:t>самообслуживанию - II ст.; передвижению - II ст.; обуч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матические нарушения значительно выраженные. Стойкая АГ III ст., плохо поддающаяся коррекции, осложняющаяся кровоизлияниями в сетчатку глаза, мозга, инфарктом миокарда или легких, отеком легких, вторичным сахарным диабетом, отсутствие ремиссии. ХСН III/IV ФК NYHA, ХИМ III ст., гипертоническая ретинопатия III.</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остояние после адреналэктомии с полной ремиссией, сопровождающаяся надпочечниковой недостаточностью средней и тяжелой степени.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Гормональные и метаболические нарушения. Выраженное повышение уровня метанефринов плазмы или мочи.</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КТ надпочечников: наличие образования в брюшной полости или в надпочечниках или рецидив после примененных методов лечен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 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3.17. Синдром Шерешевского-Тернера Q 96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Синдром Шерешевского-Тернера</w:t>
            </w:r>
            <w:r>
              <w:rPr>
                <w:color w:val="000000"/>
                <w:spacing w:val="0"/>
                <w:sz w:val="20"/>
                <w:szCs w:val="20"/>
                <w:lang w:val="en-US" w:eastAsia="en-US"/>
              </w:rPr>
              <w:t xml:space="preserve"> - хромосомная болезнь, сопровождающаяся характерными аномалиями физического развития, низкорослостью и половым инфантилизмом.</w:t>
            </w:r>
          </w:p>
          <w:p>
            <w:pPr>
              <w:pStyle w:val="Normal"/>
              <w:autoSpaceDE w:val="false"/>
              <w:ind w:left="300" w:right="105" w:hanging="0"/>
              <w:rPr>
                <w:b/>
                <w:b/>
                <w:bCs/>
                <w:color w:val="000000"/>
                <w:spacing w:val="0"/>
                <w:sz w:val="20"/>
                <w:szCs w:val="20"/>
                <w:lang w:val="en-US" w:eastAsia="en-US"/>
              </w:rPr>
            </w:pPr>
            <w:r>
              <w:rPr>
                <w:b/>
                <w:bCs/>
                <w:color w:val="000000"/>
                <w:spacing w:val="0"/>
                <w:sz w:val="20"/>
                <w:szCs w:val="20"/>
                <w:lang w:val="en-US" w:eastAsia="en-US"/>
              </w:rPr>
              <w:t xml:space="preserve"> </w:t>
            </w:r>
          </w:p>
        </w:tc>
      </w:tr>
      <w:tr>
        <w:trPr>
          <w:trHeight w:val="112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оматические нарушения. Небольшое отставание в росте в период полового развития от сверстников. Низкорослость (отставание на 1 сигму от физиологических норм).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ормональные и метаболические нарушения незначительные. Частичная моносомия. Незначительное повышение уровня гонадотропных гормон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матические нарушения умеренные. Снижение роста на 2 сигмы от физиологических норм. Формирование кожных крыловидных складок на боковых поверхностях шеи, низкая граница роста волос на шее. Выраженные нарушения функции внутренних органов (пороки сердца, органов зрения, почек и т. д.). ХСН I/ II ФК NYHA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ормональные нарушения умеренные. Умеренное повышение уровня гонадотропных гормонов, снижение эстрогенов. Половой хроматин отрицательный. Полная моносом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 </w:t>
            </w:r>
            <w:r>
              <w:rPr>
                <w:color w:val="000000"/>
                <w:spacing w:val="0"/>
                <w:sz w:val="20"/>
                <w:szCs w:val="20"/>
                <w:lang w:val="en-US" w:eastAsia="en-US"/>
              </w:rPr>
              <w:t>общ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матические нарушения значительные. Низкорослость более 3 сигм. Значительные нарушения функции внутренних органов (пороки развития сердца, крупных сосудов, почек, органов зрения). АГ III ст. ХСН II/III ФК NYHA.</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ормональные и метаболические нарушения выраженные. Выраженное повышение уровня гонадотропных гормонов, снижение эстрогенов. Половой хроматин отрицательный. Полная моносомия, мозаицизм.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матические нарушения резкие. Низкорослость (отставание более 4 сигм). Выраженная общая диспластичность тела. Значительные или резкие нарушения функции внутренних органов с явлениями декомпенсации (врожденные пороки развития: сердца, почек, зрения, сосудов и т. д.). ХСН III/ IV ФК NYHA.</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ормональные нарушения значительные. Выраженное повышение уровня гонадотропных гормонов, снижение эстрогенов. Половой хроматин отрицательный, сложный мозаицизм.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7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pacing w:val="0"/>
                <w:sz w:val="20"/>
                <w:szCs w:val="20"/>
                <w:lang w:val="en-US" w:eastAsia="en-US"/>
              </w:rPr>
              <w:t>1.4. БОЛЕЗНИ СИСТЕМЫ КРОВООБРАЩЕНИЯ I (МКБ-10)</w:t>
            </w:r>
            <w:r>
              <w:rPr>
                <w:color w:val="000000"/>
                <w:spacing w:val="0"/>
                <w:sz w:val="24"/>
                <w:szCs w:val="24"/>
                <w:lang w:val="en-US" w:eastAsia="en-US"/>
              </w:rPr>
              <w:t xml:space="preserve">           </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4.1. Ревматическая лихорадка с вовлечением сердца I 01 (I01.0, I01.1, I 01.2, I 01.8, I 01.9)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Ревматическая лихорадка</w:t>
            </w:r>
            <w:r>
              <w:rPr>
                <w:color w:val="000000"/>
                <w:spacing w:val="0"/>
                <w:sz w:val="20"/>
                <w:szCs w:val="20"/>
                <w:lang w:val="en-US" w:eastAsia="en-US"/>
              </w:rPr>
              <w:t xml:space="preserve"> - токсико-иммунологическое системное воспалительное заболевание соединительной ткани с преимущественной локализацией процесса в сердечно-сосудистой системе, развивающееся у предрасположенных к нему лиц в связи с острой инфекцией, вызванной гемолитическим стрептококком группы А, преимущественно в возрасте 7-15 лет.</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чаговый ревмокардит, без поражения клапанов и признаков недостаточности кровоснабжения, редкие обострен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граничения жизнедеятельности не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Затяжное или подострое течение ревматической лихорадки с минимальной активностью, наличие II степени порока митрального или аортального клапана, увеличение размеров сердца, функциональные шумы в сердце, перебои, умеренная хроническая недостаточность мозгового кровообращения, нарушения ритма сердца легкой или средней степени, ХСН I/II ФК по NYHA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Диффузный ревмокардит со средней и высокой степенью активности, затяжного или непрерывно рецидивирующего течения, тяжелым поражением миокарда, ЦНС, наличие III степени порока митрального или аортального клапана с развитием гипертензии в малом круге кровообращения, увеличение размеров сердца, шумы в сердце, аритмии, ХСН II/III ФК по NYHA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Диффузный ревмокардит с полиорганными поражениями и выраженными дистрофическими изменениями внутренних органов (кахексия), ХСН III/IV ФК по NYHA.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1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4.2. Ревматические пороки I 05, I06, I07, I08, I09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Изолированный порок сердца, в начальной стадии, без признаков недостаточности кровоснабжен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граничения жизнедеятельности не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личие II степени порока митрального или аортального клапана, осложненные нарушением ритма, ХСН I/II ФК по NYHA, хронической ишемией мозга (ХИМ) I степени, легочной гипертензии I степени, после пластических операций (комиссуротомии и протезирования) без тромбоэмболических и инфекционно-септических осложнений, больным регулярно получающих противоревматическую и симптоматическую терапию с минимальной активностью ревматического процесс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личие III степени порока митрального или аортального клапана, осложненные мерцательной аритмией, повторные тромбоэмболии в анамнезе после протезирования клапанов и реконструкции клапанов в первый год после операции, сохраняющиеся или возникшие осложнения в результате неэффективного лечения, наличие III степени активности ревматического процесса или септического эндокардита в послеоперационном периоде, нуждающимся в повторной операции при рестенозе, пороки с ХСН II/III ФК по NYHA, хроническая ишемия мозга II степени, легочная гипертензия II степен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личие ХСН III/IV ФК по NYHA с дистрофическими изменениями во внутренних органах, хроническая ишемия мозга III степени, тяжелые неустранимые последствия тромбоэмболии сосудов головного мозга и сердца, неэффективность хирургического лечения с прогрессированием сердечной недостаточности и развитием дистрофических изменений во внутренних органах при неблагоприятном прогнозе, невозможность повторного хирургического лечения с развитием ХСН III стад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67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1.4.3. Эссенциальная гипертензия I 10</w:t>
            </w:r>
          </w:p>
          <w:p>
            <w:pPr>
              <w:pStyle w:val="Normal"/>
              <w:autoSpaceDE w:val="false"/>
              <w:jc w:val="center"/>
              <w:rPr/>
            </w:pPr>
            <w:r>
              <w:rPr>
                <w:b/>
                <w:bCs/>
                <w:color w:val="000000"/>
                <w:spacing w:val="0"/>
                <w:sz w:val="20"/>
                <w:szCs w:val="20"/>
                <w:lang w:val="en-US" w:eastAsia="en-US"/>
              </w:rPr>
              <w:t>Гипертоническая болезнь I 11, I 12, I 13</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Вторичная гипертензия I 15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Артериальная гипертезия</w:t>
            </w:r>
            <w:r>
              <w:rPr>
                <w:color w:val="000000"/>
                <w:spacing w:val="0"/>
                <w:sz w:val="20"/>
                <w:szCs w:val="20"/>
                <w:lang w:val="en-US" w:eastAsia="en-US"/>
              </w:rPr>
              <w:t xml:space="preserve"> - стабильное повышение систолического артериального давления более 140 мм. рт. ст. и/или диастолического артериального давления более 90 мм рт. ст.</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низком риске развития сердечно-сосудистых осложнений (см. приложение), отсутствии недостаточности кровоснабжен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среднем риске у лиц с противопоказанными условиями труда; при высоком риске и очень высоком риске развития сердечно-сосудистых осложнений в сочетании с ХСН I ст. II ФК по NYHA. Частота кризов 3 - 5 раз в году.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умеренно выраженном поражении органов мишеней, высоком и очень высоком риске развития сердечно-сосудистых осложнений, кризах средней частоты 6 раз и более в году, с нестойким эффектом лечения в сочетании с ХСН II ст. III ФК по NYHA, ХИМ II степен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I / I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ипертоническая болезнь III стадии, в том числе злокачественная гипертензия III степени с тяжелыми осложнениями ХСН III ст. IVФК по NYHA, ХИМ III степени, ХПН.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бщению - I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91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1.4.4. Стенокардия I 20</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Хроническая ишемическая болезнь сердца I 25</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Перенесенный в прошлом инфаркт миокарда I 25.2</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Аневризма сердца I 25.3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Стенокардия</w:t>
            </w:r>
            <w:r>
              <w:rPr>
                <w:color w:val="000000"/>
                <w:spacing w:val="0"/>
                <w:sz w:val="20"/>
                <w:szCs w:val="20"/>
                <w:lang w:val="en-US" w:eastAsia="en-US"/>
              </w:rPr>
              <w:t xml:space="preserve"> - это клинический синдром, проявляющийся чувством дискомфорта или болью в грудной клетке сжимающего, давящего характера, которая локализуется чаще всего за грудиной и может иррадиировать в левую руку, шею, нижнюю челюсть, эпигастральную область. Стенокардия обусловлена преходящей ишемией миокарда, развивается при несоответствии между потребностью миокарда в кислороде и его доставкой коронарным кровотоком.</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pPr>
            <w:r>
              <w:rPr>
                <w:color w:val="000000"/>
                <w:spacing w:val="0"/>
                <w:sz w:val="20"/>
                <w:szCs w:val="20"/>
                <w:lang w:val="en-US" w:eastAsia="en-US"/>
              </w:rPr>
              <w:t xml:space="preserve">ФК I - Боль за грудиной или в области сердца, непродолжительная, при необычно большой или экстремальной нагрузке, купируется самостоятельно. ЭКГ, снятая во время болевого эпизода фиксирует изменения конечной части желудочкового комплекса - сегмента ST и зубца Т. ВЭМ: </w:t>
            </w:r>
            <w:r>
              <w:rPr>
                <w:color w:val="000000"/>
                <w:spacing w:val="0"/>
                <w:sz w:val="20"/>
                <w:szCs w:val="20"/>
                <w:u w:val="single"/>
                <w:lang w:val="en-US" w:eastAsia="en-US"/>
              </w:rPr>
              <w:t>&gt;</w:t>
            </w:r>
            <w:r>
              <w:rPr>
                <w:color w:val="000000"/>
                <w:spacing w:val="0"/>
                <w:sz w:val="20"/>
                <w:szCs w:val="20"/>
                <w:lang w:val="en-US" w:eastAsia="en-US"/>
              </w:rPr>
              <w:t xml:space="preserve"> 100 - 125 вт; ДП 278 у.е.</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едмилл: 7 МЕ. ЭхоКГ: без особенностей.</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ФК II - боль при ходьбе больше 200 м по ровной местности или во время подъема по лестнице более чем на один пролет в обычном темпе, купируется самостоятельно. ЭКГ снятая во время болевого эпизода фиксирует изменения конечной части желудочкового комплекса - сегмента ST и зубца Т. ВЭМ: 75 - 99 вт. Тредмилл: 4,9 - 6,9 МЕ. ЭхоКГ: без особенностей. Доплер: возможно Е &lt;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ФК III при наличии ХСН I ст. ФК по NYHA - боль возникает при ходьбе 100 - 200 м по ровной местности или при подъеме по лестнице на один пролет в обычном темпе, при повседневных условиях, купируется приемом нитроглицерина. При наличии постинфартного кардиосклероза (ПИКС) возможно наличие зубца Q. Возможны аритмии (желудочковая экстрасистолия, наджелудочковая экстрасистолия, мерцательная аритмия нормосистолический вариант) преходящие или единичные. После имплантации электрокардиостимулятора (ЭКС) и стабильном течении основного заболевани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ВЭМ: 50 - 74 вт. Тредмилл: 2,0 - 3,9 МЕ. ЭхоКГ: ПИКС - зоны гипокинезии. Допплер - ДДЛЖ I тип (Е&lt;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337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ФК III в сочетании с ХСН II А-Б ст. III ФК по NYHA - перенесенный инфаркт миокарда с тяжелыми осложнениями (нарушения ритма, мерцательная аритмия тахи-, брадисистолический вариант, нарушения проводимости сердца, аневризмы сердца, наличие тромба, перикардит). После имплантации электрокардиостимулятора (при неэффективности работы электрокардиостимулятора), после реваскуляризации при выраженном снижении функциональных резервов сердечно-сосудистой системы, после резекции постинфарктной аневризмы с пластикой, при неудовлетворительных результатах лечения, в т. ч. повторных операций, гнойных осложнений.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ЭКГ покоя. При наличии ПИКС возможно наличие зубца Q. Возможны аритмии (желудочковая экстрасистолия, наджелудочковая экстрасистолия, мерцательная аритмия, блокады АV и пучка Гисса), признаки аневризмы сердца. ВЭМ: не проводят. Тредмилл: не проводят. ЭхоКГ: ПИКС - зоны гипо- и акинезии. Возможно дилатация (КДР&gt;5,5 см.), аневризма сердца, тромб сердц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Допплер - ДДЛЖ I, II тип.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ФК IV по NYHA в сочетании ХСН III ст. Невозможность выполнять любой вид физической деятельности без возникновения неприятных ощущений, т. е. приступы стенокардии в покое, прием нитроглицерина обязателен. ЭКГ покоя: при наличии ПИКС возможно наличие зубца Q. Возможны аритмии (желудочковая экстрасистолия, наджелудочковая экстрасистолия, мерцательная аритмия, блокады АV и пучка Гиса). ВЭМ: не проводят. Тредмилл: не проводят. ЭхоКГ: ПИКС - зоны гипо- и/или акинезии. Возможно дилатация (КДР&gt;5,5 см; ФВ&lt;50%). Допплер - ДДЛЖ I, II тип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7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4.5. Другие формы легочно-сосудистой недостаточности I 27 (I 27.0, I 27.9)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Первичная легочная гипертензия (ЛГ)</w:t>
            </w:r>
            <w:r>
              <w:rPr>
                <w:color w:val="000000"/>
                <w:spacing w:val="0"/>
                <w:sz w:val="20"/>
                <w:szCs w:val="20"/>
                <w:lang w:val="en-US" w:eastAsia="en-US"/>
              </w:rPr>
              <w:t xml:space="preserve"> - состояние, характеризующееся постепенным повышением легочно-сосудистого сопротивления и давления в легочной артерии, приводящее к развитию правожелудочковой недостаточности.</w:t>
            </w:r>
          </w:p>
          <w:p>
            <w:pPr>
              <w:pStyle w:val="Normal"/>
              <w:autoSpaceDE w:val="false"/>
              <w:ind w:left="300" w:right="105" w:hanging="0"/>
              <w:rPr/>
            </w:pPr>
            <w:r>
              <w:rPr>
                <w:b/>
                <w:bCs/>
                <w:color w:val="000000"/>
                <w:spacing w:val="0"/>
                <w:sz w:val="20"/>
                <w:szCs w:val="20"/>
                <w:lang w:val="en-US" w:eastAsia="en-US"/>
              </w:rPr>
              <w:t>Хроническое легочное сердце</w:t>
            </w:r>
            <w:r>
              <w:rPr>
                <w:color w:val="000000"/>
                <w:spacing w:val="0"/>
                <w:sz w:val="20"/>
                <w:szCs w:val="20"/>
                <w:lang w:val="en-US" w:eastAsia="en-US"/>
              </w:rPr>
              <w:t xml:space="preserve"> - гипертрофия и дилатация правых отделов сердца в результате гипертензии в малом круге кровообращения, развившиеся вследствие заболеваний бронхов и легких, поражений легочных сосудов или деформаций грудной клетки.</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I стадии ЛГ клинические признаки не выражены. Рентгенологические признаки (РП): отсутствует + клиника основного заболевания. ЭКГ: признаки отсутствуют или преходящая перегрузка ПЖ. Степень дыхательной недостаточности (СДН): РО2 и РСО2 в норме. Центральная гемодинамика (ЦГ): нормо- и гиперкинетический тип. Среднее давление в ЛА 0 - 24 мм вод. ст.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II стадии ЛГ возникает одышка при обычной физической нагрузке, акроцианоз, сердечный толчок усиленный, акцент II тона над легочным стволом. РП: расширение корней легких, выбухание легочного ствола, гипертрофия правого желудочка. ЭКГ: чаще имеются признаки перегрузки или гипертрофия правого предсердия, гипертрофия правого желудочка. СДН: умеренная гипоксемия. ЦГ: гипер- и эукинетический тип. Среднее давление в ЛА 25 - 49 мм вод. ст. ХСН I/, ДН I ст.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III стадии ЛГ одышка при незначительной нагрузке, акроцианоз, сердечный толчок усиленный, акцент II тона над легочным стволом + диффузный цианоз, увеличение печени, отеки. РП: то же, что во II степени + дилатация правого желудочка. ЭКГ: признаки ГПП и гипертрофия ПЖ. СДН: II значительная гипоксемия, гиперкапния. ЦГ: гипокинетический тип. ЭхоКГ: определяется увеличение правого желудочка более 36 мм, правого предсердия 38 - 48 мм, толщина ПЖ более 5 мм, парадоксальное движение межжелудочковой перегородки. Д-ЭХОКГ: выявляется недостаточность трехстворчатого клапана и недостаточность клапана легочной артерии. Среднее давление в ЛА 50 - 75 мм вод. ст. ХСН II/ III ФК по NYHA. ДН II ст.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III стадии ЛГ одышка в покое, акроцианоз, сердечный толчок, усиленный акцент II тона над легочным стволом + диффузный цианоз, увеличение печени, отеки, дистрофические изменения в других органах (кахексия). РП: то же + дилатация правого предсердия, правого желудочка. ЭКГ: признаки гипертрофия ПП и гипертрофия ПЖ. СДН: III значительная гипоксемия, гиперкапния. ЦГ: гипокинетический тип. ЭхоКГ: определяется увеличение правого желудочка более 36 мм, правого предсердия более 38 - 48 мм, парадоксальное движение межжелудочковой перегородки. Д-ЭХОКГ - выявляется недостаточность трехстворчатого клапана и недостаточность клапана легочной артерии. Среднее давление в ЛА более 75 мм вод. ст. ХСН III/ IV ФК по NYHA. ДН III ст.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4.6. Миокардиты I 41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Миокардит</w:t>
            </w:r>
            <w:r>
              <w:rPr>
                <w:color w:val="000000"/>
                <w:spacing w:val="0"/>
                <w:sz w:val="20"/>
                <w:szCs w:val="20"/>
                <w:lang w:val="en-US" w:eastAsia="en-US"/>
              </w:rPr>
              <w:t xml:space="preserve"> - воспалительное заболевание миокарда, вызванное инфекционными, токсическими или аллергическими воздействиями.</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Миокардит без признаков сердечной недостаточност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граничения жизнедеятельности не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Миокардитический кардиосклероз, осложненный недостаточностью ХСН I ст. II ФК NYHA , нарушениями ритма без тенденции к прогрессированию.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яжелый миокардит, диффузный кардиосклероз, осложненный ХСН II ст. III ФК NYHA с тяжелыми нарушениями ритма и проводимост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I / I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Диффузные необратимые осложнения миокардитического кардиосклероза, осложненные ХСН III ст. IY ФК NYHA, тяжелые осложнения, тромбоэмболии сосуд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pacing w:val="0"/>
                <w:sz w:val="20"/>
                <w:szCs w:val="20"/>
                <w:lang w:val="en-US" w:eastAsia="en-US"/>
              </w:rPr>
              <w:t xml:space="preserve">1.4.7. </w:t>
            </w:r>
            <w:r>
              <w:rPr>
                <w:b/>
                <w:bCs/>
                <w:color w:val="000000"/>
                <w:spacing w:val="0"/>
                <w:sz w:val="20"/>
                <w:szCs w:val="20"/>
                <w:lang w:val="en-US" w:eastAsia="en-US"/>
              </w:rPr>
              <w:t>Кардиомиопатии</w:t>
            </w:r>
            <w:r>
              <w:rPr>
                <w:b/>
                <w:bCs/>
                <w:color w:val="000000"/>
                <w:spacing w:val="0"/>
                <w:sz w:val="20"/>
                <w:szCs w:val="20"/>
                <w:lang w:val="en-US" w:eastAsia="en-US"/>
              </w:rPr>
              <w:t xml:space="preserve"> I 42, I42.0, I42.1, I42.5, I42.6, I42.8, I42.9, I43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Кардиомиопатии</w:t>
            </w:r>
            <w:r>
              <w:rPr>
                <w:color w:val="000000"/>
                <w:spacing w:val="0"/>
                <w:sz w:val="20"/>
                <w:szCs w:val="20"/>
                <w:lang w:val="en-US" w:eastAsia="en-US"/>
              </w:rPr>
              <w:t xml:space="preserve"> - специфические заболевания мышцы сердца, при которых причина заболевания не известна, либо дисфункция миокарда сочетается с патологией других систем</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Бессимптомное течение.</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граничения жизнедеятельности не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Дилятационная кардиомиопатия, медленнопрогрессирующего течения с ХСН I ст. II ФК NYHA, легкими нарушениями ритма и отсутствием синкопальных состояний; гипертрофическая кардиомиопатия с прогрессирующим течением и ХСН I ст. II ФК NYHA.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Кардиомиопатия с ХСН II ст. III ФК NYHA с значительными нарушениями ритма и проводимост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I / I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Кардиомиопатия с ХСН III ст. IY ФК NYHA с тяжелыми нарушениями ритма и проводимости, необратимыми последствиями тромбоэмболии сосуд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4.8. Нарушения ритма и проводимости I44-I 49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Аритмия</w:t>
            </w:r>
            <w:r>
              <w:rPr>
                <w:color w:val="000000"/>
                <w:spacing w:val="0"/>
                <w:sz w:val="20"/>
                <w:szCs w:val="20"/>
                <w:lang w:val="en-US" w:eastAsia="en-US"/>
              </w:rPr>
              <w:t xml:space="preserve"> - изменения нормальной частоты, регулярности и силы сокращения сердца, а также нарушение связи и последовательности активации предсердий и желудочков, которые возникают вследствие расстройств функции автоматизма, возбудимости, проводимости и сократимости.</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Легкая степень - наджелудочковые и желудочковые экстрасистолы I-II класс по Лауну, Синдром слабости синусового узла (СССУ) с частотой ритма более 50 в мин., пароксизмы мерцательной аритмии и наджелудочковой тахикардии, возникающие 1 раз в месяц и реже, длительностью не более 4 часов, предсердно-желудочковая блокада II степени (тип Мобитц I), однопучковые блокады.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редняя степень - желудочковые экстрасистолы III класс по Лауну, пароксизмы мерцания или трепетания предсердий, наджелудочковой тахикардии, возникающие 2 - 4 раза в месяц, продолжительностью более 4 часов, предсердно-желудочковая блокада II степени (тип Мобитц II), двухпучковые блокады, СССУ с клиническими проявлениями без синкопальных состояний и приступов Морганьи-Адамса-Стокса, узловой ритм при отсутствии сердечной недостаточности и ЧСС более 40 в мин.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яжелая степень - желудочковые экстрасистолы IV-V класс по Лауну, пароксизмы мерцательной аритмии, трепетания предсердий, наджелудочковой тахикардии, возникающие несколько раз в неделю, пароксизмы желудочковой тахикардии, постоянная форма мерцательной аритмии, некорригируемая медикаментозно, СССУ с синкопальными состояниями и приступами Морганьи-Адамса-Стокса, трехпучковые блокады, полная предсердно-желудочковая блокада, синдром Фредерика с ЧСС менее 40 в мин. и прогрессирующей сердечной недостаточностью.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яжелая степень нарушения ритма с необратимыми изменениями гемодинамики ХСН III ст. IY ФК NYHA.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5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pacing w:val="0"/>
                <w:sz w:val="20"/>
                <w:szCs w:val="20"/>
                <w:lang w:val="en-US" w:eastAsia="en-US"/>
              </w:rPr>
              <w:t xml:space="preserve">1.4.9. Сердечная недостаточность I50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Хроническая сердечная недостаточность</w:t>
            </w:r>
            <w:r>
              <w:rPr>
                <w:color w:val="000000"/>
                <w:spacing w:val="0"/>
                <w:sz w:val="20"/>
                <w:szCs w:val="20"/>
                <w:lang w:val="en-US" w:eastAsia="en-US"/>
              </w:rPr>
              <w:t xml:space="preserve"> - заболевание с комплексом характерных симптомов (одышка, утомляемость и снижение физической активности, отеки и др.), которые связаны с неадекватной перфузией органов и тканей в покое или при нагрузке, часто с задержкой жидкости в организме, вследствие ухудшения способности сердца к наполнению или опорожнению, обусловленное повреждением миокарда, а также дисбалансом вазоконстрикторных и вазодилатирующих нейрогуморальных систем.</w:t>
            </w:r>
            <w:r>
              <w:rPr>
                <w:b/>
                <w:bCs/>
                <w:color w:val="000000"/>
                <w:spacing w:val="0"/>
                <w:sz w:val="20"/>
                <w:szCs w:val="20"/>
                <w:lang w:val="en-US" w:eastAsia="en-US"/>
              </w:rPr>
              <w:t xml:space="preserve"> </w:t>
            </w:r>
          </w:p>
        </w:tc>
      </w:tr>
      <w:tr>
        <w:trPr>
          <w:trHeight w:val="427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Недостаточность кровоснабжения 1 стадии.</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Физическая активность (ФА) больных с известными заболеваниями сердечнососудистой системы не ограничена. Обычные физические нагрузки не вызывают усталости, одышки и сердцебиения. Одышка и сердцебиение развиваются в ответ на повышенную физическую нагрузку.</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ЭКГ: признаки гипертрофии, перегрузки желудочков и/или предсердий, различного рода нарушения ритма (единичные суправентрикулярные и желудочковые экстрасистолии, пароксизмальные суправентрикулярные тахикардии), атреовентрикулярная блокада (АВ) блокада I ст.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ЭхоКС и допплер-ЭхоКС: диастолическая дисфункция - ТМЖП (толщина межжелудочковой перегородки) + ТСЛЖ (толщина стенки ЛЖ) : 2&gt;1,3 см и / или ТЗСЛЖ&gt;1,2 см, гипертрофический тип спектра трансмитрального допплеровского потока (ТМДП) (Е / А &lt;1,0), соотношение Е/Еа&gt;15, Vp менее 45 см/сек.</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ест с 6-минутной ходьбой (ТШХ) - больной может пройти расстояние от 426 м до 550 м без развития одышки.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отребление кислорода 18,1 - 22,0 мл/мин/кв.м.</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Количество баллов по шкале оценки состояния (ШОКС) - менее 3 (см приложение).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Недостаточность кровоснабжения IIА стадии, ХСН II ФК по NYHA</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имптомы: в покое отсутствуют, но в ответ на обычные физические нагрузки развиваются усталость, одышка или сердцебиение. Клиника обусловлена незначительными нарушениями гемодинамики в одном из кругов кровообращения, которые регрессируют на фоне лечени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ЭКГ: признаки гипертрофии, перегрузки желудочков и/или предсердий, различного рода нарушения ритма (суправентрикулярные и желудочковые экстрасистолии, пароксизмальные суправентрикулярные и желудочковые тахикардии) и проводимости сердца (блокады ножек пучка Гисса, АВ блокада I ст.).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ЭхоКС и допплер-ЭхоКС: диастолическая дисфункция: ТМЖП (толщина межжелудочковой перегородки) + ТСЛЖ (толщина стенки ЛЖ) : 2&gt;1,3 см и/или ТЗСЛЖ&gt;1,2 см, гипертрофический тип спектра трансмитрального допплеровского потока (ТМДП) (Е/А &lt;1,0), соотношение Е/Еа&gt;15, Vp менее 45 см/сек. Псевдонормальный тип спектра ТМДП. ТШХ: больной может пройти расстояние от 150 м до 425 м без развития симптомов ХСН. Потребление кислорода: 14,1 - 18,0 мл/мин/кв.м. ШОКС от 3 до 4 баллов (см. при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Недостаточность кровоснабжения II Б стадии, ХСН III ФК по NYHA.</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имптомы в покое отсутствуют, но даже минимальные физические нагрузки вызывают усталость, одышку или сердцебиение.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ЭКГ: признаки гипертрофии, перегрузки желудочков и/или предсердий, различного рода нарушения ритма (суправентрикулярные и желудочковые экстрасистолии, в том числе высоких градаций, пароксизмальные суправентрикулярные и желудочковые тахикардии) и проводимости сердца (блокады ножек пучка Гисса, АВ блокада I, II ст.).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ЭхоКС и Допплер-ЭхоКС: Систолическая дисфункция: конечно-диастолический размер (КДР) ЛЖ&gt;6,0 см, индекс конечного диастолического размера (ИКДР) ЛЖ&gt;3,3 см/кв.м, КСР ЛЖ более 40 мм. Короткая ось левого желудочка в систолу более 4.0 см, длинная ось - более 8.4 см, Фракция укорочения ЛЖ - менее 25%. Увеличение размера ЛП более 40 мм, уменьшение линейной скорости выносящего тракта ЛЖ менее 15 см/с. Индекс сферичности ЛЖ в систолу (отношение короткой оси ЛЖ к длинной оси ЛЖ)&gt;0,70 и/или относительная толщина стенок ЛЖ (ТМЖП + ТЗСЛЖ / КДР ЛЖ)&gt;0,30 и&lt;0,45.</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Диастолическая дисфункция: ТМЖП (толщина межжелудочковой перегородки) + ТСЛЖ (толщина стенки ЛЖ) : 2&gt;1,3 см и/или ТЗСЛЖ&gt;1,2 см, гипертрофический тип спектра трансмитрального допплеровского потока (ТМДП) (Е/А &lt;1,0), соотношение Е/Еа&gt;15, Vp менее 45 см/сек. Псевдонормальный тип спектра ТМДП.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ШХ - расстояние до 150 м без развития симптомов ХСН.</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отребление кислорода 14,1 - 18,0 мл/мин/кв.м.</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ШОКС от 4 до 6 балл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337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Недостаточность кровоснабжения III стадии, ХСН IV ФК по NYHA</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имптомы: одышка, сердцебиение, удушье в покое выражены в максимальной степени (в т. ч. асцит, анасарка) + развиваются признаки вторичных, в том числе необратимых нарушений функций других органов и их систем (анемия, печеночная, почечная недостаточность и т. д.).</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ЭКГ: признаки гипертрофии, перегрузки желудочков и/или предсердий, различного рода нарушения ритма (суправентрикулярные и желудочковые экстрасистолии, в том числе высоких градаций, пароксизмальные суправентрикулярные и желудочковые тахикардии) и проводимости сердца (блокады ножек пучка Гисса, АВ блокада I, II и III ст.).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ЭхоКС: признаки финальной стадии ремоделирования сердца. Все вышеперечисленные показатели выражены в крайней степени.</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ШХ не выполнима больным.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отребление кислорода  10,0 мл/мин/кв.м.</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умма баллов по ШОКС более 6-т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5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4.10. Врожденные пороки сердца Q 20-Q 26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Врожденные пороки сердца</w:t>
            </w:r>
            <w:r>
              <w:rPr>
                <w:color w:val="000000"/>
                <w:spacing w:val="0"/>
                <w:sz w:val="20"/>
                <w:szCs w:val="20"/>
                <w:lang w:val="en-US" w:eastAsia="en-US"/>
              </w:rPr>
              <w:t xml:space="preserve"> - аномалии развития сердца, проявляющиеся нарушением формирования нормальной гемодинамики после рождения ребенка.</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Бессимптомное течение, стадия относительной компенсации ХСН 0/I ФК.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граничения жизнедеятельности не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Легочная гипертензия I ст. с нарушением ритма и проводимости, ХСН I ст. II ФК NYHA. Развиваются дистрофические и дегенеративные изменения в миокарде и паренхиматозных органах. Рекомендуется оперативное лечение.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е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Легочная гипертензия II ст. с тяжелыми нарушениями ритма и проводимости, ХСН II ст. III ФК NYHA. Развиваются осложнения после операции или выраженные дистрофические и дегенеративные изменения в миокарде и паренхиматозных органах.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Легочная гипертензия III ст. с тяжелыми нарушениями ритма и проводимости, ХСН III IV ФК NYHA.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7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5. БОЛЕЗНИ ОРГАНОВ ДЫХАНИЯ J (МКБ-10)          </w:t>
            </w:r>
          </w:p>
        </w:tc>
      </w:tr>
      <w:tr>
        <w:trPr>
          <w:trHeight w:val="49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pacing w:val="0"/>
                <w:sz w:val="20"/>
                <w:szCs w:val="20"/>
                <w:lang w:val="en-US" w:eastAsia="en-US"/>
              </w:rPr>
              <w:t>1.5.1. Хроническая обструктивная болезнь легких J44 (J44.0, J44.1, J44.8, J44.9)</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Хронический обструктивный бронхит (J40, J41, J41.0, J41.8, J42, J43)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Хроническая обструктивная болезнь легких</w:t>
            </w:r>
            <w:r>
              <w:rPr>
                <w:color w:val="000000"/>
                <w:spacing w:val="0"/>
                <w:sz w:val="20"/>
                <w:szCs w:val="20"/>
                <w:lang w:val="en-US" w:eastAsia="en-US"/>
              </w:rPr>
              <w:t xml:space="preserve"> - характеризуется ограничением скорости воздушного потока, которое обратимо не полностью, обычно прогрессирует и связано с патологическим воспалительным ответом легких на действие ингалируемых патогенных частиц или газов, также отмечаются существенные внелегочные проявления, дополнительно отягощающие состояние больных.</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pPr>
            <w:r>
              <w:rPr>
                <w:color w:val="000000"/>
                <w:spacing w:val="0"/>
                <w:sz w:val="20"/>
                <w:szCs w:val="20"/>
                <w:lang w:val="en-US" w:eastAsia="en-US"/>
              </w:rPr>
              <w:t xml:space="preserve">Шкала одышки MRC 0-1 степени; ОФВ1 </w:t>
            </w:r>
            <w:r>
              <w:rPr>
                <w:color w:val="000000"/>
                <w:spacing w:val="0"/>
                <w:sz w:val="20"/>
                <w:szCs w:val="20"/>
                <w:u w:val="single"/>
                <w:lang w:val="en-US" w:eastAsia="en-US"/>
              </w:rPr>
              <w:t>&gt;</w:t>
            </w:r>
            <w:r>
              <w:rPr>
                <w:color w:val="000000"/>
                <w:spacing w:val="0"/>
                <w:sz w:val="20"/>
                <w:szCs w:val="20"/>
                <w:lang w:val="en-US" w:eastAsia="en-US"/>
              </w:rPr>
              <w:t xml:space="preserve"> 80%, ОФВ1/ФЖЕЛ &lt;70%; 6-минутный шаговый тест </w:t>
            </w:r>
            <w:r>
              <w:rPr>
                <w:color w:val="000000"/>
                <w:spacing w:val="0"/>
                <w:sz w:val="20"/>
                <w:szCs w:val="20"/>
                <w:u w:val="single"/>
                <w:lang w:val="en-US" w:eastAsia="en-US"/>
              </w:rPr>
              <w:t>&gt;</w:t>
            </w:r>
            <w:r>
              <w:rPr>
                <w:color w:val="000000"/>
                <w:spacing w:val="0"/>
                <w:sz w:val="20"/>
                <w:szCs w:val="20"/>
                <w:lang w:val="en-US" w:eastAsia="en-US"/>
              </w:rPr>
              <w:t xml:space="preserve"> 350 м.; РаО2</w:t>
            </w:r>
            <w:r>
              <w:rPr>
                <w:color w:val="000000"/>
                <w:spacing w:val="0"/>
                <w:sz w:val="20"/>
                <w:szCs w:val="20"/>
                <w:u w:val="single"/>
                <w:lang w:val="en-US" w:eastAsia="en-US"/>
              </w:rPr>
              <w:t>&gt;</w:t>
            </w:r>
            <w:r>
              <w:rPr>
                <w:color w:val="000000"/>
                <w:spacing w:val="0"/>
                <w:sz w:val="20"/>
                <w:szCs w:val="20"/>
                <w:lang w:val="en-US" w:eastAsia="en-US"/>
              </w:rPr>
              <w:t xml:space="preserve">80 мм рт ст, либо SaО2 </w:t>
            </w:r>
            <w:r>
              <w:rPr>
                <w:color w:val="000000"/>
                <w:spacing w:val="0"/>
                <w:sz w:val="20"/>
                <w:szCs w:val="20"/>
                <w:u w:val="single"/>
                <w:lang w:val="en-US" w:eastAsia="en-US"/>
              </w:rPr>
              <w:t>&gt;</w:t>
            </w:r>
            <w:r>
              <w:rPr>
                <w:color w:val="000000"/>
                <w:spacing w:val="0"/>
                <w:sz w:val="20"/>
                <w:szCs w:val="20"/>
                <w:lang w:val="en-US" w:eastAsia="en-US"/>
              </w:rPr>
              <w:t xml:space="preserve"> 95% - ДН 0. СДЛА &lt;30 мм рт ст.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Нет системных внелегочных проявлений. Индекс массы тела (ИМТ) &gt;21. Нет существенных рентгенологических изменений.</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Индекс Мура (поперечник ЛА/ 1/2 грудной клетки) х 100% = 19 - 21%. Предсердно-торакальное соотношение (отношение расстояния от срединной линии до наиболее удаленной точки правого предсердия к половине поперечника грудной клетки на уровне диафрагмы) не более 30%.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бострение заболевания возникает не более 1 раза в год, отсутствуют осложнения со стороны внутренних органов. ДН-0; НК-0.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pPr>
            <w:r>
              <w:rPr>
                <w:color w:val="000000"/>
                <w:spacing w:val="0"/>
                <w:sz w:val="20"/>
                <w:szCs w:val="20"/>
                <w:lang w:val="en-US" w:eastAsia="en-US"/>
              </w:rPr>
              <w:t>Шкала одышки MRC 2 степени; ОФВ1 50 - 80%; ОФВ1/ФЖЕЛ &lt;70%; 6-минутный шаговый тест 250 - 349 м; тахипноэ - 20 - 24 мин-1; РаО260 - 79 мм рт. ст., либо SaО2 90 - 94% - ДН I (латентная). При имеющейся патологии легких у больных в покое газовый состав в норме (SaО2</w:t>
            </w:r>
            <w:r>
              <w:rPr>
                <w:color w:val="000000"/>
                <w:spacing w:val="0"/>
                <w:sz w:val="20"/>
                <w:szCs w:val="20"/>
                <w:u w:val="single"/>
                <w:lang w:val="en-US" w:eastAsia="en-US"/>
              </w:rPr>
              <w:t>&gt;</w:t>
            </w:r>
            <w:r>
              <w:rPr>
                <w:color w:val="000000"/>
                <w:spacing w:val="0"/>
                <w:sz w:val="20"/>
                <w:szCs w:val="20"/>
                <w:lang w:val="en-US" w:eastAsia="en-US"/>
              </w:rPr>
              <w:t xml:space="preserve">90 5%, РСО2 не более 40 мм рт. ст.). При нагрузке отмечается гипоксемия (SaО2 менее 95%), гипервентиляция с повышением МОД. Одышка после повышенной физической нагрузки сохраняется более 3 мин. СДЛА 30 - 39 мм рт. ст. Рентгенологически: возможно обнаружение низкого стояния купола диафрагмы, уплощение и ограничение ее подвижности, гипервоздушность легочных полей. Индекс Мура (поперечник ЛА/ 1/2 грудной клетки) х 100% = 27 - 30% - I степень легочной АГ.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редсердно-торакальное соотношение 31 - 40% - I степень увеличения правого предсердия или 41 - 50% - II степень увеличения правого предсердия. Больные с легочной гипертензией (ЛГ) ФК II имеют легкое ограничение физической активности. Они не ощущают дискомфорта в покое, но нормальная физическая активность вызывает усиление одышки, утомляемость, боли в грудной клетке или предобморочные состояни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бострения заболевания возникают 1-2 раза в год, длительность до 2-3 недель, отсутствуют выраженные осложнения со стороны внутренних органов, ДН I ст.; ХСН I/ II ФК NYHA.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pPr>
            <w:r>
              <w:rPr>
                <w:color w:val="000000"/>
                <w:spacing w:val="0"/>
                <w:sz w:val="20"/>
                <w:szCs w:val="20"/>
                <w:lang w:val="en-US" w:eastAsia="en-US"/>
              </w:rPr>
              <w:t xml:space="preserve">Шкала одышки MRC 3 степени; ОФВ1 30 - 50%, ОФВ1/ФЖЕЛ &lt;70%. Рефрактерность к бронходилатирующим средствам. Ежегодное снижение ОФВ1 более 50 мл; 6-минутный шаговый тест 150 - 249 м; тахипноэ - ЧД&gt;25 мин-1, либо брадипноэ - ЧД&lt;12 мин-1. РаО2 60 - 79 мм рт. ст. либо SaО2 90 - 94% - ДН II.СДЛА </w:t>
            </w:r>
            <w:r>
              <w:rPr>
                <w:color w:val="000000"/>
                <w:spacing w:val="0"/>
                <w:sz w:val="20"/>
                <w:szCs w:val="20"/>
                <w:u w:val="single"/>
                <w:lang w:val="en-US" w:eastAsia="en-US"/>
              </w:rPr>
              <w:t>&lt;</w:t>
            </w:r>
            <w:r>
              <w:rPr>
                <w:color w:val="000000"/>
                <w:spacing w:val="0"/>
                <w:sz w:val="20"/>
                <w:szCs w:val="20"/>
                <w:lang w:val="en-US" w:eastAsia="en-US"/>
              </w:rPr>
              <w:t xml:space="preserve"> 50 мм рт. ст. Наличие ориентировочных признаков "избыточной" работы дыхания II степени: тахикардия 100 - 120 в мин., ЧД 25 - 30 мин-1, парадоксальный пульс 10 - 25 мм рт. ст. ИМТ </w:t>
            </w:r>
            <w:r>
              <w:rPr>
                <w:color w:val="000000"/>
                <w:spacing w:val="0"/>
                <w:sz w:val="20"/>
                <w:szCs w:val="20"/>
                <w:u w:val="single"/>
                <w:lang w:val="en-US" w:eastAsia="en-US"/>
              </w:rPr>
              <w:t>&lt;</w:t>
            </w:r>
            <w:r>
              <w:rPr>
                <w:color w:val="000000"/>
                <w:spacing w:val="0"/>
                <w:sz w:val="20"/>
                <w:szCs w:val="20"/>
                <w:lang w:val="en-US" w:eastAsia="en-US"/>
              </w:rPr>
              <w:t xml:space="preserve">21.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ДН II (парциальная) - недостаточная функция легких выявляется в покое, в покое гипоксемия без гиперкапнии, компенсаторная гиперфункция правого желудочка, SaО2 менее 92%, одышка после небольшой физической нагрузки, сохраняющаяся более 3 минут.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личие полицитемического синдрома: гематокрит &gt; 47% у женщин и &gt; 52% у мужчин; повышение числа эритроцитов, высокий уровень гемоглобина, низкая СОЭ и повышенная вязкость крови. Рентгенологически: обнаружение низкого стояния купола диафрагмы, уплощение и ограничение ее подвижности, гипервоздушность легочных полей, буллы и увеличение ретростернального пространства; сужение и вытянутость сердечной тени, на фоне обеднения сосудистыми тенями определяется высокая плотность стенок бронхов, инфильтрация по их ходу. Индекс Мура (поперечник ЛА/ 1/2 грудной клетки) х 100% = 31 - 36% - II степень ЛАГ.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едсердно-торакальное соотношение 51 - 60% - III степень увеличения правого предсердия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 </w:t>
            </w:r>
            <w:r>
              <w:rPr>
                <w:color w:val="000000"/>
                <w:spacing w:val="0"/>
                <w:sz w:val="20"/>
                <w:szCs w:val="20"/>
                <w:lang w:val="en-US" w:eastAsia="en-US"/>
              </w:rPr>
              <w:t>Больные с ЛГ II, ХСН II ст. III ФК по NYHA / ВОЗ имеют выраженное ограничение физической активности. В покое дискомфорта нет, но при нагрузках меньше обычных усиливается одышка, появляются утомляемость, боли в грудной клетке или предобморочные состояни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бострения заболевания возникают 3-4 раза в год, появляются и постоянно прогрессируют признаки хронического легочного сердца. ДН-II ст., ХСН II ст. III ФК NYHA ст. (признаки правожелудочковой сердечной недостаточности: тахикардия, акроцианоз, набухание и пульсация шейных вен).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pPr>
            <w:r>
              <w:rPr>
                <w:color w:val="000000"/>
                <w:spacing w:val="0"/>
                <w:sz w:val="20"/>
                <w:szCs w:val="20"/>
                <w:lang w:val="en-US" w:eastAsia="en-US"/>
              </w:rPr>
              <w:t xml:space="preserve">Шкала одышки MRC 4 степени. ОФВ1 &lt;30% или &gt;50% с признаками дыхательной или правожелудочковой недостаточности. Рефрактерность к бронходилатирующим средствам. Ежегодное снижение ОФВ1 более 50 мл.; 6-минутный шаговый тест </w:t>
            </w:r>
            <w:r>
              <w:rPr>
                <w:color w:val="000000"/>
                <w:spacing w:val="0"/>
                <w:sz w:val="20"/>
                <w:szCs w:val="20"/>
                <w:u w:val="single"/>
                <w:lang w:val="en-US" w:eastAsia="en-US"/>
              </w:rPr>
              <w:t>&lt;</w:t>
            </w:r>
            <w:r>
              <w:rPr>
                <w:color w:val="000000"/>
                <w:spacing w:val="0"/>
                <w:sz w:val="20"/>
                <w:szCs w:val="20"/>
                <w:lang w:val="en-US" w:eastAsia="en-US"/>
              </w:rPr>
              <w:t xml:space="preserve">149 м; РаО2 </w:t>
            </w:r>
            <w:r>
              <w:rPr>
                <w:color w:val="000000"/>
                <w:spacing w:val="0"/>
                <w:sz w:val="20"/>
                <w:szCs w:val="20"/>
                <w:u w:val="single"/>
                <w:lang w:val="en-US" w:eastAsia="en-US"/>
              </w:rPr>
              <w:t>&lt;</w:t>
            </w:r>
            <w:r>
              <w:rPr>
                <w:color w:val="000000"/>
                <w:spacing w:val="0"/>
                <w:sz w:val="20"/>
                <w:szCs w:val="20"/>
                <w:lang w:val="en-US" w:eastAsia="en-US"/>
              </w:rPr>
              <w:t xml:space="preserve">60 мм рт. ст., либо SaО2 </w:t>
            </w:r>
            <w:r>
              <w:rPr>
                <w:color w:val="000000"/>
                <w:spacing w:val="0"/>
                <w:sz w:val="20"/>
                <w:szCs w:val="20"/>
                <w:u w:val="single"/>
                <w:lang w:val="en-US" w:eastAsia="en-US"/>
              </w:rPr>
              <w:t>&lt;</w:t>
            </w:r>
            <w:r>
              <w:rPr>
                <w:color w:val="000000"/>
                <w:spacing w:val="0"/>
                <w:sz w:val="20"/>
                <w:szCs w:val="20"/>
                <w:lang w:val="en-US" w:eastAsia="en-US"/>
              </w:rPr>
              <w:t xml:space="preserve"> 90% - ДН III ст. Значительная недостаточность функции легких и правого желудочка в покое, SaО2 менее 90%, гипоксемия с гиперкапнией, одышка при минимальной физической нагрузке или в покое.</w:t>
            </w:r>
          </w:p>
          <w:p>
            <w:pPr>
              <w:pStyle w:val="Normal"/>
              <w:autoSpaceDE w:val="false"/>
              <w:ind w:left="225" w:right="105" w:hanging="0"/>
              <w:rPr/>
            </w:pPr>
            <w:r>
              <w:rPr>
                <w:color w:val="000000"/>
                <w:spacing w:val="0"/>
                <w:sz w:val="20"/>
                <w:szCs w:val="20"/>
                <w:lang w:val="en-US" w:eastAsia="en-US"/>
              </w:rPr>
              <w:t xml:space="preserve">СДЛА 40 - 39 мм рт. ст. Наличие ориентировочных признаков "избыточной" работы дыхания III степени: тахикардия &gt;120 в мин., ЧД &gt;30 - 35 мин-1, парадоксальный пульс &gt;25 мм рт. ст. Наличие полицитемического синдрома: гематокрит &gt;47% у женщин и &gt;52% у мужчин; повышение числа эритроцитов, высокий уровень гемоглобина, низкая СОЭ и повышенная вязкость крови. Системные внелегочные проявления: гипотрофия, ИМТ </w:t>
            </w:r>
            <w:r>
              <w:rPr>
                <w:color w:val="000000"/>
                <w:spacing w:val="0"/>
                <w:sz w:val="20"/>
                <w:szCs w:val="20"/>
                <w:u w:val="single"/>
                <w:lang w:val="en-US" w:eastAsia="en-US"/>
              </w:rPr>
              <w:t>&lt;</w:t>
            </w:r>
            <w:r>
              <w:rPr>
                <w:color w:val="000000"/>
                <w:spacing w:val="0"/>
                <w:sz w:val="20"/>
                <w:szCs w:val="20"/>
                <w:lang w:val="en-US" w:eastAsia="en-US"/>
              </w:rPr>
              <w:t>21, остеопения либо остеопороз. Рентгенологически признаки те же см. выше. Индекс Мура (поперечник ЛА/ 1/2 грудной клетки) х 100% = более 37% - III степень ЛАГ. Предсердно-торакальное соотношение более 60% - атриомегалия.</w:t>
            </w:r>
            <w:r>
              <w:rPr>
                <w:b/>
                <w:bCs/>
                <w:color w:val="000000"/>
                <w:spacing w:val="0"/>
                <w:sz w:val="20"/>
                <w:szCs w:val="20"/>
                <w:lang w:val="en-US" w:eastAsia="en-US"/>
              </w:rPr>
              <w:t xml:space="preserve">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Больные с ЛГ III, ХСН III ст. IV ФК по NYHA / ВОЗ не могут переносить никакую физическую нагрузку и у них в покое могут быть признаки правожелудочковой недостаточности. Одышка и/или утомляемость также могут присутствовать в покое, симптомы усиливаются почти при любой физической активности. Обострения 5 и более раз в год, прогрессирующее течение, хроническое легочное сердце, декомпенсированная фаза (тахикардия, акроцианоз, набухание и пульсация шейных вен, отеки на нижних конечностях, увеличение печени, асцит).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7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5.2. Бронхиальная астма J 45 (J45.0, J45.1, J45.8, J45.9; J 46)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Бронхиальная астма</w:t>
            </w:r>
            <w:r>
              <w:rPr>
                <w:color w:val="000000"/>
                <w:spacing w:val="0"/>
                <w:sz w:val="20"/>
                <w:szCs w:val="20"/>
                <w:lang w:val="en-US" w:eastAsia="en-US"/>
              </w:rPr>
              <w:t xml:space="preserve"> - заболевание, обусловленное хроническим аллергическим воспалительным процессом в дыхательных путях. У предрасположенных лиц оно приводит к развитию гиперреактивности бронхов и бронхиальной обструкции, проявляющимися повторными эпизодами одышки, кашля и приступами удушья. Обструкция вариабельна и, по крайней мере, частично обратима спонтанно или под влиянием лечения.</w:t>
            </w:r>
            <w:r>
              <w:rPr>
                <w:b/>
                <w:bCs/>
                <w:color w:val="000000"/>
                <w:spacing w:val="0"/>
                <w:sz w:val="20"/>
                <w:szCs w:val="20"/>
                <w:lang w:val="en-US" w:eastAsia="en-US"/>
              </w:rPr>
              <w:t xml:space="preserve"> </w:t>
            </w:r>
          </w:p>
        </w:tc>
      </w:tr>
      <w:tr>
        <w:trPr>
          <w:trHeight w:val="225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pPr>
            <w:r>
              <w:rPr>
                <w:color w:val="000000"/>
                <w:spacing w:val="0"/>
                <w:sz w:val="20"/>
                <w:szCs w:val="20"/>
                <w:lang w:val="en-US" w:eastAsia="en-US"/>
              </w:rPr>
              <w:t xml:space="preserve">Интермиттирующая астма (приступы удушья, реже 1 раза в неделю, ночные - реже 2 раз в месяц, купируются самостоятельно или после применения ингаляторов, обострения реже 1 раза в год и кратковременные, купирование симптомов обострения не требуют парентерального введения препаратов, в том числе глюкокортикоидных) и легкая персистирующая астма (приступы удушья возникают более 1 раза в неделю, однако реже 1 раза в день, ночные приступы - чаще 2 раз в месяц, обострения реже 1 раза в год и кратковременные). ОФВ1 или ПСВ </w:t>
            </w:r>
            <w:r>
              <w:rPr>
                <w:color w:val="000000"/>
                <w:spacing w:val="0"/>
                <w:sz w:val="20"/>
                <w:szCs w:val="20"/>
                <w:u w:val="single"/>
                <w:lang w:val="en-US" w:eastAsia="en-US"/>
              </w:rPr>
              <w:t>&gt;</w:t>
            </w:r>
            <w:r>
              <w:rPr>
                <w:color w:val="000000"/>
                <w:spacing w:val="0"/>
                <w:sz w:val="20"/>
                <w:szCs w:val="20"/>
                <w:lang w:val="en-US" w:eastAsia="en-US"/>
              </w:rPr>
              <w:t xml:space="preserve">80%, суточная вариабельность ПСВ &lt;20 - 30%. Прирост ОФВ1 в пробе с в2-агонистами короткого действия более 15% (ПСВ более 20%). ДН - 0. Рентгенологически - нет существенных изменени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реднетяжелая персистирующая астма (приступы удушья могут быть ежедневные, ночные симптомы более 1 раза в неделю, ежедневный прием в2-агонистов короткого действия, обострения могут нарушать активность и сон, обострения не более 3 раз в год, купирование симптомов обострения требует парентерального введения препаратов, в том числе глюкокортикоидных). ОФВ1 или ПСВ 60 - 80%, суточная вариабельность ПСВ &gt;20%. Объем лекарственной терапии ингаляционными ГКС до 1000 мгк/сутки. Умеренная рефрактерность к в2-агонистам короткого действия - отсутствие прироста ОФВ1 или ФЖЕЛ. Наличие нарушений нервно-психической сферы в преморбидном периоде и в процессе развития заболевания (истероподобный, невростеноподобный, психоастеноподобный механизмы). Системные проявления ваготонии - частое сочетание с язвенной болезнью двенадцатиперстной кишки, гемодинамические расстройства (брадикардия, гипотензия), мраморность кожных покровов. При оценке тяжести заболевания следует учитывать и сопутствующую патологию, гастроэзофагальный рефлюкс.</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нижение показателя мощности выдоха в тесте с физической нагрузкой на 20% и выше. Дыхательная недостаточность (ДН) - I степени, недостаточности кровообращения. ХСН I ст. II ФК NYHA.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517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pPr>
            <w:r>
              <w:rPr>
                <w:color w:val="000000"/>
                <w:spacing w:val="0"/>
                <w:sz w:val="20"/>
                <w:szCs w:val="20"/>
                <w:lang w:val="en-US" w:eastAsia="en-US"/>
              </w:rPr>
              <w:t xml:space="preserve">Тяжелая персистирующая астма (приступы удушья могут быть ежедневно, частые ночные симптомы астмы, ограничение физической активности, возможны астматические состояния, обострения средней тяжести и тяжелые более 5 раз в год, купирование симптомов обострения требует парентерального введения препаратов, в том числе глюкокортикоидных). ОФВ1 или ПСВ </w:t>
            </w:r>
            <w:r>
              <w:rPr>
                <w:color w:val="000000"/>
                <w:spacing w:val="0"/>
                <w:sz w:val="20"/>
                <w:szCs w:val="20"/>
                <w:u w:val="single"/>
                <w:lang w:val="en-US" w:eastAsia="en-US"/>
              </w:rPr>
              <w:t>&lt;</w:t>
            </w:r>
            <w:r>
              <w:rPr>
                <w:color w:val="000000"/>
                <w:spacing w:val="0"/>
                <w:sz w:val="20"/>
                <w:szCs w:val="20"/>
                <w:lang w:val="en-US" w:eastAsia="en-US"/>
              </w:rPr>
              <w:t xml:space="preserve">60%, суточная вариабельность ПСВ &gt;30%. Объем лекарственной терапии ингаляционными ГКС более 1000 мгк/сутки. Возможно необходимость постоянного (в течение не менее 6 месяцев) применения системных ГКС в любой дозе в сочетании с ингаляционными глюкокортикоидами или без них. Умеренная рефрактерность к в2-агонистам короткого действия - отсутствие прироста ОФВ1 или ФЖЕЛ. Шкала одышки MRC 3 степени. Возможно стероидозависимость (уменьшение дозы или отмена глюкокортикоидных препаратов приводит к ухудшению состояния). Рентгенологически при частых обострениях заболевания обнаруживаются низкое стояние купола диафрагмы, уплощение и ограничение ее подвижности, гипервоздушность легочных полей. Возможность легочных осложнений: пневмоторакс, ателектаз, ДН II степени. Возможное формирование внелегочных осложнений: легочное сердце. Индекс Мура (поперечник ЛА/ 1/2 грудной клетки) х 100% = 31 - 36% - II степень ЛАГ. Предсердно-торакальное соотношение 51 - 60% - III степень увеличения правого предсердия. Больные с ЛГ II, ХСН II ст. III ФК по NYHA имеют выраженные ограничения физической активности. В покое дискомфорта нет, но при нагрузках меньше обычных усиливается одышка, появляются утомляемость, боли в грудной клетке или предобморочные состоян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540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pPr>
            <w:r>
              <w:rPr>
                <w:color w:val="000000"/>
                <w:spacing w:val="0"/>
                <w:sz w:val="20"/>
                <w:szCs w:val="20"/>
                <w:lang w:val="en-US" w:eastAsia="en-US"/>
              </w:rPr>
              <w:t xml:space="preserve">Тяжелое, непрерывно-рецидивирующее течение (постоянные симптомы в течение дня, астматические состояния, купирование симптомов обострения требует парентерального введения препаратов, в том числе больших доз системных глюкокортикоидных препаратов). ОФВ1 или ПСВ </w:t>
            </w:r>
            <w:r>
              <w:rPr>
                <w:color w:val="000000"/>
                <w:spacing w:val="0"/>
                <w:sz w:val="20"/>
                <w:szCs w:val="20"/>
                <w:u w:val="single"/>
                <w:lang w:val="en-US" w:eastAsia="en-US"/>
              </w:rPr>
              <w:t>&lt;</w:t>
            </w:r>
            <w:r>
              <w:rPr>
                <w:color w:val="000000"/>
                <w:spacing w:val="0"/>
                <w:sz w:val="20"/>
                <w:szCs w:val="20"/>
                <w:lang w:val="en-US" w:eastAsia="en-US"/>
              </w:rPr>
              <w:t xml:space="preserve">60%, суточная вариабельность ПСВ &gt;30%. Объем лекарственной терапии ингаляционными ГКС более 1000 мгк/сутки плохо контролирует состояние, дозы системной глюкокортикоидной терапии превышают 20 мг/сутки. Шкала одышки MRC 3-4 степени. Стероидзависимость (уменьшение дозы или отмена глюкокортикоидных препаратов приводит к ухудшению состояния). Полная рефрактерность к в2-агонистам короткого действия и глюкокортикоидам - отсутствие прироста ОФВ1 или ФЖЕЛ. Стероидорезистентность - отсутствие прироста показателя ОФВ1 более, чем на 15%, при назначении 30 - 40 мг преднизолона.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личие выраженных часто инвалидизирующих осложнений глюкокортикоидной терапии ("кушингоид", стероидный остеопороз и компрессионные переломы позвоночника, язвы желудка, сахарный диабет). Рентгенологически: признаки см. выше. Формирование внелегочных осложнений и прогрессирование легочного сердца. Индекс Мура (поперечник ЛА/ 1/2 грудной клетки) х 100% = более 37% - III степень ЛАГ. Предсердно-торакальное соотношение более 60% - атриомегалия. Больные с ЛГ III, ХСН III ст. IV ФК по NYHA не могут переносить никакую физическую нагрузку и у них в покое могут быть признаки правожелудочковой недостаточности. Одышка и/или утомляемость также могут присутствовать в покое, и симптомы усиливаются почти при любой физической активности. ДН III ст.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5.3. Бронхоэктатическая болезнь J 47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255" w:hanging="0"/>
              <w:rPr/>
            </w:pPr>
            <w:r>
              <w:rPr>
                <w:b/>
                <w:bCs/>
                <w:color w:val="000000"/>
                <w:spacing w:val="0"/>
                <w:sz w:val="20"/>
                <w:szCs w:val="20"/>
                <w:lang w:val="en-US" w:eastAsia="en-US"/>
              </w:rPr>
              <w:t>Бронхоэктатическая болезнь</w:t>
            </w:r>
            <w:r>
              <w:rPr>
                <w:color w:val="000000"/>
                <w:spacing w:val="0"/>
                <w:sz w:val="20"/>
                <w:szCs w:val="20"/>
                <w:lang w:val="en-US" w:eastAsia="en-US"/>
              </w:rPr>
              <w:t xml:space="preserve"> - приобретенное (в ряде случаев врожденное) заболевание, характеризующееся хроническим нагноительным процессом в необратимо измененных (расширенных, деформированных) и функционально неполноценных бронхах преимущественно нижних отделов легких.</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pPr>
            <w:r>
              <w:rPr>
                <w:color w:val="000000"/>
                <w:spacing w:val="0"/>
                <w:sz w:val="20"/>
                <w:szCs w:val="20"/>
                <w:lang w:val="en-US" w:eastAsia="en-US"/>
              </w:rPr>
              <w:t xml:space="preserve">Обострения не более одного раза, продолжительность до 1 месяца, характерно одностороннее, чаще сегментарное поражение. Симптомы общей интоксикации отсутствуют. ИМТ &gt; 21. Похудания, гипотрофии мышц и снижения мышечной силы нет. ЖЕЛ более 80%;. ОФВ1 </w:t>
            </w:r>
            <w:r>
              <w:rPr>
                <w:color w:val="000000"/>
                <w:spacing w:val="0"/>
                <w:sz w:val="20"/>
                <w:szCs w:val="20"/>
                <w:u w:val="single"/>
                <w:lang w:val="en-US" w:eastAsia="en-US"/>
              </w:rPr>
              <w:t>&gt;</w:t>
            </w:r>
            <w:r>
              <w:rPr>
                <w:color w:val="000000"/>
                <w:spacing w:val="0"/>
                <w:sz w:val="20"/>
                <w:szCs w:val="20"/>
                <w:lang w:val="en-US" w:eastAsia="en-US"/>
              </w:rPr>
              <w:t xml:space="preserve">70%; ДН - незначительны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rHeight w:val="405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pPr>
            <w:r>
              <w:rPr>
                <w:color w:val="000000"/>
                <w:spacing w:val="0"/>
                <w:sz w:val="20"/>
                <w:szCs w:val="20"/>
                <w:lang w:val="en-US" w:eastAsia="en-US"/>
              </w:rPr>
              <w:t xml:space="preserve">Обострения 2-3 раза в год по 40 - 60 дней или до 4 - 6 раза в год по 10 - 15 дней. Симптомы общей интоксикации легкой степени. ИМТ 21. Питание незначительно нарушено. Имеет место сочетание выраженной наклонности к обострениям и кровохарканиям. ОФВ1 50 - 69%; ЖЕЛ 60%; РаО260 - 79 мм рт. ст., либо SaО2 90 - 94% - ДН I. При имеющейся патологии легких у больных в покое газовый состав в норме (SaО2 </w:t>
            </w:r>
            <w:r>
              <w:rPr>
                <w:color w:val="000000"/>
                <w:spacing w:val="0"/>
                <w:sz w:val="20"/>
                <w:szCs w:val="20"/>
                <w:u w:val="single"/>
                <w:lang w:val="en-US" w:eastAsia="en-US"/>
              </w:rPr>
              <w:t xml:space="preserve">&gt; </w:t>
            </w:r>
            <w:r>
              <w:rPr>
                <w:color w:val="000000"/>
                <w:spacing w:val="0"/>
                <w:sz w:val="20"/>
                <w:szCs w:val="20"/>
                <w:lang w:val="en-US" w:eastAsia="en-US"/>
              </w:rPr>
              <w:t>95%, РСО2 не более 40 мм рт. ст). При нагрузке отмечается гипоксемия (SaО2 менее 95%), гипервентиляция с повышением МОД. Индекс Мура (поперечник ЛА/ 1/2 грудной клетки) х 100% = 27 - 30% - I степень ЛАГ.</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редсердно-торакальное соотношение 31 - 40% - I степень увеличения правого предсерди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Рентгенологически: деформация и усиление легочного рисунка за счет перибронхиальной инфильтрации; ячеистый легочный рисунок (чаще в области нижних сегментов легких), повышенная прозрачность здоровых сегментов легких. Больные с ЛГ I, ХСН I ст. II ФК по NYHA имеют легкое ограничение физической активности. Они не ощущают дискомфорта в покое, но нормальная физическая активность вызывает усиление одышки, утомляемость, боли в грудной клетке или предобморочные состояния. ДН I.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Частые и длительные обострения (до 5-6 раз в год), обильные кровохарканья (потеря крови свыше 100 мл в сутки), частые легочные кровотечения, амилоидоз почек с развитием их недостаточности, ДН II ст. и НК I-II ст., ОФВ1 &lt;50% от должного, ЖЕЛ&lt;30%, РаО2 60 - 79 мм рт. ст., либо SaО2 90 - 94% - ДН II.</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Индекс Мура (поперечник ЛА/ 1/2 грудной клетки) х 100% = 31 - 36% - II степень ЛАГ.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едсердно-торакальное соотношение 41 - 50% - II степень увеличения правого предсердия.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Больные с ЛГ II, ХСН II ст. III ФК по NYHA имеют выраженные ограничения физической активности. В покое дискомфорта нет, но при нагрузках меньше обычных усиливается одышка, появляются утомляемость, боли в грудной клетке или предобморочные состояни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Рентгенологически: те же см. выше + изменение положения корня легкого, смещение сердца в больную сторону из-за уменьшения объема пораженной доли в результате ее сморщивания или ателектаза. ДН II.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405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pPr>
            <w:r>
              <w:rPr>
                <w:color w:val="000000"/>
                <w:spacing w:val="0"/>
                <w:sz w:val="20"/>
                <w:szCs w:val="20"/>
                <w:lang w:val="en-US" w:eastAsia="en-US"/>
              </w:rPr>
              <w:t xml:space="preserve">Не затихающие обострения, сопровождающиеся тяжелой интоксикацией (бронхогенный сепсис, септикопиемия), частые массивные легочные кровотечения, амилоидоз почек с развитием их недостаточности III ст., ДН III ст. и ХСН III ст., ОФВ1 &lt;50% от должного; ЖЕЛ&lt;30%; РаО2 </w:t>
            </w:r>
            <w:r>
              <w:rPr>
                <w:color w:val="000000"/>
                <w:spacing w:val="0"/>
                <w:sz w:val="20"/>
                <w:szCs w:val="20"/>
                <w:u w:val="single"/>
                <w:lang w:val="en-US" w:eastAsia="en-US"/>
              </w:rPr>
              <w:t>&lt;</w:t>
            </w:r>
            <w:r>
              <w:rPr>
                <w:color w:val="000000"/>
                <w:spacing w:val="0"/>
                <w:sz w:val="20"/>
                <w:szCs w:val="20"/>
                <w:lang w:val="en-US" w:eastAsia="en-US"/>
              </w:rPr>
              <w:t xml:space="preserve"> 60 мм рт. ст., либо SaО2 </w:t>
            </w:r>
            <w:r>
              <w:rPr>
                <w:color w:val="000000"/>
                <w:spacing w:val="0"/>
                <w:sz w:val="20"/>
                <w:szCs w:val="20"/>
                <w:u w:val="single"/>
                <w:lang w:val="en-US" w:eastAsia="en-US"/>
              </w:rPr>
              <w:t xml:space="preserve">&lt; </w:t>
            </w:r>
            <w:r>
              <w:rPr>
                <w:color w:val="000000"/>
                <w:spacing w:val="0"/>
                <w:sz w:val="20"/>
                <w:szCs w:val="20"/>
                <w:lang w:val="en-US" w:eastAsia="en-US"/>
              </w:rPr>
              <w:t>90% - ДН III ст. - наблюдается значительная недостаточность функции легких и правого желудочка в покое, SaО2 менее 90%, гипоксемия с гиперкапнией, одышка при минимальной физической нагрузке или в покое.</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Распространенность процесса двустороння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Рентгенологически: те же см. выше + тонкостенные кистоподобные просветления (полости), с уровнем жидкости (при значительно выраженных мешотчато-кистозных бронхоэктазах средней доли); Индекс Мура (поперечник ЛА/ 1/2 грудной клетки) х 100% = более 37% - III степень ЛАГ.</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редсердно-торакальное соотношение 51 - 60% - III степень увеличения правого предсерди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Больные с ЛГ III, ХСН III ст. IV ФК по NYHA не могут переносить никакую физическую нагрузку и у них в покое могут быть признаки правожелудочковой недостаточности. Одышка и/или утомляемость также могут быть в покое, и симптомы усиливаются почти при любой физической активност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7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5.4. Дыхательная недостаточность J 96 (J 96.1, J 96.9)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255" w:hanging="0"/>
              <w:rPr/>
            </w:pPr>
            <w:r>
              <w:rPr>
                <w:b/>
                <w:bCs/>
                <w:color w:val="000000"/>
                <w:spacing w:val="0"/>
                <w:sz w:val="20"/>
                <w:szCs w:val="20"/>
                <w:lang w:val="en-US" w:eastAsia="en-US"/>
              </w:rPr>
              <w:t>Дыхательная недостаточность</w:t>
            </w:r>
            <w:r>
              <w:rPr>
                <w:color w:val="000000"/>
                <w:spacing w:val="0"/>
                <w:sz w:val="20"/>
                <w:szCs w:val="20"/>
                <w:lang w:val="en-US" w:eastAsia="en-US"/>
              </w:rPr>
              <w:t xml:space="preserve"> - неспособность системы дыхания обеспечить нормальный газовый состав артериальной крови.</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явление одышки, повышенная утомляемость при физической нагрузке. После прекращения нагрузки частота дыхания восстанавливается в течение 3 - 5 мин. Отмечается нерезкий цианоз слизистых оболочек. Увеличение МОД до 135 - 160% от нормы, снижение ЖЕЛ до 70% от должной, МВЛ до 50% от должной, насыщение артериальной крови кислородом до 93% ДН 1 ст.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Кратковременная одышка, повышенная утомляемость во время физической нагрузки, нерезкий цианоз слизистых оболочек. ЧДД - 20 - 24 в мин. ЖЕЛ и МВЛ снижаются до 50% от должных, МОД составляет более 160% от нормы. ДН II. ХСН I ст. II ФК NYHA.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дышка в покое, нарастающая при легкой физической нагрузке. Дыхание поверхностное, отмечается участие в нем вспомогательных мышц, цианоз губ. ЧДД в покое 24 - 28 в мин., при незначительной физической нагрузке учащается на 12 - 16 в мин. и приходит к исходному уровню в течение 5 мин и &gt;. ЖЕЛ снижается до 50% от должной, МВЛ до 35 - 40% от нормы, насыщение артериальной крови кислородом до 90%, МОД увеличивается до 200% от нормы. ДН II Б. ХСН II ст. III ФК NYHA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верхностное дыхание с частотой до 28 - 30 в мин. и более, резко выраженный цианоз, участие вспомогательных мышц, невозможность выполнения речевой нагрузки. ЖЕЛ менее 50% от должной, МВЛ менее 35% от должной, МОД более 200% от должной или резко снижается насыщение артериальной крови кислородом (до 85%). ДН III. ХСН III ст. IV ФК NYHA.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6. БОЛЕЗНИ ОРГАНОВ ПИЩЕВАРЕНИЯ K (МКБ-10)         </w:t>
            </w:r>
          </w:p>
        </w:tc>
      </w:tr>
      <w:tr>
        <w:trPr>
          <w:trHeight w:val="112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1.6.1. Язва желудка К25 (K25.0-25.9)</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Язва двенадцатиперстной кишки K26 (K26.0-К26.9)</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Пептическая язва неуточненной локализации К27</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K27.0-К27.7, K27.9)</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Гастроеюнальная язва К28 (K28.0-К28.7, K28.9)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Язвенная болезнь</w:t>
            </w:r>
            <w:r>
              <w:rPr>
                <w:color w:val="000000"/>
                <w:spacing w:val="0"/>
                <w:sz w:val="20"/>
                <w:szCs w:val="20"/>
                <w:lang w:val="en-US" w:eastAsia="en-US"/>
              </w:rPr>
              <w:t xml:space="preserve"> - хроническое циклически протекающее заболевание, характерным признаком которого является образование в период обострений язв в областях пищеварительного тракта, контактирующих с активным желудочным соком (желудок, проксимальная часть двенадцатиперстной кишки), основным морфологическим проявлением которого служит рецидивирующая язва желудка или двенадцатиперстной кишки, как правило, возникающая на фоне гастрита, вызванного инфекцией Helicobacter pylori.</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бострения 2 раза в год, выраженный болевой синдром, купируемый за 10 - 14 дней, незначительное снижение индекса массы тела до 10%, изменение лабораторных показателей (анемия, гипоальбуминемия, гипохолестеринения, гипопротромбинемия) от 16 до 30% от нормы.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бострения 3-4 раз в год и более, выраженный болевой синдром, необходимость амбулаторного и стационарного лечения не менее 7-8 недель, умеренное снижение индекса массы тела на 15 - 20%, выраженные отклонения лабораторных и функциональных исследований на 30 - 50%. Необходимость оперативного лечен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бострения более 4 раз в год, редкие ремиссии, необратимые метаболические изменения других органов и систем (энцефалопатия II, ХСН II ст. III ФК NYHA, спленомегалия, гепатомегалия), значительное снижение индекса массы тела на 20-30%, тяжелая степень анемии, дистроф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6.2. Болезнь Крона К50 (К50.0, К50.1, К50.8, К50.9)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jc w:val="both"/>
              <w:rPr/>
            </w:pPr>
            <w:r>
              <w:rPr>
                <w:b/>
                <w:bCs/>
                <w:color w:val="000000"/>
                <w:spacing w:val="0"/>
                <w:sz w:val="20"/>
                <w:szCs w:val="20"/>
                <w:lang w:val="en-US" w:eastAsia="en-US"/>
              </w:rPr>
              <w:t>Болезнь Крона (гранулематозный илеит)</w:t>
            </w:r>
            <w:r>
              <w:rPr>
                <w:color w:val="000000"/>
                <w:spacing w:val="0"/>
                <w:sz w:val="20"/>
                <w:szCs w:val="20"/>
                <w:lang w:val="en-US" w:eastAsia="en-US"/>
              </w:rPr>
              <w:t xml:space="preserve"> - неспецифический воспалительный гранулематозный процесс, поражающий различные отделы желудочно-кишечного тракта, но преимущественно тонкий и толстый кишечник, характеризующийся сегментарностью, рецидивирующим течением с образованием воспалительных инфильтратов, глубоких продольных язв, наружных и внутренних свищей, стриктур, перианальных абсцессов.</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Изолированное поражение тонкой или толстой кишки, легкий болевой, кишечный синдром, легкая слабость, утомляемость, без снижения массы тела и развития осложнений, трофических нарушени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Изолированное поражение тонкой или толстой кишки, редкие обострения 2-3 раз в год, легкий болевой, кишечный синдром, снижение массы тела 10 - 15%, незначительные изменения лабораторных показателей до 15%. Анемия средней степени тяжест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 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очетанное поражение тонкой и толстой кишки, выраженный болевой, кишечный синдром (диарея 10 - 12 раз в сутки), снижение массы тела 15 - 20%, умеренно выраженные изменения лабораторных показателей до 16 - 30%. Образование наружных, внутренних свищей и наличие осложнений (перфорация, токсическая дилятация, кишечные кровотечения, стриктуры, малигнизация). Анемия тяжелый степени. Дистроф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отальное поражение тонкой и толстой кишки, отсутствие стойких ремиссий, поражение эндокринной системы, снижение массы тела 20 - 30%, трофические изменения внутренних органов (ХИМ III ст., ХСН III ст. IV ФК NYHA), гиповитаминоз, кахексия, гипопротеинемические отеки с наличием осложнений, тяжелая степень анем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7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6.3. Неспецифический язвенный колит К51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К51.0, К51.1, К51.2, К51.3, К51.4, К51.5, К51.8, К51.9)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Неспецифический язвенный колит</w:t>
            </w:r>
            <w:r>
              <w:rPr>
                <w:color w:val="000000"/>
                <w:spacing w:val="0"/>
                <w:sz w:val="20"/>
                <w:szCs w:val="20"/>
                <w:lang w:val="en-US" w:eastAsia="en-US"/>
              </w:rPr>
              <w:t xml:space="preserve"> - хроническое заболевание воспалительной природы неустановленной этиологии с язвенно-деструктивными изменениями слизистой оболочки прямой и ободочной кишки, характеризуется прогрессирующим течением и осложнениями (сужение, перфорация, кровотечения, сепсис и др.).</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Изолированное поражение прямой кишки, проктосигмоидит, диарея до 4 раз в сутки, с прожилками крови, небольшой отек слизистой кишки, эрозии, единичные поверхностные эрозии. Редкие обострения 1 раз в год и менее, коррекция функциональных нарушений достигается медикаментозным лечением до 2 недель. Отсутствие снижения массы тела и изменения лабораторных показателе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rHeight w:val="180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Изолированное поражение прямой кишки, проктосигмоидит, диарея до 4 раз в сутки, с прожилками крови, небольшой отек слизистой кишки, эрозии, единичные поверхностные эрозии, снижение массы тела до 10 - 15%, температура тела менее 370 С, отсутствие системных поражений и осложнений, изменение лабораторных показателей до 15% от нормальных (белок более 65 г/л, СОЭ менее 26 мм/ч, Нb менее 90 г/л., анемия легкой степени). Обострения 2 раза в год, необходимость амбулаторного и стационарного лечения не менее 6 недель. Ректальные кровотечения редко, ЧСС норм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Левостороннее субтотальное поражение кишечника, диарея от 5-6 раз в сутки, значительное количество крови, смешанное с калом, зернистая слизистая оболочка кишечника, легкая контактная кровоточивость, множественные эрозии, язвы покрытые фибрином, гноем. Снижение массы тела на 15 - 20%, системные проявления (артралгии, увеит, иридоциклит, узловая эритема, неврит), изменение лабораторных показателей от 16 - 30% (гипопротеинемия, анемия средней, тяжелой степени тяжести, СОЭ 26 - 30 мм/ч, Hb менее 70 г/л, гипохолестеринемия, гипокальциемия). Обострения 3-4 раз в год и более, длительное амбулаторное и стационарное лечение не менее 7-8 недель. Ректальные кровотечения выраженные, температура субфебрильная, ЧСС до 90 в мин.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убтотальное, тотальное поражение кишечника, диарея более 6 - 10 раз в сутки, выделение сгустков крови, выраженное некротическое воспаление слизистой кишки, спонтанные кровотечения, микроабсцессы, псевдополипы. Потеря массы тела 20 - 30%, температура тела более 380 С, системные проявления выражены, наличие осложнений (перфорация, токсическая дилатация толстой кишки, кишечные кровотечения, стриктуры толстой кишки, полипы, малигнизация). Изменения лабораторных показателей более 30% от нормальных величин (СОЭ больше 30 мм/ч, анемия тяжелой степени, гипопротеинемия, гипохолестеринемия, изменение функции печени), трофические нарушения, гипопротеинемические отеки, эндокринные нарушения, кахекс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3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6.4. Печеночная недостаточность К72 (К72.0, К72.1, К72.9)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Печеночная недостаточность</w:t>
            </w:r>
            <w:r>
              <w:rPr>
                <w:color w:val="000000"/>
                <w:spacing w:val="0"/>
                <w:sz w:val="20"/>
                <w:szCs w:val="20"/>
                <w:lang w:val="en-US" w:eastAsia="en-US"/>
              </w:rPr>
              <w:t xml:space="preserve"> - в основе печеночной недостаточности всегда лежит повреждение гепатоцитов (дистрофия и некроз) и развитие цитолитического, холестатического, экскреторно-биллиарных синдромов.</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нижение содержания общего белка до 60 г/л, альбумина до 45 - 49%, альбумин-глобулинового коэффициента до 2,5, протромбинового до 60 - 70%, содержание фибриногена в плазме крови до 1,5 г/л, обнаружение уробилинурии+, анемия средней степени тяжести, Hb менее 90 г/л. Хроническая ишемия мозга I ст.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нижение содержания общего белка до 50 г/л, альбумина до 45-44%, альбумин-глобулинового коэффициента до 2,4-2, протромбинового до 50 - 59%, содержание фибриногена в плазме крови до 1,0 г/л, обнаружение уробилинурии ++, анемия тяжелой степени, Hb менее 70 г/л. Хроническая ишемия мозга II ст.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нижение содержания общего белка менее 50 г/л, альбумина менее 40%, альбумин-глобулинового коэффициента менее 2, протромбинового менее 50, содержание фибриногена в плазме крови менее 1,0 г/л, обнаружение уробилинурии +++, анемия тяжелой степени, Hb менее 60 г/л. Хроническая ишемия мозга III ст., коматозное состояние.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6.5. Хронический гепатит К73 (К73.0, К73.1, К73.2, К73.8, К73.9)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jc w:val="both"/>
              <w:rPr/>
            </w:pPr>
            <w:r>
              <w:rPr>
                <w:b/>
                <w:bCs/>
                <w:color w:val="000000"/>
                <w:spacing w:val="0"/>
                <w:sz w:val="20"/>
                <w:szCs w:val="20"/>
                <w:lang w:val="en-US" w:eastAsia="en-US"/>
              </w:rPr>
              <w:t>Хронический гепатит</w:t>
            </w:r>
            <w:r>
              <w:rPr>
                <w:color w:val="000000"/>
                <w:spacing w:val="0"/>
                <w:sz w:val="20"/>
                <w:szCs w:val="20"/>
                <w:lang w:val="en-US" w:eastAsia="en-US"/>
              </w:rPr>
              <w:t xml:space="preserve"> - воспалительные заболевания печени различной этиологии (вирусы, токсические агенты, аутоиммунные процессы и др.) продолжительностью более 6 мес. По клинико-морфологическим особенностям выделяют 3 основных вида хронических гепатитов: хронический персистирующий гепатит (ХПГ), хронический лобулярный гепатит (ХЛГ), хронический активный гепатит (ХАГ).</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езначительно выражена клиническая симптоматика, отсутствие активности воспалительного процесса и серологических маркеров фазы репликации вирусного гепатита. Лабораторные показатели: функции печени в пределах нормальных величин. Показатели АЛТ (аланинаминотрансфераза), АСТ (аспартатаминотрансфераза), ЩФ (шелочная фосфатаза), билирубина в норме.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ри гепатите В: наличие в сыворотке крови HbsAg антигена, ИФА НВV положительный.</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ри гепатите D: наличие при ИФА анализе положительного HDV антиген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гепатите С наличие в сыворотке крови: antiHCVAb антиген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Умеренная выраженность клинических симптомов, умеренный астенический синдром, минимальная активность воспалительного процесса, увеличение активности AЛT в пределах 2 раза от нормы, отсутствие фиброза или перипортальный фиброз печени. Повышен уровень ЩФ до 2-3 норм.</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ри гепатите В: наличие в сыворотке крови antiHBcorAb и antiHbsAb, антигена, ИФА НВV положительный.</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ри гепатите D: наличие при ИФА анализе положительного HDV антиген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гепатите С: наличие в сыворотке крови antiHCVAb антиген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Выраженная клиническая симптоматика (гепатомегалия, спленомегалия, желтуха, преходящий асцит, субфебрильная температура. Выраженные изменения лабораторных показателей (увеличение активности АЛТ в пределах 3-5 раз от нормы, повышение щелочной фосфатазы, гипербилирубинемия, гипопротеинемия, повышение тимоловой и сулемовой проб, повышение СОЭ, анемия) и/или наличие серологических маркеров вирусного гепатита в фазе репликации. Фиброз, портальный некроз печени или цирроз печени при гистологическом исследовании. Системные поражения внутренних органов. Повышен уровень ЩФ до 2-3 норм, АЛТ, АСТ свыше 3, нередко повышен билирубин.</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ри гепатите В: наличие в сыворотке крови antiHBcorAb и antiHbsAb антигена, ИФА НВV положительный. ПЦР положительный ДНК HBV</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ри гепатите D: наличие при ИФА анализе положительного HDV антигена. ПЦР положительный РНК HDV.</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гепатите С: наличие в сыворотке крови antiHCVAb антигена. ПЦР положительный РНК HCV.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Выраженная клиническая симптоматика (гепато-спленомегалия, асцит, токсическая энцефалопатия, развитие цирроза печени), кахексия, гипопротеинемические отеки. Изменение лабораторных показателей на 30 - 50% от нормальных величин (анемия, гипохолестеринемия, увеличение щелочной фосфотазы, гипербилирубинемия, гипоальбуминемия, повышение СОЭ). Повышен уровень ЩФ до 2-3 норм, АЛТ, АСТ более 5 раз от нормы, повышен билирубин. ХСН III ст. IV ФК NYHA, ХИМ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ри гепатите В: наличие в сыворотке antiHBcorAb и antiHbsAb антигена, ИФА НВV положительный. ПЦР положительный ДНК HBV.</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гепатите D: наличие при ИФА анализе положительного HDV антигена.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гепатите С: наличие в сыворотке крови antiHCVAb антигена. ПЦР положительный РНК HCV.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1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6.8. Фиброз и цирроз печени К74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К74.0, К74.1, К74.2, К74.3, К74.4, К74.5, К74.6)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Цирроз печени</w:t>
            </w:r>
            <w:r>
              <w:rPr>
                <w:color w:val="000000"/>
                <w:spacing w:val="0"/>
                <w:sz w:val="20"/>
                <w:szCs w:val="20"/>
                <w:lang w:val="en-US" w:eastAsia="en-US"/>
              </w:rPr>
              <w:t xml:space="preserve"> - хроническое полиэтиологическое диффузное прогрессирующее заболевание печени, характеризующееся значительным уменьшением количества функционирующих гепатоцитов, нарастающим фиброзом, перестройкой нормальной структуры паренхимы и сосудистой системы печени, появлением узлов регенерации и развитием в последующем печеночной недостаточности и портальной гипертензии.</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Компенсированная стадия, отсутствие снижения массы тела, незначительные изменения лабораторных показателей, отсутствие печеночной недостаточности. Сочетание различных синдромов хронического гепатита, клинически умеренно выраженных. Печень увеличена, спленомегалия, расширена воротная вена. Стадия цирроза по Чайльд-Пью класс А:, билирубин более 34 мкмоль/л, альбумин ниже 35 г/л, протромбиновый индекс 60 - 80%, портальная гипертензия II степен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 </w:t>
            </w: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Выраженная клиническая симптоматика (носовые кровотечения, кожный зуд, желтуха, гепатомегалия, спленомегалия), снижение массы тела до 15 - 30%. Изменение лабораторных показателей (умеренная анемия, лейкопения, тромбоцитопения, повышение АЛТ в 1,5-2 раза). Стадия цирроза по Чайльд-Пью класс В: билирубин 34 - 51 мкмоль/л, альбумин 35-28 г/л, протромбиновый индекс 50 - 59%, асцит мягкий, ХИМ II, портальная гипертензия III степен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Выраженная клиническая симптоматика (желтуха, кахексия, кожный зуд, токсическая энцефалопатия, асцит, портальная гипертензия, печеночный запах изо рта, геморрагический синдром). Изменение лабораторных показателей, стадия цирроза по Чайльд-Пью класс C: протромбиновый индекс ниже 50%, билирубин более 51 мкмоль/л, альбумин ниже 28 г/л, асцит напряженный, ХИМ III, портальная гипертензия IV степен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6.9. Хронический панкреатит К86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К86.0, К86.1, К86.2, К86.3, К86.8, К86.9)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Хронический панкреатит</w:t>
            </w:r>
            <w:r>
              <w:rPr>
                <w:color w:val="000000"/>
                <w:spacing w:val="0"/>
                <w:sz w:val="20"/>
                <w:szCs w:val="20"/>
                <w:lang w:val="en-US" w:eastAsia="en-US"/>
              </w:rPr>
              <w:t xml:space="preserve"> - хроническое воспалительно-дистрофическое заболевание поджелудочной железы, вызывающее при прогрессировании патологического процесса нарушение проходимости ее протоков, склероз паренхимы и значительное нарушение экзо- и эндокринной функции.</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pPr>
            <w:r>
              <w:rPr>
                <w:color w:val="000000"/>
                <w:spacing w:val="0"/>
                <w:sz w:val="20"/>
                <w:szCs w:val="20"/>
                <w:lang w:val="en-US" w:eastAsia="en-US"/>
              </w:rPr>
              <w:t xml:space="preserve">Слабо выраженный болевой синдром, редкие обострения 1-2 раза в год, быстро купируются, отсутствие снижения массы тела. Лабораторно: функциональные показатели в пределах нормы. В копрологических исследованиях: отсутствие стеатореи, амилореи, креаторе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бострения 3-4 раза в год, с типичным болевым синдромом, снижение массы тела до 15 - 20%. В копрологических исследованиях: отмечается стеаторея, креаторея, амилорея. Увеличение диастазы, амилазы крови, мочи в 2 раз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Частые и длительные обострения более 4 раз в год. Упорный болевой и выраженный диспептический синдром, диарея, снижение массы тела 20 - 30%, развитие осложнений (сахарный диабет, обтурация холедоха, частичный стеноз 12-перстной кишки, перипанкреатит. Изменения лабораторно-функциональных показателей до 16 - 30% от нормальных величин. В копрологических исследованиях: стеаторея, амилорея, креаторе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25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7. БОЛЕЗНИ КОЖИ И ПОДКОЖНОЙ КЛЕТЧАТКИ L (МКБ-10)        </w:t>
            </w:r>
          </w:p>
        </w:tc>
      </w:tr>
      <w:tr>
        <w:trPr>
          <w:trHeight w:val="25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7.1. Пузырчатка L10 (L10.0-L10.9). </w:t>
            </w:r>
          </w:p>
          <w:p>
            <w:pPr>
              <w:pStyle w:val="Normal"/>
              <w:autoSpaceDE w:val="false"/>
              <w:jc w:val="center"/>
              <w:rPr/>
            </w:pPr>
            <w:r>
              <w:rPr>
                <w:b/>
                <w:bCs/>
                <w:color w:val="000000"/>
                <w:spacing w:val="0"/>
                <w:sz w:val="20"/>
                <w:szCs w:val="20"/>
                <w:lang w:val="en-US" w:eastAsia="en-US"/>
              </w:rPr>
              <w:t xml:space="preserve">Другие подобные заболевания кожи (L 11-L14)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Пузырчатка (Pemphygus; син. пузырчатка истинная, акантолитическая)</w:t>
            </w:r>
            <w:r>
              <w:rPr>
                <w:color w:val="000000"/>
                <w:spacing w:val="0"/>
                <w:sz w:val="20"/>
                <w:szCs w:val="20"/>
                <w:lang w:val="en-US" w:eastAsia="en-US"/>
              </w:rPr>
              <w:t xml:space="preserve"> - аутоиммунное заболевание, характеризующееся образованием внутриэпидермальных пузырей, формирующихся в результате акантолиза.</w:t>
            </w:r>
          </w:p>
          <w:p>
            <w:pPr>
              <w:pStyle w:val="Normal"/>
              <w:autoSpaceDE w:val="false"/>
              <w:ind w:left="300" w:right="105" w:hanging="0"/>
              <w:rPr/>
            </w:pPr>
            <w:r>
              <w:rPr>
                <w:b/>
                <w:bCs/>
                <w:color w:val="000000"/>
                <w:spacing w:val="0"/>
                <w:sz w:val="20"/>
                <w:szCs w:val="20"/>
                <w:lang w:val="en-US" w:eastAsia="en-US"/>
              </w:rPr>
              <w:t xml:space="preserve">Различают следующие разновидности пузырчатки: вульгарную, вегетирующую, листовидную, эритематозную. </w:t>
            </w:r>
            <w:r>
              <w:rPr>
                <w:color w:val="000000"/>
                <w:spacing w:val="0"/>
                <w:sz w:val="20"/>
                <w:szCs w:val="20"/>
                <w:lang w:val="en-US" w:eastAsia="en-US"/>
              </w:rPr>
              <w:t>Характеризуется появлением пузырей различных размеров с тонкой вялой покрышкой с серозным содержимым, возникающие на видимо неизмененной коже и/или слизистых оболочках полости рта, носо- и ротоглотки, гениталий, при вскрытии которых образуются длительно незаживающие болезненные эрозии.</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ражение кожи и слизистых оболочек носит локализованный характер, небольших размеров, имеет доброкачественное течение в начальной стадии заболеван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граниченное поражение слизистой оболочки полости рта, при частых рецидивах и длительном течении обострений у больных, профессиональная деятельность которых, вследствие болезни, требует смены работы или снижения квалификации (артисты, педагоги, лекторы, дикторы, работники справочной службы, телеведущие)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енерализованный процесс, протекающий с частыми обострениями, плохо поддающийся лечению, или заболевание приобретает непрерывно прогрессирующий характер. Наличие осложнений кортикостероидной терапии (синдром Иценго-Кушинга, выраженный остеопороз, приводящий к патологическим переломам).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енерализация процесса с тотальным поражением кожи и слизистых, развитие вторичного иммунодефицита с присоединением вторичной инфекции с выраженными симптомами интоксикации (лихорадка, диарея, кахекс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 xml:space="preserve">Примечание. </w:t>
            </w:r>
            <w:r>
              <w:rPr>
                <w:i/>
                <w:iCs/>
                <w:color w:val="000000"/>
                <w:spacing w:val="0"/>
                <w:sz w:val="20"/>
                <w:szCs w:val="20"/>
                <w:lang w:val="en-US" w:eastAsia="en-US"/>
              </w:rPr>
              <w:t>Установления группы инвалидности не зависит от приема и дозы кортикостеридных гормональных препаратов.</w:t>
            </w:r>
            <w:r>
              <w:rPr>
                <w:b/>
                <w:bCs/>
                <w:color w:val="000000"/>
                <w:spacing w:val="0"/>
                <w:sz w:val="20"/>
                <w:szCs w:val="20"/>
                <w:lang w:val="en-US" w:eastAsia="en-US"/>
              </w:rPr>
              <w:t xml:space="preserve">           </w:t>
            </w:r>
          </w:p>
        </w:tc>
      </w:tr>
      <w:tr>
        <w:trPr>
          <w:trHeight w:val="31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7.2. Герпетиформный дерматит Дюринга L13.0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Герпетиформный дерматит Дюринга</w:t>
            </w:r>
            <w:r>
              <w:rPr>
                <w:color w:val="000000"/>
                <w:spacing w:val="0"/>
                <w:sz w:val="20"/>
                <w:szCs w:val="20"/>
                <w:lang w:val="en-US" w:eastAsia="en-US"/>
              </w:rPr>
              <w:t xml:space="preserve"> - характеризуется сильно зудящими, симметричными высыпаниями, которые могут поражать локтевые, коленные разгибательные поверхности, ягодичную область, подмышечные впадины, кожные складки, туловище, лицо и волосистую часть головы. Отдельные очаги бывают эритематозными, экзематозными, уртикарными, папулезными, везикулярными и буллезными. Очаги редко встречаются на слизистых оболочках. Зуд может предшествовать высыпаниям. Необходимо проведение общего анализа крови, гистологическое исследование и метод прямой иммунофлюоресценции.</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строе развитие заболевания или обострение хронического процесса может привести к временной трудоспособност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граничения жизнедеятельности не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Частые обострения, увеличение площади поражения кожного процесса, присоединение вторичной инфекции, развитие вторичного иммунодефицита, сопровождающееся симптомами интоксикац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Упорное течение, не поддающееся лечению, с наклонностью к генерализации, а также длительным и тяжелым рецидивам и коротким ремиссиям или без них. Наличие осложнений кортикостероидной терапии (синдром Иценго-Кушинга, остеопороз).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 группа </w:t>
            </w:r>
          </w:p>
        </w:tc>
      </w:tr>
      <w:tr>
        <w:trPr>
          <w:trHeight w:val="49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7.3. Атопический дерматит L20.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Аллергодерматиты. Нейродермит. (L23, L24, L25, L26, L27).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Профессиональные дерматозы (см. проф. заболевания)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Атопический дерматит (син. атопическая экзема, конституциональная экзема)</w:t>
            </w:r>
            <w:r>
              <w:rPr>
                <w:color w:val="000000"/>
                <w:spacing w:val="0"/>
                <w:sz w:val="20"/>
                <w:szCs w:val="20"/>
                <w:lang w:val="en-US" w:eastAsia="en-US"/>
              </w:rPr>
              <w:t xml:space="preserve"> - наследственный аллергический дерматоз с хроническим рецидивирующим течением, проявляющийся зудящей эритематозно-папулезной сыпью с явлениями лихенизации кожи.</w:t>
            </w:r>
          </w:p>
          <w:p>
            <w:pPr>
              <w:pStyle w:val="Normal"/>
              <w:autoSpaceDE w:val="false"/>
              <w:ind w:left="300" w:right="105" w:hanging="0"/>
              <w:rPr/>
            </w:pPr>
            <w:r>
              <w:rPr>
                <w:b/>
                <w:bCs/>
                <w:color w:val="000000"/>
                <w:spacing w:val="0"/>
                <w:sz w:val="20"/>
                <w:szCs w:val="20"/>
                <w:lang w:val="en-US" w:eastAsia="en-US"/>
              </w:rPr>
              <w:t xml:space="preserve">Нейродермит </w:t>
            </w:r>
            <w:r>
              <w:rPr>
                <w:color w:val="000000"/>
                <w:spacing w:val="0"/>
                <w:sz w:val="20"/>
                <w:szCs w:val="20"/>
                <w:lang w:val="en-US" w:eastAsia="en-US"/>
              </w:rPr>
              <w:t>(л</w:t>
            </w:r>
            <w:r>
              <w:rPr>
                <w:b/>
                <w:bCs/>
                <w:color w:val="000000"/>
                <w:spacing w:val="0"/>
                <w:sz w:val="20"/>
                <w:szCs w:val="20"/>
                <w:lang w:val="en-US" w:eastAsia="en-US"/>
              </w:rPr>
              <w:t>ишай Видаля - ограниченный нейродермит</w:t>
            </w:r>
            <w:r>
              <w:rPr>
                <w:color w:val="000000"/>
                <w:spacing w:val="0"/>
                <w:sz w:val="20"/>
                <w:szCs w:val="20"/>
                <w:lang w:val="en-US" w:eastAsia="en-US"/>
              </w:rPr>
              <w:t>) - хроническое воспалительное заболевание кожи, характеризующееся формированием эритематозно-лихеноидных высыпаний со склонностью к слиянию с образованием очагов папулезной инфильтрации и лихенизации кожи в типичных зонах, в патогенезе, которого большое значение имеют изменения в нервной системе.</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граниченная форма характеризуется возникновением 1-2-х зудящих очагов, в основном, в области шеи, внутренней поверхности бедра, мошонк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Диффузная форма характеризуется выраженной лихенизацией, экссудативными явлениями, распространенностью процесса, сильным зудом у лиц, профессиональная деятельность которых, вследствие болезни, требует смены профессии или снижения квалификац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 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енерализованный характер поражения, эритродермия, непрерывное течение с короткими ремиссиями или без ремиссий, а также продолжение прогрессирования процесса после стационарного лечения, присоединение вторичной гнойной инфекц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 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7.4. Экзема L30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Экзема</w:t>
            </w:r>
            <w:r>
              <w:rPr>
                <w:color w:val="000000"/>
                <w:spacing w:val="0"/>
                <w:sz w:val="20"/>
                <w:szCs w:val="20"/>
                <w:lang w:val="en-US" w:eastAsia="en-US"/>
              </w:rPr>
              <w:t xml:space="preserve"> - хроническое рецидивирующее заболевание кожи аллергического генеза, характеризующееся поливалентной сенсибилизацией и полиморфной зудящей сыпью (везикулы, эритема, папулы). Выделяют следующие основные формы экземы: истинная, микробная, себорейная, профессиональная, детская.</w:t>
            </w:r>
            <w:r>
              <w:rPr>
                <w:b/>
                <w:bCs/>
                <w:i/>
                <w:iCs/>
                <w:color w:val="000000"/>
                <w:spacing w:val="0"/>
                <w:sz w:val="20"/>
                <w:szCs w:val="20"/>
                <w:lang w:val="en-US" w:eastAsia="en-US"/>
              </w:rPr>
              <w:t xml:space="preserve"> </w:t>
            </w:r>
            <w:r>
              <w:rPr>
                <w:color w:val="000000"/>
                <w:spacing w:val="0"/>
                <w:sz w:val="20"/>
                <w:szCs w:val="20"/>
                <w:lang w:val="en-US" w:eastAsia="en-US"/>
              </w:rPr>
              <w:t xml:space="preserve">Истинная экзема с острым течением характеризуется стадийностью (эритематозная, везикулярная, мокнущая, корковая) процесса.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Легкое течение с небольшим участком поражения, хорошо поддающееся лечению заболевание.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граничения жизнедеятельности не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ечение характеризуется наличием распространенных очагов, наклонностью к диссеминации, обострениями 2-3 раза в год, с длительностью обострений 4 - 6 недель. Лишь у лиц, чья профессиональная деятельность требует смены профессии или снижения квалификации вследствие болезни определяется группа инвалидност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амообслуживанию - I ст.; трудовой деятельности - 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ечение отличается большой распространенностью (пораженная площадь более 50% кожного покрова), генерализацией поражения, экзематозной эритродермией, склонностью к частым обострениям, короткими ремиссиями или полным их отсутствием, мучительным зудом, функциональными нарушениями со стороны нервной системы.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 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pacing w:val="0"/>
                <w:sz w:val="20"/>
                <w:szCs w:val="20"/>
                <w:lang w:val="en-US" w:eastAsia="en-US"/>
              </w:rPr>
              <w:t xml:space="preserve">1.7.5. Псориаз L40 (L40.0-L40.9)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Псориаз (Psoriasis vulgaris, син. лишай чешуйчатый)</w:t>
            </w:r>
            <w:r>
              <w:rPr>
                <w:color w:val="000000"/>
                <w:spacing w:val="0"/>
                <w:sz w:val="20"/>
                <w:szCs w:val="20"/>
                <w:lang w:val="en-US" w:eastAsia="en-US"/>
              </w:rPr>
              <w:t xml:space="preserve"> - хроническое заболевание кожи, характеризующееся мономорфной сыпью, состоящей из плоских папул различных размеров, имеющих тенденцию к слиянию в крупные бляшки розово-красного цвета, быстро покрывающиеся рыхлыми серебристо-белыми чешуйками. Помимо кожи, при псориазе поражаются ногти и суставы. В развитии заболевания различают 3 стадии: прогрессирующая, стационарная, регрессивная. Заболевание имеет сезонный характер (летняя форма, зимняя) может сочетаться с артропатическим поражением, протекающим по типу деформирующего артрита.</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Локальное поражение, не осложненное течение, стационарная или регрессивная стадия заболеван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граничения жизнедеятельности не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енерализованное поражение с присоединением эритродермии, пустул, поражением суставов I ст. у лиц, профессиональная деятельность которых требует смены профессии или снижения квалификац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е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есмотря на длительное стационарное лечение, заболевание прогрессируется или не поддается современным методам лечения, при том, что временная нетрудоспособность составила 4 - 5 мес. за 12 календарных месяцев с перерывами, а также псориаз артропатический с наличием деформации суставов, развитием контрактур, анкилозов с нарушением функции суставов II-III ст., сопровождаемый изменением лабораторных (повышение СОЭ) и рентгенологических признак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е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7.6. Красный отрубевидный волосяной лишай Девержи L43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Красный отрубевидный волосяной лишай Девержи</w:t>
            </w:r>
            <w:r>
              <w:rPr>
                <w:color w:val="000000"/>
                <w:spacing w:val="0"/>
                <w:sz w:val="20"/>
                <w:szCs w:val="20"/>
                <w:lang w:val="en-US" w:eastAsia="en-US"/>
              </w:rPr>
              <w:t xml:space="preserve"> - характеризуется появлением множественных милиарных папул желтовато-розоватого или красного цвета, диаметром около 1 мм, плотных, расположенных фолликулярно. На поверхности папул отмечаются серовато-белые чешуйки. Кожа между папулами становится красной, при генерализации процесса развивается эритродермия. Чаще локализуется на коже лица, шеи, разгибательной поверхности конечностей, тыл кистей, ладоней и подошв, волосистой части головы. Необходимо проведение гистологического исследования.</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медленнотекущем, хроническом течении заболевания, поражении ладоней и подошв, по типу кератодерм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Развитие нестойкой эритродермии, носящей хронический рецидивирующий характер с частыми обострениями, плохо поддающейся терап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развитии острой стойкой эритродермии, развитии контрактур пальцев, эктропиона и лимфоаденопатии, упорном течении процесса, плохо поддающемся терап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I, I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7.7. Фотодерматоз L56.2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Фотодерматоз</w:t>
            </w:r>
            <w:r>
              <w:rPr>
                <w:color w:val="000000"/>
                <w:spacing w:val="0"/>
                <w:sz w:val="20"/>
                <w:szCs w:val="20"/>
                <w:lang w:val="en-US" w:eastAsia="en-US"/>
              </w:rPr>
              <w:t xml:space="preserve"> - острый солнечный дерматит характеризуется появлением отечной эритемы или пузырями, возникающие через 4-6 часов после интенсивной инсоляции. Хронический солнечный дерматит проявляется стойкой пигментацией, лихенизацией, шелушением, телеангиоэктазиями, трещинами.</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Лицам, чья профессия требует смены работы или снижения квалификации вследствие болезн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rHeight w:val="31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7.8. Ихтиоз и другие эпидермальные утолщения L85.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L85.0, L85.1, L85.2, L85.3 L85.8, L85.9)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Ихтиоз (син.: кератома диффузная, сауриаз)</w:t>
            </w:r>
            <w:r>
              <w:rPr>
                <w:color w:val="000000"/>
                <w:spacing w:val="0"/>
                <w:sz w:val="20"/>
                <w:szCs w:val="20"/>
                <w:lang w:val="en-US" w:eastAsia="en-US"/>
              </w:rPr>
              <w:t xml:space="preserve"> - наследственное заболевание, характеризующееся диффузным нарушением ороговения по типу гиперкератоза и проявляющееся образованием на коже чешуек, напоминающих чешую рыбы. Различают несколько форм ихтиоза: вульгарный, Хсцепленный, плода, ихтиозиформная эритродермия и др. Характеризуется сухостью и шелушением кожи.</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Абортивный вариант ихтиоза, с ограниченным участком поражения с небольшой сухостью и шелушением кожи на разгибательной поверхности туловищ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граничения жизнедеятельности не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Распространенное поражение кожи с наличием грубых, крупных чешуек, вызывающих скованность движени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яжелая форма, протекающая с явлениями выраженной эритродермией, мощными гиперкератотическими наслоениями, образованием глубоких болезненных трещин, нарушающих движение и речь. У детей сопутствует умственная отсталость, катаракта и другие врожденные пороки развит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отальное поражение кожи с выраженными нарушениями функции нервной системы (деменция, умственная отсталость), врожденными уродствами челюстно-лицевой области, конечностей (контрактуры, синдактил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контролю своего поведения - I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5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7.9. Красная волчанка L93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255" w:hanging="0"/>
              <w:jc w:val="both"/>
              <w:rPr/>
            </w:pPr>
            <w:r>
              <w:rPr>
                <w:b/>
                <w:bCs/>
                <w:color w:val="000000"/>
                <w:spacing w:val="0"/>
                <w:sz w:val="20"/>
                <w:szCs w:val="20"/>
                <w:lang w:val="en-US" w:eastAsia="en-US"/>
              </w:rPr>
              <w:t>Красная волчанка</w:t>
            </w:r>
            <w:r>
              <w:rPr>
                <w:color w:val="000000"/>
                <w:spacing w:val="0"/>
                <w:sz w:val="20"/>
                <w:szCs w:val="20"/>
                <w:lang w:val="en-US" w:eastAsia="en-US"/>
              </w:rPr>
              <w:t xml:space="preserve"> - характеризуется наличием дискообразных бляшек разной величины с явлениями гиперемии, инфильтрации, гиперкератоза в виде белесовато-сероватых мелких чешуек, при попытке удаления которых возникает болезненность и рубцевидные атрофии. Чаще располагается на коже лица: щеки, нос ("бабочка"), волосистая часть головы, ушные раковины, нижняя губа, верхней части груди и спины, тыле кистей. Необходимо проведение общего анализа крови, гистологического исследования, определения антинуклеарных антител.</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граниченные проявления кожного процесса, отсутствие симптомов поражения внутренних органов и LE-клеток в кров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граничения жизнедеятельности не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Диссеминация процесса, увеличение площади поражения, поражение закрытых участков кожного покрова, появление артралгий, лимфоаденопатия, ускорение СОЭ, лимфопения с лимфоцитозом, появление LE-клеток в кров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диссеминированной красной волчанке и центробежной эритеме, протекающих с наклонностью к частым длительным рецидивам, с кратковременными ремиссиями или без таковых, сопровождающихся нарушением общего состояния, поражением внутренних органов, плохо поддающихся лечению, при развитии осложнений медикаментозной глюкокортикостероидной терапии с необратимыми последствиями (прогрессирующая ретинопатия, синдром Иценго-Кушинг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I, I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31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pacing w:val="0"/>
                <w:sz w:val="20"/>
                <w:szCs w:val="20"/>
                <w:lang w:val="en-US" w:eastAsia="en-US"/>
              </w:rPr>
              <w:t xml:space="preserve">1.7.10. Лимфома C82, C83, C84, C85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jc w:val="both"/>
              <w:rPr/>
            </w:pPr>
            <w:r>
              <w:rPr>
                <w:b/>
                <w:bCs/>
                <w:color w:val="000000"/>
                <w:spacing w:val="0"/>
                <w:sz w:val="20"/>
                <w:szCs w:val="20"/>
                <w:lang w:val="en-US" w:eastAsia="en-US"/>
              </w:rPr>
              <w:t>Лимфома</w:t>
            </w:r>
            <w:r>
              <w:rPr>
                <w:color w:val="000000"/>
                <w:spacing w:val="0"/>
                <w:sz w:val="20"/>
                <w:szCs w:val="20"/>
                <w:lang w:val="en-US" w:eastAsia="en-US"/>
              </w:rPr>
              <w:t xml:space="preserve"> - в развитии заболевания различают 3 стадии. I стадия характеризуется экзематозно-эритродермическим поражением кожи, постоянным, мучительным зудом. Высыпания чаще распространенные, поражают лицо, верхнюю половину туловища, сгибательную поверхность конечностей. II стадия - инфильтративно-бляшечная, характеризуется резко ограниченными инфильтрированными бляшками, с плоской неровной поверхностью, покрытой чешуйками и серозно-кровянистыми корочками. Диаметр бляшек от 2-3 до 10 - 15 см. III стадия - опухолевая, характеризуется появлением безболезненных узлов и опухолей на месте инфильтрированных бляшек и на неизменной коже. Эритродермическая форма отличается быстрым формированием универсальной эритродермии: кожа отечна, интенсивно красного цвета. Обезглавленная форма начинается непосредственно с опухолей. Необходимо проведение общего анализа мочи, исследование костного мозга, гистологического исследования, рентгенографии или КТ грудной клетки и/или брюшной полости и полости таза.</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Хронически-рецидивирующее течение заболевания, распространенность кожно-патологического процесса, развитие эритродермического варианта течения заболевания, увеличение частоты рецидивов, тяжело поддающихся терап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распространенном характере поражения в I и II стадиях, неуклонном прогрессировании, переходе в опухолевидную стадию, при эритродермической и обезглавленной формах, наличие осложнений цитостатической терапии (язвенное поражение слизистых оболочек, кахексия, вторичный иммунодефицит).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наличии опухолей в стадии распад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ередвижению - I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1.8. БОЛЕЗНИ КОСТНО-МЫШЕЧНОЙ СИСТЕМЫ</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И СОЕДИНИТЕЛЬНОЙ ТКАНИ M          </w:t>
            </w:r>
          </w:p>
        </w:tc>
      </w:tr>
      <w:tr>
        <w:trPr>
          <w:trHeight w:val="25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8.1. Ревматоидный артрит (М05-М06.9)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jc w:val="both"/>
              <w:rPr/>
            </w:pPr>
            <w:r>
              <w:rPr>
                <w:b/>
                <w:bCs/>
                <w:color w:val="000000"/>
                <w:spacing w:val="0"/>
                <w:sz w:val="20"/>
                <w:szCs w:val="20"/>
                <w:lang w:val="en-US" w:eastAsia="en-US"/>
              </w:rPr>
              <w:t>Ревматоидный артрит</w:t>
            </w:r>
            <w:r>
              <w:rPr>
                <w:color w:val="000000"/>
                <w:spacing w:val="0"/>
                <w:sz w:val="20"/>
                <w:szCs w:val="20"/>
                <w:lang w:val="en-US" w:eastAsia="en-US"/>
              </w:rPr>
              <w:t xml:space="preserve"> - аутоиммунное ревматическое заболевание неизвестной этиологии, характеризующееся развитием хронического эрозивного артрита (синовита) и системным воспалительным поражением внутренних органов</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уставная форма, мало или медленно прогрессирующее течение, в фазе длительной ремиссии, активность не превышает 0 - I степень.</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Рентгенологически - I стадия (околосуставной остеопороз). Незначительные нарушения функции суставов 0 - I степени.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остояние суставов: для плечевого и тазобедренного суставов ограничение амплитуды движений не превышает 20 - 50, для локтевого, лучезапястного, коленного, голеностопного амплитуда движений сохраняется в пределах не менее 50 от функционально выгодного положения, для кисти - в пределах 100 - 170.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уставная форма при редких рецидивах (1-2 раза в год) и не длительно существующих по времени. Характерно непостоянные боли в суставах, симптомы артрита выражены не четко, утренняя скованность в течение 30 мин., незначительная гипертермия, СОЭ 16 - 20 мм/ч, СРБ (С реактивный белок) +, I степень активности. Рентгенологически - II стадия (сужения суставной щели, единичные узоры) нарушения функции суставов II степени.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остояния суставов: для плечевого и тазобедренного суставов ограничение амплитуды движений не превышает 50, для локтевого, лучезапястного, коленного, голеностопного - уменьшается до 20 - 45.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уставная форма или суставно-висцеральная форма быстропрогрессирующего течения, с обострениями 2-3 раза в год, при затянувшемся обострении до 2- 3 мес. в году. Утренняя скованность до полудня или в течение всего дня, гипертермия умеренная или выраженная, СОЭ более 20 - 40 мм/ч, СРБ 2+, II степень активности. Рентгенологически - III стадия (множественные узоры). Нарушения функции суставов.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рушение функции суставов III степен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112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уставная форма или суставно-висцеральная форма быстропрогрессирующего течения, не поддающаяся лечению. Утренняя скованность в течение всего дня. СРБ 3+ . Рентгенологически - IV стадия (костный анкилоз). Резко выраженное нарушение функции суставов IV степен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pacing w:val="0"/>
                <w:sz w:val="20"/>
                <w:szCs w:val="20"/>
                <w:lang w:val="en-US" w:eastAsia="en-US"/>
              </w:rPr>
              <w:t>1.8.2. Псориатический артрит</w:t>
            </w:r>
            <w:r>
              <w:rPr>
                <w:color w:val="000000"/>
                <w:spacing w:val="0"/>
                <w:sz w:val="20"/>
                <w:szCs w:val="20"/>
                <w:lang w:val="en-US" w:eastAsia="en-US"/>
              </w:rPr>
              <w:t xml:space="preserve"> </w:t>
            </w:r>
            <w:r>
              <w:rPr>
                <w:b/>
                <w:bCs/>
                <w:color w:val="000000"/>
                <w:spacing w:val="0"/>
                <w:sz w:val="20"/>
                <w:szCs w:val="20"/>
                <w:lang w:val="en-US" w:eastAsia="en-US"/>
              </w:rPr>
              <w:t xml:space="preserve">(М07, М07.0-М07.3)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Псориатический артрит</w:t>
            </w:r>
            <w:r>
              <w:rPr>
                <w:color w:val="000000"/>
                <w:spacing w:val="0"/>
                <w:sz w:val="20"/>
                <w:szCs w:val="20"/>
                <w:lang w:val="en-US" w:eastAsia="en-US"/>
              </w:rPr>
              <w:t xml:space="preserve"> - хроническое воспалительное заболевание суставов, позвоночника и энтезисов, ассоциированное с псориазом. Псориатический артрит относится к группе серонегативных спондилоартропатий.</w:t>
            </w:r>
            <w:r>
              <w:rPr>
                <w:b/>
                <w:bCs/>
                <w:color w:val="000000"/>
                <w:spacing w:val="0"/>
                <w:sz w:val="20"/>
                <w:szCs w:val="20"/>
                <w:lang w:val="en-US" w:eastAsia="en-US"/>
              </w:rPr>
              <w:t xml:space="preserve"> </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8.3. Подагра M10 (М10.0-М10.9), M11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jc w:val="both"/>
              <w:rPr/>
            </w:pPr>
            <w:r>
              <w:rPr>
                <w:b/>
                <w:bCs/>
                <w:color w:val="000000"/>
                <w:spacing w:val="0"/>
                <w:sz w:val="20"/>
                <w:szCs w:val="20"/>
                <w:lang w:val="en-US" w:eastAsia="en-US"/>
              </w:rPr>
              <w:t>Подагра</w:t>
            </w:r>
            <w:r>
              <w:rPr>
                <w:color w:val="000000"/>
                <w:spacing w:val="0"/>
                <w:sz w:val="20"/>
                <w:szCs w:val="20"/>
                <w:lang w:val="en-US" w:eastAsia="en-US"/>
              </w:rPr>
              <w:t xml:space="preserve"> - системное заболевание, при котором в различных тканях откладываются кристаллы моноурата натрия, у лиц с гиперурекемией развивается воспаление, обусловленное внешне средовыми и/или генетическими факторами.</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Артрит с редкими и короткими обострениями, без поражения почек. Рентгенологически: симптомы могут отсутствовать. Функциональная недостаточность суставов (ФНС) I ст.: для плечевого и тазобедренного суставов ограничение амплитуды движений не превышает 20 - 50, для локтевого, лучезапястного, коленного, голеностопного амплитуда движений сохраняется в пределах не менее 50 от функционально выгодного положения, для кисти - в пределах 100 - 170.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Артрит с обострениями 1-2 раза в год, поражение не более 2 суставов, с начальными поражениями почек, мочевая кислота 0,47 - 0,53 мкмоль/л. Рентгенологически: симптом "пробойника" - рентгенонегативный внутрикостный тофус.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ФНС II степени: для плечевых и тазобедренных суставов ограничение амплитуды движений не превышает 50, для локтевого, лучезапястного, коленного, голеностопного суставов - уменьшается до 20 - 45.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Артрит с частыми и длительными обострениями (обострения каждые 3-4 мес., поражаются 2-3 сустава с наличием мелких тофусов в суставах), может быть поражения почек с ХПН и АГ III степени, мочевая кислота 0,53 - 0,59 мкмоль/л. Рентгенологически: симптом "пробойника" - рентгенонегативный внутрикостный тофус, ФНС III степени: сохранены амплитуды движений в пределах 15, либо неподвижность сустав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135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Артрит с частыми обострениями каждые 2-3 мес., с высокой температурой, дрожью, наличие крупных тофусов, выраженное поражение почек и ССС, с развитием ХПН IV степени, ХСН IV степени, мочевая кислота более 0,59 мкмоль/л. Рентгенологически - симптом "пробойника". Рентгенонегативный внутрикостный тофус. ФНС IV степен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8.4. Остеоартроз (М15.0-М19.9)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jc w:val="both"/>
              <w:rPr/>
            </w:pPr>
            <w:r>
              <w:rPr>
                <w:b/>
                <w:bCs/>
                <w:color w:val="000000"/>
                <w:spacing w:val="0"/>
                <w:sz w:val="20"/>
                <w:szCs w:val="20"/>
                <w:lang w:val="en-US" w:eastAsia="en-US"/>
              </w:rPr>
              <w:t>Остеоартроз</w:t>
            </w:r>
            <w:r>
              <w:rPr>
                <w:color w:val="000000"/>
                <w:spacing w:val="0"/>
                <w:sz w:val="20"/>
                <w:szCs w:val="20"/>
                <w:lang w:val="en-US" w:eastAsia="en-US"/>
              </w:rPr>
              <w:t xml:space="preserve"> - гетерогенная группа заболеваний различной этиологии со сходными биологическими, морфологическими, клиническими проявлениями и исходом, в основе которых лежит поражение всех компонентов сустава, в первую очередь хряща, а также субхондральной, синовиальной оболочки, связок, капсулы, околосуставных мышц.</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Рентгенологически: признаки сомнительные или I стадия. Уменьшение амплитуды движения в суставе не более чем на 10% от нормы, темп ходьбы 90 шаг/мин., боли возникают при ходьбе на расстоянии 3 - 5 км.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Рентгенологически: II стадия (небольшое сужение суставной щели, единичные остеофиты). Боли появляются при ходьбе на расстоянии 2 км, периодическое использование при ходьбе дополнительной опоры-трости, темп ходьбы 70 - 90 шаг/мин., умеренная артрогенная контрактура, опорное укорочение конечности не более 4 см, гипотрофия мышц бедра с уменьшением длины его окружности на 2 см, снижение мышечной силы на 40%.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 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Рентгенологически: III стадия (выраженное сужение суставной щели, множественные остеофиты). Постоянные боли, выраженная хромота, без отдыха больной может пройти расстояние до 1 км, постоянное использование дополнительной опоры - трости, темп ходьбы 45 - 55 шаг/мин., выраженная артрогенная контрактура, опорное укорочение 4 - 6 см, гипотрофия мышц бедра с уменьшением длины окружности на 3 - 5 см, голени на 1-2 см, снижение мышечной силы от 40 - 70%.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Рентгенологически: IV стадия (выраженные изменения: суставная щель почти не прослеживается, выявляют грубые остеофиты).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стоянные боли в пораженном суставе и контрлатеральной области, выраженная хромота при ходьбе на расстояние не более 0,5 км без отдыха, постоянное использование дополнительной опоры - трость + костыль или два костыля, темп ходьбы 25 - 35 шаг/мин., выраженная артрогенная контрактура с укорочением конечности на 7 и более см, гипотрофия мышц бедра с уменьшением окружности на 6 см и больше, голени на 3 см и более, снижение мышечной силы более 70%.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7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8.5. Системная красная волчанка (М32, М32.0, М32.1, М32.8, М32.9)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255" w:hanging="0"/>
              <w:rPr/>
            </w:pPr>
            <w:r>
              <w:rPr>
                <w:b/>
                <w:bCs/>
                <w:color w:val="000000"/>
                <w:spacing w:val="0"/>
                <w:sz w:val="20"/>
                <w:szCs w:val="20"/>
                <w:lang w:val="en-US" w:eastAsia="en-US"/>
              </w:rPr>
              <w:t>Системная красная волчанка</w:t>
            </w:r>
            <w:r>
              <w:rPr>
                <w:color w:val="000000"/>
                <w:spacing w:val="0"/>
                <w:sz w:val="20"/>
                <w:szCs w:val="20"/>
                <w:lang w:val="en-US" w:eastAsia="en-US"/>
              </w:rPr>
              <w:t xml:space="preserve"> - системное аутоиммунное заболевание неизвестной этиологии, характеризующееся гиперпродукцией органоспецифических аутоантител к различным компонентам клеточного ядра с развитием иммуновоспалительного повреждения тканей и внутренних органов.</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езначительные нарушения функций внутренних органов, суставов, нервной системы, сохраняющиеся на фоне поддерживающей терапии, хроническое медленно прогрессирующее течение, минимальная активность.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Умеренные нарушения функций внутренних органов, суставов, нервной системы (ХСН I/ II ФК NYHA, ДН I стадии, ХПН I-II стадии), сохраняющиеся на фоне поддерживающей терапии, хроническое медленно прогрессирующее течение, I степень активност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енерализация процесса, выраженные нарушения функций внутренних органов, суставов, нервной системы (ХСН II/ III ФК NYHA, ХПН III ст., ДН II ст., нарушение мозгового кровоснабжения), острое, подострое, хроническое прогрессирующее течение, частые рецидивы, средняя или высокая активность, недостаточная эффективность консервативного лечения. Клинически волнообразное течение: лихорадка, адинамия, дистрофия, стойкий кожно-суставной синдром.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енерализация процесса и резко выраженные нарушения функций почек, сердечно-сосудистой системы, суставов, системы пищеварения и дыхания, центральной и периферической нервной системы (ХСН III/ IV ФК NYHA., ХПН IV ст., ДН III ст.).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8.6. Дерматомиозит М33, М34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jc w:val="both"/>
              <w:rPr/>
            </w:pPr>
            <w:r>
              <w:rPr>
                <w:b/>
                <w:bCs/>
                <w:color w:val="000000"/>
                <w:spacing w:val="0"/>
                <w:sz w:val="20"/>
                <w:szCs w:val="20"/>
                <w:lang w:val="en-US" w:eastAsia="en-US"/>
              </w:rPr>
              <w:t>Дерматомиозит</w:t>
            </w:r>
            <w:r>
              <w:rPr>
                <w:color w:val="000000"/>
                <w:spacing w:val="0"/>
                <w:sz w:val="20"/>
                <w:szCs w:val="20"/>
                <w:lang w:val="en-US" w:eastAsia="en-US"/>
              </w:rPr>
              <w:t xml:space="preserve"> - диффузное прогрессирующее воспалительное заболевание соединительной ткани с преимущественным поражением поперечнополосатой и гладкой мускулатуры с нарушением двигательной функции, кожи в виде эритемы и отека, с частым поражением внутренних органов.</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езначительные нарушения двигательной функции, внутренних органов, сохраняющиеся на фоне поддерживающей терапии, хроническое медленно прогрессирующее течение, неактивная фаза заболеван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Умеренные нарушения двигательных функций, внутренних органов (ХСН I/II ФК NYHA, ДН I стадии, ХПН II стадии), сохраняющиеся на фоне поддерживающей терапии, хроническое медленно прогрессирующее течение, минимальной активност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енерализация процесса, выраженные нарушения двигательных функций и внутренних органов (ХСН II/III ФК NYHA, ХПН III ст., ДН II ст.) острое, подострое, хроническое прогрессирующее течение с частыми рецидивами, средняя или высокая активность, недостаточная эффективность гормонального лечен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I/I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Резко выраженные двигательные нарушения и нарушения функции почек, сердечно-сосудистой системы с ХСН III/IV ФК NYHA, ХПН IV ст., ДН III ст.), кахекс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8.7. Системная склеродермия (М34, М34.0, М34.1, М34.2, М34.8, М34.9)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Системная склеродермия</w:t>
            </w:r>
            <w:r>
              <w:rPr>
                <w:color w:val="000000"/>
                <w:spacing w:val="0"/>
                <w:sz w:val="20"/>
                <w:szCs w:val="20"/>
                <w:lang w:val="en-US" w:eastAsia="en-US"/>
              </w:rPr>
              <w:t xml:space="preserve"> - аутоиммунное заболевание соединительной ткани с характерным поражением кожи, сосудов, опорно-двигательного аппарата и внутренних органов (легкие, сердце, пищеварительный тракт, почки), в основе которого лежат нарушения микроциркуляции, воспаление и генерализованный фиброз.</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езначительные проявления, когда в зависимости от характера течения преобладает суставной или вазоспастический симптомокомплекс.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Умеренные проявления суставного или вазоспастического симптомокомплекса, часто хроническое течение, минимальная, средняя степень активности с ХСН I/II ФК NYHA., ХПН I-II стад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Генерализация развернутых клинико-лабораторных проявлений, полисиндромность нарушения функций органов и систем, острое, подострое течение с умеренной и высокой активностью. Наличие осложнений со стороны внутренних органов (ХСН II/III ФК NYHA., ХПН III ст., ДН II ст.).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I/I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ерминальная с тяжелыми необратимыми дистрофическими, склеродермическими, сосудисто-некротическими осложнениями, часто острое, быстро прогрессирующее течение, склеродермическая почка (ХСН III/IV ФК NYHA., ХПН IV ст., ДН III ст.).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8.8. Анкилозирующий спондилит (М45, М08.1, М45, М48.1)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Анкилозирующий спондилит</w:t>
            </w:r>
            <w:r>
              <w:rPr>
                <w:color w:val="000000"/>
                <w:spacing w:val="0"/>
                <w:sz w:val="20"/>
                <w:szCs w:val="20"/>
                <w:lang w:val="en-US" w:eastAsia="en-US"/>
              </w:rPr>
              <w:t xml:space="preserve"> - хроническое воспалительное заболевание позвоночника (спондилит) и крестцово-подвздошных суставов (сакроилеит), нередко протекающее с поражением периферических сосудов (артрит) и энтезисов (энтезит), а в ряде случаев глаз (увеит) и луковицы аорты.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Боли в позвоночнике, больше в пояснично-крестцовом отделе, подвздошно-крестцовом сочленении. Ограничение дыхательной экскурсии грудной клетки, иногда повышение СОЭ, субфебрилетет. Рентгенологически: I стадия (деструкция крестцово-подвздошных сочленений и начальные признаки анкилозирован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еподвижность поясничного отдела позвоночника, ограничение движений в шейном отделе, стойкие боли в груди, тазобедренных и плечевых суставах, вынужденное положение тела с наклоном туловища вперед. Дыхательная экскурсия грудной клетки уменьшена до 1 см. Определяется повышение СОЭ, субфебрильная температура. Рентгенологически: II стадия (полная облитерация крестцово-подвздошных сочленений, обызвествление связочного аппарата, частичный анкилоз суставов позвоночника, костовертебральных и грудино-реберных сочленени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Резкое нарушение функции позвоночника, вплоть до полной неподвижности, а также крупных суставов: вынужденное фиксированное положение тела, резкая атрофия мышц плечевого и тазового пояса, впалая грудная клетка.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Рентгенологически: III стадия (анкилозирование всех суставов позвоночника, тазобедренных, плечевых, крестцово-подвздошных сочленений, обызвествление связочного аппарата позвоночника, приобретающий вид "бамбуковой палк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граничены возможности самообслуживания, занятия непрофессиональной и профессиональной деятельностью. Рентгенологически: IV стадия (далеко зашедшие изменения - полный анкилоз). Суставы фиксированы в функционально невыгодном (подтянутом) положен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pacing w:val="0"/>
                <w:sz w:val="20"/>
                <w:szCs w:val="20"/>
                <w:lang w:val="en-US" w:eastAsia="en-US"/>
              </w:rPr>
              <w:t>1.9. БОЛЕЗНИ МОЧЕПОЛОВОЙ СИСТЕМЫ N (МКБ-10)</w:t>
            </w:r>
            <w:r>
              <w:rPr>
                <w:color w:val="000000"/>
                <w:spacing w:val="0"/>
                <w:sz w:val="24"/>
                <w:szCs w:val="24"/>
                <w:lang w:val="en-US" w:eastAsia="en-US"/>
              </w:rPr>
              <w:t xml:space="preserve">            </w:t>
            </w:r>
          </w:p>
        </w:tc>
      </w:tr>
      <w:tr>
        <w:trPr>
          <w:trHeight w:val="174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1.9.1. Острый нефротический синдром N00</w:t>
            </w:r>
          </w:p>
          <w:p>
            <w:pPr>
              <w:pStyle w:val="Normal"/>
              <w:autoSpaceDE w:val="false"/>
              <w:jc w:val="center"/>
              <w:rPr>
                <w:color w:val="000000"/>
                <w:spacing w:val="0"/>
                <w:sz w:val="20"/>
                <w:szCs w:val="20"/>
                <w:lang w:val="en-US" w:eastAsia="en-US"/>
              </w:rPr>
            </w:pPr>
            <w:r>
              <w:rPr>
                <w:color w:val="000000"/>
                <w:spacing w:val="0"/>
                <w:sz w:val="20"/>
                <w:szCs w:val="20"/>
                <w:lang w:val="en-US" w:eastAsia="en-US"/>
              </w:rPr>
              <w:t>(N00.0, N00.1-N00.9)</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Быстро прогрессирующий нефротический синдром N01</w:t>
            </w:r>
          </w:p>
          <w:p>
            <w:pPr>
              <w:pStyle w:val="Normal"/>
              <w:autoSpaceDE w:val="false"/>
              <w:jc w:val="center"/>
              <w:rPr>
                <w:color w:val="000000"/>
                <w:spacing w:val="0"/>
                <w:sz w:val="20"/>
                <w:szCs w:val="20"/>
                <w:lang w:val="en-US" w:eastAsia="en-US"/>
              </w:rPr>
            </w:pPr>
            <w:r>
              <w:rPr>
                <w:color w:val="000000"/>
                <w:spacing w:val="0"/>
                <w:sz w:val="20"/>
                <w:szCs w:val="20"/>
                <w:lang w:val="en-US" w:eastAsia="en-US"/>
              </w:rPr>
              <w:t>(N01.0, N01.1-N01.9)</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Хронический нефротический синдром N03</w:t>
            </w:r>
          </w:p>
          <w:p>
            <w:pPr>
              <w:pStyle w:val="Normal"/>
              <w:autoSpaceDE w:val="false"/>
              <w:jc w:val="center"/>
              <w:rPr>
                <w:color w:val="000000"/>
                <w:spacing w:val="0"/>
                <w:sz w:val="20"/>
                <w:szCs w:val="20"/>
                <w:lang w:val="en-US" w:eastAsia="en-US"/>
              </w:rPr>
            </w:pPr>
            <w:r>
              <w:rPr>
                <w:color w:val="000000"/>
                <w:spacing w:val="0"/>
                <w:sz w:val="20"/>
                <w:szCs w:val="20"/>
                <w:lang w:val="en-US" w:eastAsia="en-US"/>
              </w:rPr>
              <w:t>(N03.0, N03.1-N03.9)</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Нефротический синдром N04</w:t>
            </w:r>
          </w:p>
          <w:p>
            <w:pPr>
              <w:pStyle w:val="Normal"/>
              <w:autoSpaceDE w:val="false"/>
              <w:jc w:val="center"/>
              <w:rPr>
                <w:color w:val="000000"/>
                <w:spacing w:val="0"/>
                <w:sz w:val="20"/>
                <w:szCs w:val="20"/>
                <w:lang w:val="en-US" w:eastAsia="en-US"/>
              </w:rPr>
            </w:pPr>
            <w:r>
              <w:rPr>
                <w:color w:val="000000"/>
                <w:spacing w:val="0"/>
                <w:sz w:val="20"/>
                <w:szCs w:val="20"/>
                <w:lang w:val="en-US" w:eastAsia="en-US"/>
              </w:rPr>
              <w:t xml:space="preserve">(N04.0, N04.1-N04.9)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Острый нефротический синдром</w:t>
            </w:r>
            <w:r>
              <w:rPr>
                <w:color w:val="000000"/>
                <w:spacing w:val="0"/>
                <w:sz w:val="20"/>
                <w:szCs w:val="20"/>
                <w:lang w:val="en-US" w:eastAsia="en-US"/>
              </w:rPr>
              <w:t xml:space="preserve"> - острое иммуновоспалительное заболевание почек с первоначальным, преимущественным поражением клубочков и вовлечением в патологический процесс всех почечных структур, клинически проявляющийся почечными и/или внепочечными симптомами.</w:t>
            </w:r>
          </w:p>
          <w:p>
            <w:pPr>
              <w:pStyle w:val="Normal"/>
              <w:autoSpaceDE w:val="false"/>
              <w:ind w:left="300" w:right="105" w:hanging="0"/>
              <w:rPr/>
            </w:pPr>
            <w:r>
              <w:rPr>
                <w:b/>
                <w:bCs/>
                <w:color w:val="000000"/>
                <w:spacing w:val="0"/>
                <w:sz w:val="20"/>
                <w:szCs w:val="20"/>
                <w:lang w:val="en-US" w:eastAsia="en-US"/>
              </w:rPr>
              <w:t>Быстро прогрессирующий нефротический синдром</w:t>
            </w:r>
            <w:r>
              <w:rPr>
                <w:color w:val="000000"/>
                <w:spacing w:val="0"/>
                <w:sz w:val="20"/>
                <w:szCs w:val="20"/>
                <w:lang w:val="en-US" w:eastAsia="en-US"/>
              </w:rPr>
              <w:t xml:space="preserve"> - (подострый, злокачественный) гломерулонефрит, характеризующийся быстропрогрессирующим течением, тяжелыми клиническими проявлениями, своеобразными морфологическими изменениями в клубочках почек, рано начинающейся и быстро нарастающей почечной недостаточностью, заканчивающийся летальным исходом в течение короткого срока.</w:t>
            </w:r>
          </w:p>
          <w:p>
            <w:pPr>
              <w:pStyle w:val="Normal"/>
              <w:autoSpaceDE w:val="false"/>
              <w:ind w:left="300" w:right="105" w:hanging="0"/>
              <w:rPr/>
            </w:pPr>
            <w:r>
              <w:rPr>
                <w:b/>
                <w:bCs/>
                <w:color w:val="000000"/>
                <w:spacing w:val="0"/>
                <w:sz w:val="20"/>
                <w:szCs w:val="20"/>
                <w:lang w:val="en-US" w:eastAsia="en-US"/>
              </w:rPr>
              <w:t>Хронический нефротический синдром</w:t>
            </w:r>
            <w:r>
              <w:rPr>
                <w:color w:val="000000"/>
                <w:spacing w:val="0"/>
                <w:sz w:val="20"/>
                <w:szCs w:val="20"/>
                <w:lang w:val="en-US" w:eastAsia="en-US"/>
              </w:rPr>
              <w:t xml:space="preserve"> - (хронический гломерулонефрит) - гетерогенная по происхождению и патоморфологии группа заболеваний, характеризующаяся иммуновоспалительным поражением клубочков, канальцев и интерстиция обеих почек и прогрессирующим течением, в результате чего развиваются нефросклероз и хроническая почечная недостаточность.</w:t>
            </w:r>
          </w:p>
          <w:p>
            <w:pPr>
              <w:pStyle w:val="Normal"/>
              <w:autoSpaceDE w:val="false"/>
              <w:ind w:left="300" w:right="105" w:hanging="0"/>
              <w:rPr/>
            </w:pPr>
            <w:r>
              <w:rPr>
                <w:b/>
                <w:bCs/>
                <w:color w:val="000000"/>
                <w:spacing w:val="0"/>
                <w:sz w:val="20"/>
                <w:szCs w:val="20"/>
                <w:lang w:val="en-US" w:eastAsia="en-US"/>
              </w:rPr>
              <w:t>Нефротический синдром</w:t>
            </w:r>
            <w:r>
              <w:rPr>
                <w:color w:val="000000"/>
                <w:spacing w:val="0"/>
                <w:sz w:val="20"/>
                <w:szCs w:val="20"/>
                <w:lang w:val="en-US" w:eastAsia="en-US"/>
              </w:rPr>
              <w:t xml:space="preserve"> - клинико-лабораторный симптомокомплекс, включающий массивную протеинурию (более 3,5 г белка в сутки), нарушение белкового и липидного обмена (гипоальбуминемия, гиперлипидемия) и отеки. Нефротический синдром может быть полным и неполным (при отсутствии отеков).</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Хронический гломерулонефрит, протекающий с редкими обострениями (1-2 раз в год), без осложнений со стороны других органов и систем. Латентная стадия ХПН.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изолированном мочевом синдроме, клинической ремиссии нефротического синдрома и стабильной АГ II степени, при обострениях средней частоты (3-4 раз в год) у лиц, выполняющих тяжелый и средней тяжести физический труд, а также работающих в неблагоприятных метеорологических условиях. Компенсаторная стадия ХПН.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225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одострый гломерулонефрит с нарушением функции почек средней степени тяжести, частые (5 раз в год и более) и затяжные (до 1-2 месяцев и более) обострения, наличие персистирующего нефротического синдрома, стойкой АГ III степени, плохо корригируемый медикаментозным лечением, наличие внепочечных осложнений (психоз, стероидный диабет, цитопения, сепсис, флебиты, тромбозы, кровоизлияния, ХСН II ст.) и развитие ХПН III степени (азотемическая или интермиттирующая).</w:t>
            </w:r>
          </w:p>
          <w:p>
            <w:pPr>
              <w:pStyle w:val="Normal"/>
              <w:autoSpaceDE w:val="false"/>
              <w:ind w:left="225" w:right="105" w:hanging="0"/>
              <w:rPr/>
            </w:pPr>
            <w:r>
              <w:rPr>
                <w:b/>
                <w:bCs/>
                <w:color w:val="000000"/>
                <w:spacing w:val="0"/>
                <w:sz w:val="20"/>
                <w:szCs w:val="20"/>
                <w:lang w:val="en-US" w:eastAsia="en-US"/>
              </w:rPr>
              <w:t>Примечание.</w:t>
            </w:r>
            <w:r>
              <w:rPr>
                <w:color w:val="000000"/>
                <w:spacing w:val="0"/>
                <w:sz w:val="20"/>
                <w:szCs w:val="20"/>
                <w:lang w:val="en-US" w:eastAsia="en-US"/>
              </w:rPr>
              <w:t xml:space="preserve"> </w:t>
            </w:r>
            <w:r>
              <w:rPr>
                <w:i/>
                <w:iCs/>
                <w:color w:val="000000"/>
                <w:spacing w:val="0"/>
                <w:sz w:val="20"/>
                <w:szCs w:val="20"/>
                <w:lang w:val="en-US" w:eastAsia="en-US"/>
              </w:rPr>
              <w:t>Больные получающие гемодиализ без ХСН II ст. III ФК NYHA.</w:t>
            </w:r>
            <w:r>
              <w:rPr>
                <w:color w:val="000000"/>
                <w:spacing w:val="0"/>
                <w:sz w:val="20"/>
                <w:szCs w:val="20"/>
                <w:lang w:val="en-US" w:eastAsia="en-US"/>
              </w:rPr>
              <w:t xml:space="preserve">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 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дострый (быстропрогрессирующий) гломерулонефрит и хронический гломерулонефрит с развитием терминальной ХПН (IV степени) и отказе от диализной терапии. Развитие тяжелых внепочечных осложнений со стороны ЦНС (парезы и параличи), слепота, ХСН III ст. IV ФК NYHA.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бщению - III ст.;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контролю поведения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5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1.9.2. Хроническая почечная недостаточность N18 (N18.0, N18.8, N18.9)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jc w:val="both"/>
              <w:rPr/>
            </w:pPr>
            <w:r>
              <w:rPr>
                <w:b/>
                <w:bCs/>
                <w:color w:val="000000"/>
                <w:spacing w:val="0"/>
                <w:sz w:val="20"/>
                <w:szCs w:val="20"/>
                <w:lang w:val="en-US" w:eastAsia="en-US"/>
              </w:rPr>
              <w:t>Хроническая почечная недостаточность</w:t>
            </w:r>
            <w:r>
              <w:rPr>
                <w:color w:val="000000"/>
                <w:spacing w:val="0"/>
                <w:sz w:val="20"/>
                <w:szCs w:val="20"/>
                <w:lang w:val="en-US" w:eastAsia="en-US"/>
              </w:rPr>
              <w:t xml:space="preserve"> - патологический симптомокомплекс, обусловленный резким уменьшением числа и функции нефронов, что приводит к нарушению экскреторной и инкреторной функции почек, гомеостаза, расстройству всех видов обмена веществ, кислотно-щелочного равновесия, деятельности всех органов и систем.</w:t>
            </w:r>
            <w:r>
              <w:rPr>
                <w:b/>
                <w:bCs/>
                <w:color w:val="000000"/>
                <w:spacing w:val="0"/>
                <w:sz w:val="20"/>
                <w:szCs w:val="20"/>
                <w:lang w:val="en-US" w:eastAsia="en-US"/>
              </w:rPr>
              <w:t xml:space="preserve"> </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Латентная стадия. Наблюдается при наличии резервов компенсации. Клинических проявлений еще нет, однако определяется снижение уровня клубочковой фильтрации до 60 - 50 мл/мин. с замедлением фазы секреции (по данным ренографии). Максимальная относительная плотность мочи не ниже 1025, мочевина до 8,8, креатинин до 0,18 ммоль/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Компенсированная (доазотемическая) стадия. Признаков интоксикации не наблюдается, никтурия, сухость во рту, диспепсия, быстрая утомляемость, незначительный отек лица, движения и психические реакции вялые. Азотовыделительная функция почек не страдает, умеренное снижение клубочковой фильтрации до 30 - 40 мл/мин., мочевина крови - 8,8 - 10,0 креатинин крови 0,2 - 0,28 ммоль/л. Максимальная относительная плотность мочи не выше 1023.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У лиц, работающих в противопоказанных условиях труда, при отсутствии тяжелых осложнений основного заболеван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 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rHeight w:val="202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Интермиттирующая (азотемическая) стадия. Симптомы интоксикации значительно выражены, жажда, повышенная утомляемость, одышка, снижение аппетита, сонливость, апатия. Частые и длительные рецидивы. Клубочковая фильтрация падает до 20 мл/мин/, мочевина 10,1 - 19,0, уровень креатинина крови повышен до 0,35 - 0,40 ммоль/л, максимальная относительная плотность мочи 1020. </w:t>
            </w:r>
          </w:p>
          <w:p>
            <w:pPr>
              <w:pStyle w:val="Normal"/>
              <w:autoSpaceDE w:val="false"/>
              <w:ind w:left="225" w:right="105" w:hanging="0"/>
              <w:rPr/>
            </w:pPr>
            <w:r>
              <w:rPr>
                <w:b/>
                <w:bCs/>
                <w:color w:val="000000"/>
                <w:spacing w:val="0"/>
                <w:sz w:val="20"/>
                <w:szCs w:val="20"/>
                <w:lang w:val="en-US" w:eastAsia="en-US"/>
              </w:rPr>
              <w:t>Примечание.</w:t>
            </w:r>
            <w:r>
              <w:rPr>
                <w:color w:val="000000"/>
                <w:spacing w:val="0"/>
                <w:sz w:val="20"/>
                <w:szCs w:val="20"/>
                <w:lang w:val="en-US" w:eastAsia="en-US"/>
              </w:rPr>
              <w:t xml:space="preserve"> </w:t>
            </w:r>
            <w:r>
              <w:rPr>
                <w:i/>
                <w:iCs/>
                <w:color w:val="000000"/>
                <w:spacing w:val="0"/>
                <w:sz w:val="20"/>
                <w:szCs w:val="20"/>
                <w:lang w:val="en-US" w:eastAsia="en-US"/>
              </w:rPr>
              <w:t>Больные получающие гемодиализ без ХСН II/ III ФК NYHA.</w:t>
            </w:r>
            <w:r>
              <w:rPr>
                <w:color w:val="000000"/>
                <w:spacing w:val="0"/>
                <w:sz w:val="20"/>
                <w:szCs w:val="20"/>
                <w:lang w:val="en-US" w:eastAsia="en-US"/>
              </w:rPr>
              <w:t xml:space="preserve">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 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ерминальная (уремическая) стадия - усиление слабости, сонливости, утомляемости, уремическая энцефалопатия, выраженная диспепсия, нейропатия, артериальная гипертония III степени, кардиомегалия, застойная сердечная недостаточность. Содержание креатинина более 0,45 ммоль/л, мочевины более 25 - 30 ммоль/л, клубочковая фильтрация ниже 10 мл/мин., максимальная относительная плотность мочи не превышает 1013. При прогрессировании признаков азотемии, уремии, диализа, трансплантации почки и сопутствующих заболеваний, влекущих за собой ХСН III/ IY ФК NYHA, нуждаемость в постоянном постороннем уходе.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контролю поведения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 группа </w:t>
            </w:r>
          </w:p>
        </w:tc>
      </w:tr>
    </w:tbl>
    <w:p>
      <w:pPr>
        <w:pStyle w:val="Normal"/>
        <w:autoSpaceDE w:val="false"/>
        <w:ind w:right="135" w:firstLine="420"/>
        <w:jc w:val="both"/>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p>
      <w:pPr>
        <w:pStyle w:val="Normal"/>
        <w:autoSpaceDE w:val="false"/>
        <w:ind w:right="135" w:hanging="0"/>
        <w:jc w:val="center"/>
        <w:rPr>
          <w:b/>
          <w:b/>
          <w:bCs/>
          <w:color w:val="000000"/>
          <w:spacing w:val="0"/>
          <w:sz w:val="24"/>
          <w:szCs w:val="24"/>
          <w:lang w:val="en-US" w:eastAsia="en-US"/>
        </w:rPr>
      </w:pPr>
      <w:r>
        <w:rPr>
          <w:b/>
          <w:bCs/>
          <w:color w:val="000000"/>
          <w:spacing w:val="0"/>
          <w:sz w:val="24"/>
          <w:szCs w:val="24"/>
          <w:lang w:val="en-US" w:eastAsia="en-US"/>
        </w:rPr>
        <w:t xml:space="preserve">2. КРИТЕРИИ ОПРЕДЕЛЕНИЯ ОГРАНИЧЕНИЯ </w:t>
      </w:r>
    </w:p>
    <w:p>
      <w:pPr>
        <w:pStyle w:val="Normal"/>
        <w:autoSpaceDE w:val="false"/>
        <w:ind w:right="135" w:hanging="0"/>
        <w:jc w:val="center"/>
        <w:rPr>
          <w:b/>
          <w:b/>
          <w:bCs/>
          <w:color w:val="000000"/>
          <w:spacing w:val="0"/>
          <w:sz w:val="24"/>
          <w:szCs w:val="24"/>
          <w:lang w:val="en-US" w:eastAsia="en-US"/>
        </w:rPr>
      </w:pPr>
      <w:r>
        <w:rPr>
          <w:b/>
          <w:bCs/>
          <w:color w:val="000000"/>
          <w:spacing w:val="0"/>
          <w:sz w:val="24"/>
          <w:szCs w:val="24"/>
          <w:lang w:val="en-US" w:eastAsia="en-US"/>
        </w:rPr>
        <w:t xml:space="preserve">ЖИЗНЕДЕЯТЕЛЬНОСТИ ПРИ ОСНОВНЫХ ИНВАЛИДИЗИРУЮЩИХ </w:t>
      </w:r>
    </w:p>
    <w:p>
      <w:pPr>
        <w:pStyle w:val="Normal"/>
        <w:autoSpaceDE w:val="false"/>
        <w:ind w:right="135" w:hanging="0"/>
        <w:jc w:val="center"/>
        <w:rPr/>
      </w:pPr>
      <w:r>
        <w:rPr/>
        <w:t>ХИРУРГИЧЕСКИХ ЗАБОЛЕВАНИЯХ И СИНДРОМАХ</w:t>
      </w:r>
    </w:p>
    <w:tbl>
      <w:tblPr>
        <w:tblW w:w="5000" w:type="pct"/>
        <w:jc w:val="center"/>
        <w:tblInd w:w="0" w:type="dxa"/>
        <w:tblLayout w:type="fixed"/>
        <w:tblCellMar>
          <w:top w:w="0" w:type="dxa"/>
          <w:left w:w="0" w:type="dxa"/>
          <w:bottom w:w="0" w:type="dxa"/>
          <w:right w:w="0" w:type="dxa"/>
        </w:tblCellMar>
      </w:tblPr>
      <w:tblGrid>
        <w:gridCol w:w="933"/>
        <w:gridCol w:w="5239"/>
        <w:gridCol w:w="2058"/>
        <w:gridCol w:w="1125"/>
      </w:tblGrid>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Степень нарушения функций организма</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jc w:val="center"/>
              <w:rPr>
                <w:b/>
                <w:b/>
                <w:bCs/>
                <w:color w:val="000000"/>
                <w:spacing w:val="0"/>
                <w:sz w:val="20"/>
                <w:szCs w:val="20"/>
                <w:lang w:val="en-US" w:eastAsia="en-US"/>
              </w:rPr>
            </w:pPr>
            <w:r>
              <w:rPr>
                <w:b/>
                <w:bCs/>
                <w:color w:val="000000"/>
                <w:spacing w:val="0"/>
                <w:sz w:val="20"/>
                <w:szCs w:val="20"/>
                <w:lang w:val="en-US" w:eastAsia="en-US"/>
              </w:rPr>
              <w:t>Клинико-функциональная характеристика нарушений</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jc w:val="center"/>
              <w:rPr>
                <w:b/>
                <w:b/>
                <w:bCs/>
                <w:color w:val="000000"/>
                <w:spacing w:val="0"/>
                <w:sz w:val="20"/>
                <w:szCs w:val="20"/>
                <w:lang w:val="en-US" w:eastAsia="en-US"/>
              </w:rPr>
            </w:pPr>
            <w:r>
              <w:rPr>
                <w:b/>
                <w:bCs/>
                <w:color w:val="000000"/>
                <w:spacing w:val="0"/>
                <w:sz w:val="20"/>
                <w:szCs w:val="20"/>
                <w:lang w:val="en-US" w:eastAsia="en-US"/>
              </w:rPr>
              <w:t xml:space="preserve">      </w:t>
            </w:r>
          </w:p>
          <w:p>
            <w:pPr>
              <w:pStyle w:val="Normal"/>
              <w:autoSpaceDE w:val="false"/>
              <w:ind w:left="225" w:right="105" w:hanging="0"/>
              <w:jc w:val="center"/>
              <w:rPr>
                <w:b/>
                <w:b/>
                <w:bCs/>
                <w:color w:val="000000"/>
                <w:spacing w:val="0"/>
                <w:sz w:val="20"/>
                <w:szCs w:val="20"/>
                <w:lang w:val="en-US" w:eastAsia="en-US"/>
              </w:rPr>
            </w:pPr>
            <w:r>
              <w:rPr>
                <w:b/>
                <w:bCs/>
                <w:color w:val="000000"/>
                <w:spacing w:val="0"/>
                <w:sz w:val="20"/>
                <w:szCs w:val="20"/>
                <w:lang w:val="en-US" w:eastAsia="en-US"/>
              </w:rPr>
              <w:t>Степень ограничения жизнедеятельности и способность к:</w:t>
            </w:r>
          </w:p>
          <w:p>
            <w:pPr>
              <w:pStyle w:val="Normal"/>
              <w:autoSpaceDE w:val="false"/>
              <w:ind w:left="225" w:right="105" w:hanging="0"/>
              <w:jc w:val="center"/>
              <w:rPr>
                <w:b/>
                <w:b/>
                <w:bCs/>
                <w:color w:val="000000"/>
                <w:spacing w:val="0"/>
                <w:sz w:val="20"/>
                <w:szCs w:val="20"/>
                <w:lang w:val="en-US" w:eastAsia="en-US"/>
              </w:rPr>
            </w:pPr>
            <w:r>
              <w:rPr>
                <w:b/>
                <w:bCs/>
                <w:color w:val="000000"/>
                <w:spacing w:val="0"/>
                <w:sz w:val="20"/>
                <w:szCs w:val="20"/>
                <w:lang w:val="en-US" w:eastAsia="en-US"/>
              </w:rPr>
              <w:t xml:space="preserve">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Группа инвалидности</w:t>
            </w:r>
          </w:p>
        </w:tc>
      </w:tr>
      <w:tr>
        <w:trPr>
          <w:trHeight w:val="31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 ОПРЕДЕЛЕНИЕ ОГРАНИЧЕНИЯ ЖИЗНЕДЕЯТЕЛЬНОСТИ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ПРИ ЗАБОЛЕВАНИЯХ ОРГАНА СЛУХА. (МКБ Н 60 - 95)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color w:val="000000"/>
                <w:spacing w:val="0"/>
                <w:sz w:val="20"/>
                <w:szCs w:val="20"/>
                <w:lang w:val="en-US" w:eastAsia="en-US"/>
              </w:rPr>
            </w:pPr>
            <w:r>
              <w:rPr>
                <w:color w:val="000000"/>
                <w:spacing w:val="0"/>
                <w:sz w:val="20"/>
                <w:szCs w:val="20"/>
                <w:lang w:val="en-US" w:eastAsia="en-US"/>
              </w:rPr>
              <w:t xml:space="preserve">При заболеваниях органа слуха основным показателем определения инвалидности считается снижения остроты слуха. Исходя из этого, группа инвалидности устанавливается с учетом восприятия слуха и аудиометрии.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Легкая степень снижения слуха. Шепотная речь воспринимается на расстоянии до 5 м, разговорная речь от 5 м и более. Аудиометрический уровень слышимости звуков 16 - 45 Дб.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редняя степень снижения слуха. Шепотная речь воспринимается на расстоянии 0,5 - 1,5 м, разговорная речь - 3 - 5 м. Аудиометрический уровень слышимости звуков 45 - 55 Дб.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Нейросенсорная тугоухость III-IV степеней</w:t>
            </w:r>
          </w:p>
          <w:p>
            <w:pPr>
              <w:pStyle w:val="Normal"/>
              <w:autoSpaceDE w:val="false"/>
              <w:ind w:left="225" w:right="105" w:hanging="0"/>
              <w:rPr/>
            </w:pPr>
            <w:r>
              <w:rPr>
                <w:color w:val="000000"/>
                <w:spacing w:val="0"/>
                <w:sz w:val="20"/>
                <w:szCs w:val="20"/>
                <w:lang w:val="en-US" w:eastAsia="en-US"/>
              </w:rPr>
              <w:t xml:space="preserve">Тяжелая степень снижения слуха: шепотная речь воспринимается на расстоянии от 0-0,5 м, разговорная речь - 1 - 3 м. Аудиометрический уровень слышимости звуков 45 - 55 Дб.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 общ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ейросенсорная тугоухость IV степени с детства (глухонемота с детств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33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2. КРИТЕРИИ ОПРЕДЕЛЕНИЯ ОГРАНИЧЕНИЯ ЖИЗНЕДЕЯТЕЛЬНОСТИ </w:t>
            </w:r>
          </w:p>
          <w:p>
            <w:pPr>
              <w:pStyle w:val="Normal"/>
              <w:autoSpaceDE w:val="false"/>
              <w:jc w:val="center"/>
              <w:rPr/>
            </w:pPr>
            <w:r>
              <w:rPr>
                <w:b/>
                <w:bCs/>
                <w:color w:val="000000"/>
                <w:spacing w:val="0"/>
                <w:sz w:val="20"/>
                <w:szCs w:val="20"/>
                <w:lang w:val="en-US" w:eastAsia="en-US"/>
              </w:rPr>
              <w:t>ПРИ ОСНОВНЫХ ИНВАЛИДИЗИРУЮЩИХ ЗАБОЛЕВАНИЯХ В УРОЛОГИИ.</w:t>
            </w:r>
            <w:r>
              <w:rPr>
                <w:color w:val="000000"/>
                <w:spacing w:val="0"/>
                <w:sz w:val="20"/>
                <w:szCs w:val="20"/>
                <w:lang w:val="en-US" w:eastAsia="en-US"/>
              </w:rPr>
              <w:t xml:space="preserve">           </w:t>
            </w:r>
          </w:p>
        </w:tc>
      </w:tr>
      <w:tr>
        <w:trPr>
          <w:trHeight w:val="49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2.2.1. Основные болезни мочеполовой системы, влияющие на ограничение жизнедеятельности</w:t>
            </w:r>
          </w:p>
          <w:p>
            <w:pPr>
              <w:pStyle w:val="Normal"/>
              <w:autoSpaceDE w:val="false"/>
              <w:jc w:val="center"/>
              <w:rPr/>
            </w:pPr>
            <w:r>
              <w:rPr>
                <w:b/>
                <w:bCs/>
                <w:color w:val="000000"/>
                <w:spacing w:val="0"/>
                <w:sz w:val="20"/>
                <w:szCs w:val="20"/>
                <w:lang w:val="en-US" w:eastAsia="en-US"/>
              </w:rPr>
              <w:t>Шифр</w:t>
            </w:r>
            <w:r>
              <w:rPr>
                <w:b/>
                <w:bCs/>
                <w:color w:val="000000"/>
                <w:spacing w:val="0"/>
                <w:sz w:val="20"/>
                <w:szCs w:val="20"/>
                <w:lang w:val="en-US" w:eastAsia="en-US"/>
              </w:rPr>
              <w:t xml:space="preserve"> </w:t>
            </w:r>
            <w:r>
              <w:rPr>
                <w:b/>
                <w:bCs/>
                <w:color w:val="000000"/>
                <w:spacing w:val="0"/>
                <w:sz w:val="20"/>
                <w:szCs w:val="20"/>
                <w:lang w:val="en-US" w:eastAsia="en-US"/>
              </w:rPr>
              <w:t>МКБ</w:t>
            </w:r>
            <w:r>
              <w:rPr>
                <w:b/>
                <w:bCs/>
                <w:color w:val="000000"/>
                <w:spacing w:val="0"/>
                <w:sz w:val="20"/>
                <w:szCs w:val="20"/>
                <w:lang w:val="en-US" w:eastAsia="en-US"/>
              </w:rPr>
              <w:t xml:space="preserve">-10: N20-23, N-30-37, N42-45, N48-51, N99, Q61-64, S31-37.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не осложненном течен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осложненном течении возникновения хронической болезни почек. Умеренное снижение СКФ (скорость клубочковой фильтрации). Сморщенная почка или аномалия развития мочевыводящих путей (аплазия почки). Мочекаменная болезнь, осложненная хронической почечной недостаточностью компенсаторной стадии (до азотемическо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еустранимые, несмотря на лечение, мочевые свищи или препятствия естественному току мочи, требующие постоянной установки дренажей в мочеполовой системе (в почке, мочеточнике, мочевом пузыре) порождающие нечистоплотность. Возникает необходимость в ежедневной смене закрытых мочесборных приспособлений с устья свища или ежемесячной смене мочевого дренажа (с мочеприемником) почки или мочевого пузыря. В большинстве случаев неконтролируемая инфекция приводит к постепенному развитию склероза и прогрессирующему нарушению функции органа.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стояние после операции нефрэктомии первые 2 года после операции.</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Мочекаменная болезнь, осложненная хронической почечной недостаточностью интермитирующей (азотемической) стад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1125"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Длительное течение основного процесса и сопутствующая неконтролируемая инфекция приводит к постепенному развитию склероза и прогрессирующему нарушению функции органа, что в дальнейшем приводит к хронической почечной недостаточности терминальной стадии, требующей постоянного гемодиализ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48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2.2.2. Основные болезни мочеполовой системы, влияющие на ограничение жизнедеятельности</w:t>
            </w:r>
          </w:p>
          <w:p>
            <w:pPr>
              <w:pStyle w:val="Normal"/>
              <w:autoSpaceDE w:val="false"/>
              <w:jc w:val="center"/>
              <w:rPr/>
            </w:pPr>
            <w:r>
              <w:rPr>
                <w:b/>
                <w:bCs/>
                <w:color w:val="000000"/>
                <w:spacing w:val="0"/>
                <w:sz w:val="20"/>
                <w:szCs w:val="20"/>
                <w:lang w:val="en-US" w:eastAsia="en-US"/>
              </w:rPr>
              <w:t xml:space="preserve">Шифр МКБ-10: N13-N22, N25-N29, N30-N39, N42, N99, Q54, Q60-Q64.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Характерна скудность объективных и субъективных симптомов, ее выявляют лишь в ходе всестороннего и углубленного клинического обследовани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корость клубочковой фильтрации 60 - 89 мл/мин. Осмолярность мочи находится в пределах 400 - 500 мосм/л. Отмечаются увеличение экскреции cахаров, дизаминоацидурия, периодическая протеинурия. Суточный диурез, как правило, увеличен до 2,0 - 2,5 л за счет снижения канальцевой реабсорбции. Хроническая почечная недостаточность (ХПН) латентная стад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тмечается незначительная диспепсия, сухость во рту, утомляемость, полидипсия, изостенурия. Характеризуется дальнейшим снижением клубочковой фильтрации и канальцевой реабсорбции.</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корость клубочковой фильтрации 30 - 59 мл/мин. Осмолярность мочи снижена до 350 мосм/л. Могут возникнуть электролитные сдвиги за счет периодических увеличений натрийуреза. Периодически проявляется гиперазотемия, мочевина в крови 9 - 11 ммоль/л и креатинин - 0,2 - 0,35 ммоль/л. Возможно развитие ацидоза. ХПН компенсаторной стад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3825"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Для этой стадии хронической болезни почек характерна смена улучшения и ухудшения состояния больного. Ухудшение течения хронической болезни почек может быть вызвано обострениями инфекции мочевого тракта, кратковременной или длительной обструктивной уропатией, интеркуррентными заболеваниями, прямо или косвенно влияющими на функцию почек, нагноениями кист при поликистозе, банальными острыми респираторными инфекциями, оперативными вмешательствами и т. д. Могут отмечаться нарушения водно-электролитного баланса и кислотно-основного состояния. При отсутствии адекватного лечения болезнь переходит в следующую стадию.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корость клубочковой фильтрации 15 - 29 мл/мин. Электролитные сдвиги выражены за счет увеличения натрийуреза. Периодически проявляется гиперазотемия, мочевина в крови 12 ммоль/л и более, креатинин - 0,35 - 0,45 ммоль/л. Развивается ацидоз. Развивается артериальная гипертензия (А/Д - 160/100 мм рт. ст и более). ХПН интермитирующая стад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Характеризуется прогрессивным развитием проявлений уремии. Развивается выраженная уремическая интоксикация, гиперкалиемия, гипермагниемия, гипохлоремия, гипонатриемия, прогрессирующая сердечная недостаточность, полисерозит, дистрофия печени, олигурия, выраженная анемия. Поражение практически всех органов и систем. Улучшение без диализа исключено.</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корость клубочковой фильтрации - ниже 15 мл/мин., концентрация мочевины плазмы крови возрастает более 25 ммоль/л, увеличивается ацидоз, нарастают дисэлектролитемия и нарушение всех видов обмена. ХПН терминальная стад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 </w:t>
            </w:r>
            <w:r>
              <w:rPr>
                <w:color w:val="000000"/>
                <w:spacing w:val="0"/>
                <w:sz w:val="20"/>
                <w:szCs w:val="20"/>
                <w:lang w:val="en-US" w:eastAsia="en-US"/>
              </w:rPr>
              <w:t>передвижению - III ст.</w:t>
            </w:r>
          </w:p>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3. РЕЗЕКЦИЯ ЛЕГКОГО (МКБJ 85-J86)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240" w:hanging="0"/>
              <w:rPr/>
            </w:pPr>
            <w:r>
              <w:rPr>
                <w:b/>
                <w:bCs/>
                <w:color w:val="000000"/>
                <w:spacing w:val="0"/>
                <w:sz w:val="20"/>
                <w:szCs w:val="20"/>
                <w:lang w:val="en-US" w:eastAsia="en-US"/>
              </w:rPr>
              <w:t>Резекция легкого</w:t>
            </w:r>
            <w:r>
              <w:rPr>
                <w:color w:val="000000"/>
                <w:spacing w:val="0"/>
                <w:sz w:val="20"/>
                <w:szCs w:val="20"/>
                <w:lang w:val="en-US" w:eastAsia="en-US"/>
              </w:rPr>
              <w:t xml:space="preserve"> - удаление одного или нескольких сегментов, одной или нескольких долей легкого по тем или иным медицинским показаниям. В зависимости от объема удаленной части легкого и компенсаторно-приспособительных способностей организма в послеоперационном периоде возникает разной степени выраженности дыхательная недостаточность (ДН).</w:t>
            </w:r>
            <w:r>
              <w:rPr>
                <w:b/>
                <w:bCs/>
                <w:color w:val="000000"/>
                <w:spacing w:val="0"/>
                <w:sz w:val="20"/>
                <w:szCs w:val="20"/>
                <w:lang w:val="en-US" w:eastAsia="en-US"/>
              </w:rPr>
              <w:t xml:space="preserve">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ДН I степени характеризуется появлением одышки и повышенной утомляемостью при физической нагрузке. После прекращения нагрузки частота дыхания восстанавливается в течение 3-5 мин. Отмечается нерезкий цианоз слизистых оболочек. Увеличивается минутный объем дыхания (МОД) до 135 - 160% от должного, снижаются жизненная емкость легких (ЖЕЛ) до 70% от должной и минутная вентиляция легкого (МВЛ) до 50% от должной (компенсация функции дыхан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е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ДН II А степени характеризуется кратковременной одышкой, повышенной утомляемостью во время физической нагрузки, нерезким цианозом слизистых оболочек. ЖЕЛ и МВЛ снижаются до 50% от должных, МОД составляет более 160% от должного и др., что указывает на компенсацию функции дыхания на пределе.</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Развитие хронической послеоперационной эмпиемы плевры, ДН IIА степени. Хроническая сердечная недостаточность (ХСН) I стадии, ФК - II по NYНА, занятых в профессиях с противопоказанными видами и условиями труда, для рационального трудоустройства, ограничения объема трудовой деятельност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ДН IIБ степени характеризуется одышкой в покое, нарастающей при легкой физической нагрузке, наличие плеврально-кожного свища. Дыхание поверхностное, отмечается участие в нем вспомогательных мышц, цианоз губ. Частота дыхания в покое - 24 - 28 в 1 мин., при незначительной нагрузке учащается на 12 - 16 в 1 мин. и приходит к исходному уровню в течение 5 мин. и более. ЖЕЛ снижается до 50% от должной, МВЛ - до 35 - 40% от должной, насыщение артериальной крови кислородом до 90%, МОД увеличивается до 200% от должного (субкомпенсация функции дыхани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личие выраженных обструктивных процессов в оставшейся части легкого, тяжелой формы прогрессирования эмпиемы плевры, эрозивных кровотечений, амилоидоза паренхиматозных органов, истощения, субкомпенсации хронического легочного сердца, ДН IIБ степени и ХСН II, ФК III по NYНА, стадии инкурабельности вследствие тяжелых сопутствующих заболеваний и при необходимости повторных хирургических вмешательств по поводу хронической эмпиемы плевры и при многоэтапных торакопластиках.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ДН III степени характеризуется частым поверхностным дыханием, резко выраженным цианозом, участием в дыхании вспомогательных мышц, невозможностью выполнения речевой нагрузки. ЖЕЛ - менее 50% от должной, МВЛ - менее 35% от должной, МОД - более 200% от должной или резко снижается, насыщение артериальной крови кислородом снижается до 85% (декомпенсация функции органов дыхани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еэффективность лечения или невозможность хирургического лечения у больных с декомпенсацией жизненно важных функций (ДН III степени, ХСН III, ФК IV стадии, ХПН терминальная стадия), при истощении у больных с пищеводно-плевральным свищом и неудачно наложенной гастростомо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7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4. ПОСЛЕДСТВИЯ ОПЕРАТИВНОГО ЛЕЧЕНИЯ ЯЗВЕННОЙ БОЛЕЗНИ ЖЕЛУДКА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И ДВЕНАДЦАТИПЕРСТНОЙ КИШКИ. МКБ К21-К31       </w:t>
            </w:r>
          </w:p>
        </w:tc>
      </w:tr>
      <w:tr>
        <w:trPr>
          <w:trHeight w:val="181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color w:val="000000"/>
                <w:spacing w:val="0"/>
                <w:sz w:val="20"/>
                <w:szCs w:val="20"/>
                <w:lang w:val="en-US" w:eastAsia="en-US"/>
              </w:rPr>
            </w:pPr>
            <w:r>
              <w:rPr>
                <w:color w:val="000000"/>
                <w:spacing w:val="0"/>
                <w:sz w:val="20"/>
                <w:szCs w:val="20"/>
                <w:lang w:val="en-US" w:eastAsia="en-US"/>
              </w:rPr>
              <w:t xml:space="preserve">Абсолютные показания к оперативному лечению язвенной болезни желудка и двенадцатиперстной кишки: прободение язвы, профузное кровотечение из язвы, малигнизация язвы, рубцовый стеноз привратника. Относительные показания к оперативному лечению язвенной болезни желудка и двенадцатиперстной кишки: безуспешность консервативного лечения, наличие в анамнезе повторных кровотечений, множественные язвы, язвы больших размеров. Классическими методами резекции желудка является резекция желудка по Бильрот I (гастроэнтероанастомоз "конец в конец") и по Бильрот II (гастроэнтероанастомоз "конец в бок"). В настоящее время имеется множество модификаций резекций желудка. Послеоперационные расстройства, характеризующиеся нарушением функции пищеварения, являются важным критерием ограничения жизнедеятельности. Различают следующие степени нарушения функции пищеварения: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явление в послеоперационном периоде периодических болей в надчревной области, диспепсических расстройств, повышенной утомляемости, астено-невротических реакций. Показатели гемограммы, протеинограммы, содержание холестерина, глюкозы, электролитов в крови не изменены, дефицита массы тела нет или масса тела снижена незначительно (до 6,5% от должной). Рентгенологические показатели эвакуации не нарушены, снижаются показатели внутриполостного кишечного пищеварения (активность амилазы, трипсина, липазы) и значительно увеличивается активность кишечных ферментов (щелочная фосфатаза и энтерокиназ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оявление в послеоперационном периоде выраженных болевых синдромов с диспепсическими явлениями, рвотой, повышенной утомляемостью, неустойчивым стулом, дефицит массы тела от 6,5% до 18,5%.</w:t>
            </w:r>
          </w:p>
          <w:p>
            <w:pPr>
              <w:pStyle w:val="Normal"/>
              <w:autoSpaceDE w:val="false"/>
              <w:ind w:left="225" w:right="105" w:hanging="0"/>
              <w:rPr/>
            </w:pPr>
            <w:r>
              <w:rPr>
                <w:color w:val="000000"/>
                <w:spacing w:val="0"/>
                <w:sz w:val="20"/>
                <w:szCs w:val="20"/>
                <w:lang w:val="en-US" w:eastAsia="en-US"/>
              </w:rPr>
              <w:t>В крови - анемия, гипопротеинемия, диспротеинемия; в копрограмме признаки нарушения переваривания жиров, белков и углеводов. Определяется значительное снижение активности амилазы, трипсина, липазы и незначительное повышение активности щелочной фосфатазы и энтерокиназы. При рентгенологическом исследовании определяется ускоренное прохождение пищи по желудочно-кишечному тракту. При умеренном нарушении пищеварения компенсаторные возможности организма снижены и находятся на грани компенсации.</w:t>
            </w:r>
            <w:r>
              <w:rPr>
                <w:b/>
                <w:bCs/>
                <w:color w:val="000000"/>
                <w:spacing w:val="0"/>
                <w:sz w:val="20"/>
                <w:szCs w:val="20"/>
                <w:lang w:val="en-US" w:eastAsia="en-US"/>
              </w:rPr>
              <w:t xml:space="preserve">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360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Наблюдаются выраженные, постоянные боли по всему животу, стойкие диспепсические расстройства, рвота, изнуряющие поносы; при объективном обследовании все показатели алиментарной дистрофии: в крови гипохромная анемия, гипопротеинемия, снижение содержания холестерина, глюкозы, электролитов. Показатели внутриполостного кишечного пищеварения резко снижены, кишечные ферменты на уровне нижней границы нормы. При рентгенологическом исследовании определяется резкое ускорение эвакуации, симптомы хронического энтероколита. Дефицит массы тела достигает 18,6% и более.</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Компенсаторные возможности организма резко истощены, развивается декомпенсация кишечного пищеварени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яжелые (III степени) постгастрорезекционные синдромы; с сочетанием нескольких постгастрорезекционных синдромов средней (II степени) и декомпенсации функции пищеварения; с развитием тяжелых послеоперационных осложнений (рецидив язвы с частыми обострениями, свищи) и декомпенсации функции пищеварен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I, I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явление в послеоперационном периоде значительно выраженных нарушений функций пищеварения, после неэффективного оперативного лечения с тяжелыми послеоперационными осложнениями (высокие тонкокишечные свищи), развитие кахексии. Показатели всех видов обмена резко снижены, нарушаются все виды жизнедеятельности, больные нуждаются в постоянной посторонней помощ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7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pacing w:val="0"/>
                <w:sz w:val="20"/>
                <w:szCs w:val="20"/>
                <w:lang w:val="en-US" w:eastAsia="en-US"/>
              </w:rPr>
              <w:t>2.5. БОЛЕЗНИ ОПЕРИРОВАННОГО ЖЕЛУДКА (МКБ25)</w:t>
            </w:r>
            <w:r>
              <w:rPr>
                <w:color w:val="000000"/>
                <w:spacing w:val="0"/>
                <w:sz w:val="20"/>
                <w:szCs w:val="20"/>
                <w:lang w:val="en-US" w:eastAsia="en-US"/>
              </w:rPr>
              <w:t xml:space="preserve">         </w:t>
            </w:r>
          </w:p>
        </w:tc>
      </w:tr>
      <w:tr>
        <w:trPr>
          <w:trHeight w:val="27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pacing w:val="0"/>
                <w:sz w:val="20"/>
                <w:szCs w:val="20"/>
                <w:lang w:val="en-US" w:eastAsia="en-US"/>
              </w:rPr>
              <w:t>2.5.1. Рецидив пептической язвы</w:t>
            </w:r>
            <w:r>
              <w:rPr>
                <w:color w:val="000000"/>
                <w:spacing w:val="0"/>
                <w:sz w:val="20"/>
                <w:szCs w:val="20"/>
                <w:lang w:val="en-US" w:eastAsia="en-US"/>
              </w:rPr>
              <w:t xml:space="preserve">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color w:val="000000"/>
                <w:spacing w:val="0"/>
                <w:sz w:val="20"/>
                <w:szCs w:val="20"/>
                <w:lang w:val="en-US" w:eastAsia="en-US"/>
              </w:rPr>
            </w:pPr>
            <w:r>
              <w:rPr>
                <w:color w:val="000000"/>
                <w:spacing w:val="0"/>
                <w:sz w:val="20"/>
                <w:szCs w:val="20"/>
                <w:lang w:val="en-US" w:eastAsia="en-US"/>
              </w:rPr>
              <w:t xml:space="preserve">Рецидив язвы появляется в течение 2 лет после операции. Прямыми признаками пептической язвы являются наличие "ниши" при рентгенологическом обследовании, а также эндоскопическое подтверждение. Ведущий симптом - боль в верхней половине живота. Боль постоянная, усиливается вскоре после приема пищи, не облегчается при приеме антацидов или молока. В связи с пенетрацией язвы боль по интенсивности значительно превосходит боль, возникшую у больного до операции. Кровотечение бывает в виде гемотомезис, мелены, скрытого кровотечения, в результате чего возникает выраженная анемия. При исследовании желудочной секреции находят сохранение кислотопродуцирующей функции оперированного желудка.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наличии рецидива пептической язвы с редкими обострениями. При выраженной гипотрофии, наличии резких постоянных болей в надчревной области, усиливающихся после еды и иррадиирующих в спину, снижение активности максимальной продукции, а также базальной продукции кислотности желудк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ри резко выраженной гипотрофии, наличии резких постоянных болей в надчревной области, усиливающихся после еды и иррадиирующих в спину, выраженной активности максимальной продукции, а также базальной продукции кислотности желудк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собого внимания заслуживает развитие глубоких осложнений пептических язв больших размеров с частыми обострениями в виде кровотечений с частотой 4 раза в год, приводящих к развитию анемии тяжелой степени; потеря веса более 20% от нормы.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5.2. Синдром "малого" желудка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индром "малого" желудка обусловлен уменьшением емкости полости желудка после резекции. Ведущие симптомы - быстрое переполнение желудка во время еды, тянущие боли, возникающие только после еды, дискомфорт, отрыжка, тошнота, рвота. Рентгенологический симптом: быстрое заполнение контрастным веществом желудка и медленная эвакуация контраста. Объем однократно принятой пищи не более 100 - 200 г, в связи с чем больной вынужден питаться 6 - 8 раз в сутк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27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5.3. Демпинг-синдром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color w:val="000000"/>
                <w:spacing w:val="0"/>
                <w:sz w:val="20"/>
                <w:szCs w:val="20"/>
                <w:lang w:val="en-US" w:eastAsia="en-US"/>
              </w:rPr>
            </w:pPr>
            <w:r>
              <w:rPr>
                <w:color w:val="000000"/>
                <w:spacing w:val="0"/>
                <w:sz w:val="20"/>
                <w:szCs w:val="20"/>
                <w:lang w:val="en-US" w:eastAsia="en-US"/>
              </w:rPr>
              <w:t xml:space="preserve">Клинически проявляется пароксизмами слабости, возникающими во время или спустя 10 - 20 мин. после еды, особенно после употребления сладкой и молочной пищи. Рентгенологически устанавливается быстрое опорожнение культи желудка от контрастирующей массы.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Клинически проявляется пароксизмами слабости, возникающими во время или спустя 10 - 20 мин. после еды, особенно после употребления сладкой и молочной пищи. Рентгенологически устанавливается быстрое опорожнение культи желудка от контрастирующей массы. Демпинг-реакция на прием только сладких и молочных блюд, возникает незначительная слабость, головокружение, учащение пульса на 15 ударов в минуту, продолжительность 15 - 30 мин., дефицит масса тела - норма или не более 5 кг.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rHeight w:val="3825"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Характеризуется приступами, возникающими после приема любой пищи. Вскоре после еды появляются резкая слабость, потливость, ощущение тяжести в надчревной области, головокружение, ухудшение зрения, шум в ушах, похолодание конечностей, тахикардия, учащение пульса на 20 - 24 удара в минуту, иногда побледнение кожи и цианоз слизистых оболочек, понижение или повышение артериального давления. Иногда наблюдаются слюнотечение, тошнота, отрыжка, боли в животе, профузный понос. Приступ, продолжается от 20 мин. до 1 ч, больные вынуждены принять горизонтальное положение. В межприступном периоде отмечаются повышенная утомляемость, разбитость, головная боль, расстройство сна, неустойчивость настроения. Могут наблюдаться нарушение внешней секреции поджелудочной железы с появлением в кале зерен крахмала, капель нейтрального жира и непереваренных мышечных волокон; умеренный (5 - 10 кг) дефицит массы тела. Рентгенологически выявляется быстрое, менее чем за 30 мин., опорожнение культи желудка в тонкую кишку.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яжелая степень демпинг-синдрома носит злокачественный характер и отличается изнуряющими, длительными (от 1 до 3 ч) приступами, в течение которых больные вынуждены находиться в постели. Приступ возникает всякий раз после приема любой пищи. Пароксизмы слабости часто заканчиваются обморочным состоянием. Обычно отмечается учащение пульса на 25 - 30 ударов в минуту. Нередко больные вынуждены принимать пищу лежа. Тяжелые демпинг-синдромы ведут к резкой астенизации, прогрессивному истощению с выраженным дефицитом массы тела (20 кг и более) на фоне белковой недостаточности и расстройств минерального обмена. Возникают тяжелые нарушения кишечного пищеварения, витамин В12 - дефицитная или гипохромная анемия. Рентгенологически, как правило, отмечается "молниеносное", в течение 5 - 7 мин., опорожнение культи желудк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5.4. Синдром приводящей петли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color w:val="000000"/>
                <w:spacing w:val="0"/>
                <w:sz w:val="20"/>
                <w:szCs w:val="20"/>
                <w:lang w:val="en-US" w:eastAsia="en-US"/>
              </w:rPr>
            </w:pPr>
            <w:r>
              <w:rPr>
                <w:color w:val="000000"/>
                <w:spacing w:val="0"/>
                <w:sz w:val="20"/>
                <w:szCs w:val="20"/>
                <w:lang w:val="en-US" w:eastAsia="en-US"/>
              </w:rPr>
              <w:t xml:space="preserve">Возникает только после резекции желудка по методу Бильрот II и связан с нарушением эвакуации пищи в отводящую петлю. Возникновение этого состояния связано с дискинезией двенадцатиперстной кишки, дуоденостазом, атонией двенадцатиперстной кишки, дискинезией отводящей петли тонкой кишки. В развитии синдрома приводящей петли имеет значение совокупность факторов, среди которых наиболее важными являются рефлюкс кишечного содержимого в культю желудка и накопление жидкости в культе желудка.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Боль в эпигастральной области ноющего характера, возникают после приема жирных блюд, отрыжка или срыгивание желчи до 50 - 100 мл, дефицита массы тела нет или масса тела снижена незначительно (до 6,5% от должной). При рентгенологическом исследовании натощак определяется жидкость в умеренном количестве в результате интрагастрального опорожнения приводящей петл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Боль в эпигастральной области интенсивная, распирающая, жгучего характера, возникает после приема пищи, исчезает после рвоты, рвота по 300 - 400 мл по 3-4 раза в неделю, дефицитом массы тела от 6,5% до 18,5%, при рентгенологическом исследовании определяется жидкость в большом количестве в полости желудк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25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5.5. Гастрит культи желудка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Характеризуется умеренными болями ноющего характера в области эпигастрия, боль появляется после принятия пищи, снимается после принятия спазмолитиков, Н2-рецепторов. При рентгенологическом исследовании характерны конвергенция складок слизистых оболочек и пневматоз двенадцатиперстной кишк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27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pacing w:val="0"/>
                <w:sz w:val="20"/>
                <w:szCs w:val="20"/>
                <w:lang w:val="en-US" w:eastAsia="en-US"/>
              </w:rPr>
              <w:t xml:space="preserve">2.5.6. Анастомозит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стоянные боли в области эпигастрия, усиливающиеся после принятия пищи, дискомфорт, постоянная изжога, повышение максимальной продукции кислотности (МПК) и базальной секреции (БС). Значительное похудание, нарушение водно-солевого обмена. Рентгенологически - умеренная конвергенция складок слизистой желудк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6. ПОСЛЕДСТВИЯ ОБШИРНЫХ РЕЗЕКЦИЙ КИШЕЧНИКА. МКБ90-К93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color w:val="000000"/>
                <w:spacing w:val="0"/>
                <w:sz w:val="20"/>
                <w:szCs w:val="20"/>
                <w:lang w:val="en-US" w:eastAsia="en-US"/>
              </w:rPr>
            </w:pPr>
            <w:r>
              <w:rPr>
                <w:color w:val="000000"/>
                <w:spacing w:val="0"/>
                <w:sz w:val="20"/>
                <w:szCs w:val="20"/>
                <w:lang w:val="en-US" w:eastAsia="en-US"/>
              </w:rPr>
              <w:t xml:space="preserve">Последствиями обширных резекций кишечника являются средней степени тяжести спаечная болезнь, синдром короткого кишечника, рецидивные грыжы, постоянные кишечные свищи.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Наблюдаются боли в животе неопределенной локализации, чаще в области пупка, метеоризм, периодически диарея (1-2 раза в неделю) при нарушении диеты или после выполнения работ значительной тяжести. Общее состояние не нарушено. В анализах крови отклонений от нормы нет. Выявляют незначительные изменения в копрограмме (стеато- и креаторея), дефицита массы тела нет или масса тела снижена незначительно (до 6,5% от должной).</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казатели функций печени и поджелудочной железы находятся на уровне нижней границы нормы или незначительно снижены. Содержание Hb превышает 90 г/л, при рентгенологическом исследовании выявляют гипомоторику тонкой кишки, показатели ферментативной и транспортной функций тонкого кишечника незначительно снижены.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rHeight w:val="360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Имеются стойкие нарушения функции кишечника: метеоризм, боли в животе, диарея до 3-5 раз в сутки с разной степенью выраженности изменений в кале (полифекалия, стеаторея +, креаторея ++). Общее состояние почти не страдает, дефицитом массы тела от 6,5% до 18,5%. Характерно снижение показателей функционирования печени, поджелудочной железы, содержания микроэлементов до 1/3 от нормы, содержание Hb в пределах 70 - 90 г/л. Рентгенологически выявляют выраженную дискинезию тонкого кишечника. Существенно снижена активность лактазы (плоская кривая) и до 50% транспортной функции кишечник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явление в послеоперационном периоде легкой и средней степени выраженности синдрома "короткого кишечника", с большими или гигантскими послеоперационными грыжами, недостаточность пищеварения II-III степеней, выраженный астено-невротический синдром.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остояние после гемиколэктомии толстого кишечник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Наблюдается диарея более 6 раз в сутки, дефицит массы тела более 18,6%, гипопротеинемия, недостаточность витаминов, нарушение гемопоэза, гипокальцемия и остеопороз, эндокринная недостаточность, безбелковые отеки. Все показатели снижены более чем на 50% от нормы.</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явление в послеоперационном периоде тонко- и толстокишечных свищей, развитие тяжелой степени синдрома "короткого кишечника", при безуспешности попыток закрытия кишечных свищей, при многоэтапных операциях после наложения толстокишечного свища до окончания адаптационного периода, явления тяжелой степени спаечной непроходимости, нарушение функции пищеварения III ст.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Возникает при тяжелых формах спаечной болезни, синдроме "короткого кишечника", после обширных или субтотальных резекций кишечника: при тяжелых нарушениях всех видов обмена, вызванных постоянными потерями большого количества кишечного содержимого, полиорганной недостаточностью, истощением и невозможностью хирургического лечения, при нарушении функции пищеварения IV ст. Одним из осложнений является поражения ЦНС.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7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7. ЖЕЛЧНОКАМЕННАЯ БОЛЕЗНЬ, ПОСТХОЛЕЦИСТЭКТОМИК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СИНДРОМ. (МКБК80-К87)        </w:t>
            </w:r>
          </w:p>
        </w:tc>
      </w:tr>
      <w:tr>
        <w:trPr>
          <w:trHeight w:val="159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color w:val="000000"/>
                <w:spacing w:val="0"/>
                <w:sz w:val="20"/>
                <w:szCs w:val="20"/>
                <w:lang w:val="en-US" w:eastAsia="en-US"/>
              </w:rPr>
            </w:pPr>
            <w:r>
              <w:rPr>
                <w:color w:val="000000"/>
                <w:spacing w:val="0"/>
                <w:sz w:val="20"/>
                <w:szCs w:val="20"/>
                <w:lang w:val="en-US" w:eastAsia="en-US"/>
              </w:rPr>
              <w:t>Желчнокаменная болезнь является результатом нарушения преимущественно холестеринового обмена и характеризуется наличием камней в желчном пузыре и протоках в сочетании с воспалительным процессом. Основным радикальным методом лечения желчнокаменной болезни является хирургический.</w:t>
            </w:r>
          </w:p>
          <w:p>
            <w:pPr>
              <w:pStyle w:val="Normal"/>
              <w:autoSpaceDE w:val="false"/>
              <w:ind w:left="300" w:right="105" w:hanging="0"/>
              <w:rPr>
                <w:color w:val="000000"/>
                <w:spacing w:val="0"/>
                <w:sz w:val="20"/>
                <w:szCs w:val="20"/>
                <w:lang w:val="en-US" w:eastAsia="en-US"/>
              </w:rPr>
            </w:pPr>
            <w:r>
              <w:rPr>
                <w:color w:val="000000"/>
                <w:spacing w:val="0"/>
                <w:sz w:val="20"/>
                <w:szCs w:val="20"/>
                <w:lang w:val="en-US" w:eastAsia="en-US"/>
              </w:rPr>
              <w:t xml:space="preserve">Причинами постхолецистэктомического синдрома являются камни, оставленные в желчных протоках или образовавшиеся после холецистэктомии и других операций, стеноз большого сосочка двенадцатиперстной кишки, травматические и воспалительные стриктуры желчных протоков, оставленная часть желчного пузыря, избыточно длинная культя пузырного протока, инородные тела в желчных протоках, холангит.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Легкая форма течения постхолецистэктомического синдрома характеризуется возникновением приступов печеночной колики до 3-4 раз в год, длительностью не менее 1 часа, купирующихся после приема спазмолитиков. Функция печени, поджелудочной железы не нарушен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редней тяжести течение постхолецистэктомического синдрома характеризуется более частыми (до 10 раз в год) и продолжающимися более 3 часов приступами печеночной колики, отмечаются вспышки холангита, обтурационная желтух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яжелая форма течения постхолецистэктомического синдрома характеризуется частыми еженедельными приступами печеночной колики, продолжительностью до 3 суток, хроническим рецидивирующим холангитом с обострениями 1-2 раза в месяц, обтурационной желтухой, осложнением со стороны других органов, выраженным нарушением функции пищеварени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личие тяжелых форм желчных свищей с потерей желчи, нарушение белково-образовательной и пигментной функции печени, при частых перевязках (более 7 раз в день), промываниях дренажей, необходимости восстановительно-реконструктивных операций, присоединении других заболеваний желудочно-кишечного тракта, субкомпенсации функции пищеварен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личие тяжелых осложнений (кахексия, анемия), неэффективность лечения и нуждаемость в постоянном постороннем уходе.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52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2.8. ЗАБОЛЕВАНИЯ ПИЩЕВОДА</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8.1. Ахалазия кардии МКБ К20-К31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240" w:hanging="0"/>
              <w:rPr>
                <w:color w:val="000000"/>
                <w:spacing w:val="0"/>
                <w:sz w:val="20"/>
                <w:szCs w:val="20"/>
                <w:lang w:val="en-US" w:eastAsia="en-US"/>
              </w:rPr>
            </w:pPr>
            <w:r>
              <w:rPr>
                <w:color w:val="000000"/>
                <w:spacing w:val="0"/>
                <w:sz w:val="20"/>
                <w:szCs w:val="20"/>
                <w:lang w:val="en-US" w:eastAsia="en-US"/>
              </w:rPr>
              <w:t xml:space="preserve">Характеризуется неэффективной перистальтикой всего пищевода и отсутствием координированного расслабления нижнего пищеводного сфинктера в ответ на глотание. Основными симптомами является дисфагия, регургитация, загрудинные боли. Дисфагия - наиболее ранний и характерный симптом, проявляется задержанием пищи на уровне нижней трети пищевода. По мере прогрессирования заболевания больные вырабатывают различные приемы, облегчающие прохождение пищи в желудок. В выраженных стадиях заболевания часть пищи остается в пищеводе. Регургитация отмечается у 70% больных. Она появляется во время еды и вскоре после него и крайне мучительна.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епостоянные, кратковременные симптомы дисфагии, боли за грудиной или их отсутствие при наличии подтверждения диагноза по данным рентгенографии, эндоскопии, биопсии. Быстрое купирование симптомов после приема лекарственных препаратов, отсутствие снижения индекса массы тела и осложнени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Дисфагия, боли за грудиной, отрыжка, изжога постоянная после каждого приема пищи, купируемые диетой, лекарственными препаратами, снижение индекса массы тела до 15% при отсутствии осложнени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стоянные, выраженные симптомы дисфагии, болей за грудиной, наличие рвоты, после приема пищи, сопровождаемые снижением индекса массы тела свыше 15%, сопутствующей железодефицитной анемией, гипоальбуминемей, снижением холестерина, протромбина, симптомами полигиповитаминоза. При наличии множественных эрозий, язв, стеноза или выраженного расширения пищевода и дисплазии эпителия, подтверждаемые данными рентгенографии, эндоскопии. Неэффективность консервативной терапии, необходимость хирургического лечен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стоянные, выраженные симптомы дисфагии, рвота, сопровождаемые тяжелой кахексией. Развитие осложнений, таких как кровотечение, перфорация, декомпенсированный стеноз пищевода, малигнизация. При наличии метаболического поражения других органов и систем (энцефалопатии 2-3 ст., хронической сердечной недостаточности 2-3 ст., спленомегалии, гепатомегалии, безбелковые отек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7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9. БРОНХОЭКТАТИЧЕСКАЯ БОЛЕЗНЬ. МКБ J85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jc w:val="both"/>
              <w:rPr/>
            </w:pPr>
            <w:r>
              <w:rPr>
                <w:b/>
                <w:bCs/>
                <w:color w:val="000000"/>
                <w:spacing w:val="0"/>
                <w:sz w:val="20"/>
                <w:szCs w:val="20"/>
                <w:lang w:val="en-US" w:eastAsia="en-US"/>
              </w:rPr>
              <w:t>Бронхоэктатическая болезнь</w:t>
            </w:r>
            <w:r>
              <w:rPr>
                <w:color w:val="000000"/>
                <w:spacing w:val="0"/>
                <w:sz w:val="20"/>
                <w:szCs w:val="20"/>
                <w:lang w:val="en-US" w:eastAsia="en-US"/>
              </w:rPr>
              <w:t xml:space="preserve"> - анатомическое изменение бронхов, сопровождающееся их расширением, нарушением дренажной функции и различными клиническими симптомами воспаления и гнойной интоксикации. Бронхоэктазии по морфологическим изменениям делятся на кистоподобные, цилиндрические, мешотчатые и смешанные.</w:t>
            </w:r>
            <w:r>
              <w:rPr>
                <w:b/>
                <w:bCs/>
                <w:color w:val="000000"/>
                <w:spacing w:val="0"/>
                <w:sz w:val="20"/>
                <w:szCs w:val="20"/>
                <w:lang w:val="en-US" w:eastAsia="en-US"/>
              </w:rPr>
              <w:t xml:space="preserve">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бострения не более 1 раза в год, продолжительностью до 1 месяца, характерно одностороннее, чаще сегментарное поражение. Симптомы общей интоксикации отсутствуют, питание не нарушено.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rHeight w:val="1575"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бострения 2-3 раза в год по 30 - 40 дней или до 4 - 6 раз в год по 10 - 15 дней. Характерно двустороннее поражение, чаще по одной доле легкого с каждой стороны. Симптомы общей интоксикации легкой степени, питание незначительно нарушено. Имеет место сочетание выраженной склонности к обострениям и кровохарканиям. ДН I или IIА ст., ХСН I ст., ФК II по NYН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Частые и длительные обострения (до 5-6 раз в год), с краткими ремиссиями между отдельными вспышками. Характерно двустороннее поражение легких, более двух долей легкого. Частые легочные кровотечения или обильные частые кровохаркания, выраженные симптомы общей интоксикации, питание нарушено, ДН IIБ ст., ХСН II ст. ФК III по NYН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Бронхоэктазы двухсторонние распространенные. Почти незатухающие обострения с явлениями резко выраженной общей интоксикации (повышение температуры, исхудание, лейкоцитоз, ускорение СОЭ), выделение значительного количества гнойной или гнилостной мокроты, амилоидоз почек, частые массивные легочные кровотечения. ДН III ст., ХСН III ст. ФК IV по NYН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9.1. Абсцесс и гангрена легкого. МКБ J 85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color w:val="000000"/>
                <w:spacing w:val="0"/>
                <w:sz w:val="20"/>
                <w:szCs w:val="20"/>
                <w:lang w:val="en-US" w:eastAsia="en-US"/>
              </w:rPr>
              <w:t xml:space="preserve">Под </w:t>
            </w:r>
            <w:r>
              <w:rPr>
                <w:b/>
                <w:bCs/>
                <w:color w:val="000000"/>
                <w:spacing w:val="0"/>
                <w:sz w:val="20"/>
                <w:szCs w:val="20"/>
                <w:lang w:val="en-US" w:eastAsia="en-US"/>
              </w:rPr>
              <w:t>абсцессом легкого</w:t>
            </w:r>
            <w:r>
              <w:rPr>
                <w:color w:val="000000"/>
                <w:spacing w:val="0"/>
                <w:sz w:val="20"/>
                <w:szCs w:val="20"/>
                <w:lang w:val="en-US" w:eastAsia="en-US"/>
              </w:rPr>
              <w:t xml:space="preserve"> понимают гнойный или гнилостный распад некротических участков легочной ткани с наличием одной или нескольких полостей в очагах деструкции, заполненных гноем и окруженных перифокальной воспалительной инфильтрацией легочной ткани.</w:t>
            </w:r>
          </w:p>
          <w:p>
            <w:pPr>
              <w:pStyle w:val="Normal"/>
              <w:autoSpaceDE w:val="false"/>
              <w:ind w:left="300" w:right="105" w:hanging="0"/>
              <w:rPr/>
            </w:pPr>
            <w:r>
              <w:rPr>
                <w:b/>
                <w:bCs/>
                <w:color w:val="000000"/>
                <w:spacing w:val="0"/>
                <w:sz w:val="20"/>
                <w:szCs w:val="20"/>
                <w:lang w:val="en-US" w:eastAsia="en-US"/>
              </w:rPr>
              <w:t>Гангрена легкого</w:t>
            </w:r>
            <w:r>
              <w:rPr>
                <w:color w:val="000000"/>
                <w:spacing w:val="0"/>
                <w:sz w:val="20"/>
                <w:szCs w:val="20"/>
                <w:lang w:val="en-US" w:eastAsia="en-US"/>
              </w:rPr>
              <w:t xml:space="preserve"> - это гнойно-гнилостный некроз части или всего легкого, не отделенной от здоровой ткани пиогенной капсулой, имеющий склонность к дальнейшему распространению и проявляющийся крайне тяжелым общим состоянием больного.</w:t>
            </w:r>
            <w:r>
              <w:rPr>
                <w:b/>
                <w:bCs/>
                <w:color w:val="000000"/>
                <w:spacing w:val="0"/>
                <w:sz w:val="20"/>
                <w:szCs w:val="20"/>
                <w:lang w:val="en-US" w:eastAsia="en-US"/>
              </w:rPr>
              <w:t xml:space="preserve">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стрый абсцесс легкого. Обострения не более 1 раза, продолжительностью до 1 месяца. Симптомы общей интоксикации отсутствуют, питание не нарушено.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Хронический абсцесс легкого. Обострения 2-3 раза в год по 30-40 дней или до 4 - 6 раз в год по 10 - 15 дней. Симптомы общей интоксикации легкой степени, питание незначительно нарушено. Имеет место сочетание склонности к обострениям и кровохарканиям. ДН I ст., ХСН I ст. ФК II по NYН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Множественные абсцессы легкого. Частые и длительные обострения (до 5- 6 раз в год) с краткими ремиссиями между отдельными вспышками, частые легочные кровотечения или обильные частые кровохаркания, выраженные симптомы общей интоксикации, питание нарушено, ДН II ст., ХСН II ст. ФК III по NYН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1125"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чти незатухающие обострения с явлениями резко выраженной общей интоксикации (повышение температуры, исхудание, лейкоцитоз, ускорение СОЭ), выделение значительного количества гнойной или гнилостной мокроты, амилоидоз почек, частые массивные легочные кровотечения. ДН III ст., ХСН III ст. ФК IV по NYН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9.2. Эхинококкоз легкого МКБ В67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240" w:hanging="0"/>
              <w:rPr/>
            </w:pPr>
            <w:r>
              <w:rPr>
                <w:b/>
                <w:bCs/>
                <w:color w:val="000000"/>
                <w:spacing w:val="0"/>
                <w:sz w:val="20"/>
                <w:szCs w:val="20"/>
                <w:lang w:val="en-US" w:eastAsia="en-US"/>
              </w:rPr>
              <w:t>Эхинококкоз легкого</w:t>
            </w:r>
            <w:r>
              <w:rPr>
                <w:color w:val="000000"/>
                <w:spacing w:val="0"/>
                <w:sz w:val="20"/>
                <w:szCs w:val="20"/>
                <w:lang w:val="en-US" w:eastAsia="en-US"/>
              </w:rPr>
              <w:t xml:space="preserve"> - паразитарное поражение легочной ткани, приводящее к возникновению различной величины и количества кистозных образований. В зависимости от объема поражений возникает различной степени выраженности дыхательная недостаточность.</w:t>
            </w:r>
            <w:r>
              <w:rPr>
                <w:b/>
                <w:bCs/>
                <w:color w:val="000000"/>
                <w:spacing w:val="0"/>
                <w:sz w:val="20"/>
                <w:szCs w:val="20"/>
                <w:lang w:val="en-US" w:eastAsia="en-US"/>
              </w:rPr>
              <w:t xml:space="preserve">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диночный не осложненный эхинококкоз легкого. Обострения не более 1 раза продолжительностью до 1 месяца. Симптомы общей интоксикации отсутствуют, питание не нарушено.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диночные или рецидивные эхинококковые кисты обоих легких, возможно с осложнением с одной или с обеих сторон в виде прорыва кисты в бронх. Симптомы общей интоксикации легкой степени, питание незначительно нарушено. Имеет место сочетание выраженной склонности к обострениям и кровохарканиям. ДН I или IIА ст., ХСН I ст., ФК II по NYН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Множественный или рецидивный эхинококкоз одного легкого. Частые легочные кровотечения или обильные частые кровохаркания, выраженные симптомы общей интоксикации, питание нарушено. ДН IIБ ст., ХСН II ст., ФК III по NYН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Множественные распространенные эхинококковые кисты обоих легких, показана химиотерапия. Почти незатухающие обострения с явлениями резко выраженной общей интоксикации (повышение температуры, исхудание, лейкоцитоз, ускорение СОЭ), выделение значительного количества гнойной или гнилостной мокроты, амилоидоз почек, частые массивные легочные кровотечения. ДН III ст., ХСН III ст., ФК IV по NYН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0. СОСУДИСТЫЕ ЗАБОЛЕВАНИЯ         </w:t>
            </w:r>
          </w:p>
        </w:tc>
      </w:tr>
      <w:tr>
        <w:trPr>
          <w:trHeight w:val="69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0.1. Болезни артерий, артериол и капилляров. Окклюзионные поражения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терминального отдела аорты и подвздошных артерий (синдром Лериша),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а также периферических артерий нижних конечностей. </w:t>
            </w:r>
          </w:p>
          <w:p>
            <w:pPr>
              <w:pStyle w:val="Normal"/>
              <w:autoSpaceDE w:val="false"/>
              <w:jc w:val="center"/>
              <w:rPr/>
            </w:pPr>
            <w:r>
              <w:rPr>
                <w:b/>
                <w:bCs/>
                <w:color w:val="000000"/>
                <w:spacing w:val="0"/>
                <w:sz w:val="20"/>
                <w:szCs w:val="20"/>
                <w:lang w:val="en-US" w:eastAsia="en-US"/>
              </w:rPr>
              <w:t>МКБ</w:t>
            </w:r>
            <w:r>
              <w:rPr>
                <w:b/>
                <w:bCs/>
                <w:color w:val="000000"/>
                <w:spacing w:val="0"/>
                <w:sz w:val="20"/>
                <w:szCs w:val="20"/>
                <w:lang w:val="en-US" w:eastAsia="en-US"/>
              </w:rPr>
              <w:t>-10: I70;</w:t>
            </w:r>
            <w:r>
              <w:rPr>
                <w:color w:val="000000"/>
                <w:spacing w:val="0"/>
                <w:sz w:val="20"/>
                <w:szCs w:val="20"/>
                <w:lang w:val="en-US" w:eastAsia="en-US"/>
              </w:rPr>
              <w:t xml:space="preserve"> </w:t>
            </w:r>
            <w:r>
              <w:rPr>
                <w:b/>
                <w:bCs/>
                <w:color w:val="000000"/>
                <w:spacing w:val="0"/>
                <w:sz w:val="20"/>
                <w:szCs w:val="20"/>
                <w:lang w:val="en-US" w:eastAsia="en-US"/>
              </w:rPr>
              <w:t>I70.0; I70.2; I73;</w:t>
            </w:r>
            <w:r>
              <w:rPr>
                <w:color w:val="000000"/>
                <w:spacing w:val="0"/>
                <w:sz w:val="20"/>
                <w:szCs w:val="20"/>
                <w:lang w:val="en-US" w:eastAsia="en-US"/>
              </w:rPr>
              <w:t xml:space="preserve"> </w:t>
            </w:r>
            <w:r>
              <w:rPr>
                <w:b/>
                <w:bCs/>
                <w:color w:val="000000"/>
                <w:spacing w:val="0"/>
                <w:sz w:val="20"/>
                <w:szCs w:val="20"/>
                <w:lang w:val="en-US" w:eastAsia="en-US"/>
              </w:rPr>
              <w:t xml:space="preserve">I73.0; I73.1; I73.8; I73.9.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Хроническое системное заболевание артерий,</w:t>
            </w:r>
            <w:r>
              <w:rPr>
                <w:color w:val="000000"/>
                <w:spacing w:val="0"/>
                <w:sz w:val="20"/>
                <w:szCs w:val="20"/>
                <w:lang w:val="en-US" w:eastAsia="en-US"/>
              </w:rPr>
              <w:t xml:space="preserve"> сопровождающееся тромбозом и облитерацией их с последующим развитием хронической артериальной недостаточности.</w:t>
            </w:r>
            <w:r>
              <w:rPr>
                <w:b/>
                <w:bCs/>
                <w:color w:val="000000"/>
                <w:spacing w:val="0"/>
                <w:sz w:val="20"/>
                <w:szCs w:val="20"/>
                <w:lang w:val="en-US" w:eastAsia="en-US"/>
              </w:rPr>
              <w:t xml:space="preserve">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блюдается повышенная утомляемость, боли в икроножных мышцах, онемение и похолодания конечностей, перемежающая хромота при ходьбе более 500 метров. Сухость кожи, умеренный гиперкератоз, начинающееся "облысение" голеней. Ослабление пульсации на одной из периферических артерий. Реовазографический индекс (РИ) снижен до 0,7. Термометрия: нарушение нормальных соотношений температуры кожи на разных участках конечностей (в норме на стопе - 28 - 32° С, голень - 30 - 32° С, паховый сгиб бедра - 33,6 - 35,8° С).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убъективные проявления те же, но более выраженные. Чувство онемения и похолодания конечностей, перемежающая хромота до 200 метров. Отсутствие пульсации на одной из периферических артерий, сухость кожи, умеренный гиперкератоз, начинающееся "облысение" голеней, ломкость ногтей, часто панариции, паранихии, гипотрофия мышц стопы и голени при эндартериите, мышц бедра при синдроме Лериша. Реовазографический индекс (РИ) 0,5 - 0,3. Проба Оппеля - положительная через 40 - 60 сек., Коллинз и Виленского - через 20 - 30 сек. Снижение кожной температуры, термоасимметрия достигает 1-2° С. Рентгенография: пятнистый остеопороз дистальных частей нижних конечносте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Боли в покое на нижних конечностях, перемежающая хромота до 25 - 30 метров. Выраженные трофические изменения, стопы бледные, со спавшимися венами, в вертикальном положении багрово-цианотичные в дистальных отделах. Отек стопы, гипотрофия мышц, деформация ногтевых пластинок, трещины, эрозии, длительно незаживающие язвы в области межпальцевых складок, дистальных отделах ногтевых фаланг, появление глубоких болезненных трещин на стопе. Пульс на бедренных артериях резко ослаблен, на других определяется. Проба Оппеля - положительная через 10 - 15 сек., Коллинз и Виленского через 40 - 60 сек. Снижение кожной температуры на стопе на 2-3° С. Реовазографический индекс (РИ) 0,3 - 0,1. Реакция на нитроглицерин отрицательная. Рентгенография: диффузный остеопороз, нарастающий в дистальном направлен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2025"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стоянные мучительные боли в нижних конечностях, даже в покое, язвенно-некротические изменения, гангрена конечности. Стопы и голени отечны, кожа бледная, истончена с цианотичным оттенком. Ишемический неврит. Ишемическая сгибательная контрактура в коленном и сгибательно-приводящая в тазобедренном суставах, развивается гангрена конечности. Снижение кожной температуры более 3° С. Реовазографический индекс (РИ) 0,1 и менее, иногда расчету не подлежит. Рентгенография: диффузный остеопороз, остеолизис ногтевых фаланг.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 xml:space="preserve">Примечание. </w:t>
            </w:r>
            <w:r>
              <w:rPr>
                <w:b/>
                <w:bCs/>
                <w:i/>
                <w:iCs/>
                <w:color w:val="000000"/>
                <w:spacing w:val="0"/>
                <w:sz w:val="20"/>
                <w:szCs w:val="20"/>
                <w:lang w:val="en-US" w:eastAsia="en-US"/>
              </w:rPr>
              <w:t xml:space="preserve">При ампутациях </w:t>
            </w:r>
            <w:r>
              <w:rPr>
                <w:i/>
                <w:iCs/>
                <w:color w:val="000000"/>
                <w:spacing w:val="0"/>
                <w:sz w:val="20"/>
                <w:szCs w:val="20"/>
                <w:lang w:val="en-US" w:eastAsia="en-US"/>
              </w:rPr>
              <w:t>см. раздел ампутационные культи конечностей.</w:t>
            </w:r>
          </w:p>
          <w:p>
            <w:pPr>
              <w:pStyle w:val="Normal"/>
              <w:autoSpaceDE w:val="false"/>
              <w:ind w:left="300" w:right="105" w:hanging="0"/>
              <w:rPr/>
            </w:pPr>
            <w:r>
              <w:rPr>
                <w:b/>
                <w:bCs/>
                <w:color w:val="000000"/>
                <w:spacing w:val="0"/>
                <w:sz w:val="20"/>
                <w:szCs w:val="20"/>
                <w:lang w:val="en-US" w:eastAsia="en-US"/>
              </w:rPr>
              <w:t>Проба Оппеля</w:t>
            </w:r>
            <w:r>
              <w:rPr>
                <w:color w:val="000000"/>
                <w:spacing w:val="0"/>
                <w:sz w:val="20"/>
                <w:szCs w:val="20"/>
                <w:lang w:val="en-US" w:eastAsia="en-US"/>
              </w:rPr>
              <w:t xml:space="preserve"> - больной лежа на спине, поднимает стопы вверх, сгибая ноги под прямым углом в тазобедренных суставах. Врач по секундомеру определяет время появления бледной окраски подошвенных поверхностей стоп, которая появляется в различное время в зависимости от уровня артериального притока крови.</w:t>
            </w:r>
          </w:p>
          <w:p>
            <w:pPr>
              <w:pStyle w:val="Normal"/>
              <w:autoSpaceDE w:val="false"/>
              <w:ind w:left="300" w:right="105" w:hanging="0"/>
              <w:rPr/>
            </w:pPr>
            <w:r>
              <w:rPr>
                <w:b/>
                <w:bCs/>
                <w:color w:val="000000"/>
                <w:spacing w:val="0"/>
                <w:sz w:val="20"/>
                <w:szCs w:val="20"/>
                <w:lang w:val="en-US" w:eastAsia="en-US"/>
              </w:rPr>
              <w:t>Проба Коллинз-Виленского</w:t>
            </w:r>
            <w:r>
              <w:rPr>
                <w:color w:val="000000"/>
                <w:spacing w:val="0"/>
                <w:sz w:val="20"/>
                <w:szCs w:val="20"/>
                <w:lang w:val="en-US" w:eastAsia="en-US"/>
              </w:rPr>
              <w:t xml:space="preserve"> - у больного, находящегося в положении лежа на спине с поднятыми ногами в течение 2-х минут, подкожные вены стоп и голени спадаются. При переводе больного в сидячее положение с опущенными ногами, вены тыльной поверхности стопы, при отсутствии патологии сосудов нижних конечностей быстро (через 5 - 7 сек.) наполняются кровью и становятся рельефными. При нарушении кровообращения время наполнения удлиняется.</w:t>
            </w:r>
            <w:r>
              <w:rPr>
                <w:b/>
                <w:bCs/>
                <w:color w:val="000000"/>
                <w:spacing w:val="0"/>
                <w:sz w:val="20"/>
                <w:szCs w:val="20"/>
                <w:lang w:val="en-US" w:eastAsia="en-US"/>
              </w:rPr>
              <w:t xml:space="preserve"> </w:t>
            </w:r>
          </w:p>
        </w:tc>
      </w:tr>
      <w:tr>
        <w:trPr>
          <w:trHeight w:val="52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2.10.2. Болезни магистральных вен (хроническая венозная недостаточность).</w:t>
            </w:r>
          </w:p>
          <w:p>
            <w:pPr>
              <w:pStyle w:val="Normal"/>
              <w:autoSpaceDE w:val="false"/>
              <w:jc w:val="center"/>
              <w:rPr/>
            </w:pPr>
            <w:r>
              <w:rPr>
                <w:b/>
                <w:bCs/>
                <w:color w:val="000000"/>
                <w:spacing w:val="0"/>
                <w:sz w:val="20"/>
                <w:szCs w:val="20"/>
                <w:lang w:val="en-US" w:eastAsia="en-US"/>
              </w:rPr>
              <w:t>МКБ</w:t>
            </w:r>
            <w:r>
              <w:rPr>
                <w:b/>
                <w:bCs/>
                <w:color w:val="000000"/>
                <w:spacing w:val="0"/>
                <w:sz w:val="20"/>
                <w:szCs w:val="20"/>
                <w:lang w:val="en-US" w:eastAsia="en-US"/>
              </w:rPr>
              <w:t xml:space="preserve">-10: I80.0; I80.1; I80.2; I80.3; I83; I83.0; I83.1; I83.2; I83.9; I87; I87.0; I87.1; I87.2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color w:val="000000"/>
                <w:spacing w:val="0"/>
                <w:sz w:val="20"/>
                <w:szCs w:val="20"/>
                <w:lang w:val="en-US" w:eastAsia="en-US"/>
              </w:rPr>
            </w:pPr>
            <w:r>
              <w:rPr>
                <w:color w:val="000000"/>
                <w:spacing w:val="0"/>
                <w:sz w:val="20"/>
                <w:szCs w:val="20"/>
                <w:lang w:val="en-US" w:eastAsia="en-US"/>
              </w:rPr>
              <w:t xml:space="preserve">Нарушению венозной гемодинамики в результате поражения клапанного аппарата магистральных и коммуникантных вен или нарушения их проходимости. Изменения клапанов могут быть обусловлены либо дистоническими, обменно-дегенеративными и конституциональными заболеваниями, либо тромбоэмболическими воспалительными и не воспалительными заболеваниями вен.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Варикозное расширение вен нижних конечностей, длительный анамнез, периодическая отечность конечности. После длительного пребывания на ногах у больных появляется чувство тяжести, полноты и усталости в ногах, иногда боли. Выявляется умеренный цианоз кожи голени и стоп при вертикальном положении, преходящий отек в области голеностопного сустава. По данным окклюзионной плетизмографии, максимальный венозный объем составляет 4,1 мл/ 100 куб. см ткани. Общий ретроградный кровоток увеличен до 6,2 мл/100 куб. см, средняя скорость венозного оттока и эффективность мышечно-венозной помпы снижены - 18,1 мл и 41,5% соответственно.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rHeight w:val="2475"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блюдается постоянное чувство тяжести в ногах, боли распирающего характера после длительной статической нагрузки. Отек голени становится постоянным, уменьшаясь после длительного отдыха. Объем голени увеличен, выявляются гиперпигментация и индурация кожи нижней трети голени, иногда кожный зуд. При исследовании обнаруживают значительное увеличение максимального венозного объема (4,4 мл/100 куб. см), общего ретроградного кровотока (6,8 мл/ 100 куб. см), дальнейшее снижение скорости венозного оттока (14,8 мл/100 куб. см) и функции мышечно-венозного насоса (30,8 мл). Больные нуждаются в проведении периодической консервативной терапии в условиях стационар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блюдаются постоянные боли в ногах, судороги в икроножных мышцах, выраженный кожный зуд. Выявляется отек конечности с явлениями лимфостаза, на фоне индурации участки белой атрофии кожи, гиперемия, дерматит, экзема. Возможно образование поверхностных язв, поддающихся лечению, видны рубцы после заживших язв. При плетизмографическом исследовании средняя скорость венозного оттока и эффективность мышечно-венозного насоса снижены в 2-3 раза, значительно увеличен максимальный венозный объем конечности (более 4,4 мл) и усилена скорость ретроградного кровотока при вставании (более 6,8 мл/100 куб. см). Больные нуждаются в проведении паллиативных операций в специализированных учреждениях.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pPr>
            <w:r>
              <w:rPr>
                <w:color w:val="000000"/>
                <w:spacing w:val="0"/>
                <w:sz w:val="20"/>
                <w:szCs w:val="20"/>
                <w:lang w:val="en-US" w:eastAsia="en-US"/>
              </w:rPr>
              <w:t xml:space="preserve">Выражены отек и боли в конечности. Выявляется тяжелая лимфовенозная недостаточность, кожа уплотнена, имеются фиброз подкожно-жировой клетчатки, отек на тыле стопы, пальцы стоп приобретают квадратную форму, отмечается гиперкератоз с наличием бородавчатых разрастаний. На фоне длительно незаживающих язв с патологическими грануляциями и гнойным отделяемым, наблюдаются дерматиты, микробная экзема, тромбофлебиты поверхностных вен, рецидивирующие рожистые воспаления, периостит. Развивается тугоподвижность в голеностопном суставе. При неэффективности проводимого лечения и дальнейшем ухудшении венозного оттока, отдельные язвы сливаются в одну, язва быстро увеличивается, появляются воспалительная инфильтрация и гиперемия кожи вокруг, резко усиливаются боли. Показатели плетизмографического исследования соответствуют таковым при III степени хронической венозной недостаточности. Из осложнений наиболее значимыми являются тромбоэмболия ветвей легочных артерий, тромбофлебит варикозно-расширенных поверхностных вен и рецидивирующее рожистое воспаление голен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1. ОПУХОЛИ ПОЗВОНОЧНИКА И СПИННОГО МОЗГА МКБ-10: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С41, D16.6, D18, D32.1, D33.4, D42.1, С72.0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240" w:hanging="0"/>
              <w:jc w:val="both"/>
              <w:rPr/>
            </w:pPr>
            <w:r>
              <w:rPr>
                <w:b/>
                <w:bCs/>
                <w:color w:val="000000"/>
                <w:spacing w:val="0"/>
                <w:sz w:val="20"/>
                <w:szCs w:val="20"/>
                <w:lang w:val="en-US" w:eastAsia="en-US"/>
              </w:rPr>
              <w:t>Спинальные опухоли</w:t>
            </w:r>
            <w:r>
              <w:rPr>
                <w:color w:val="000000"/>
                <w:spacing w:val="0"/>
                <w:sz w:val="20"/>
                <w:szCs w:val="20"/>
                <w:lang w:val="en-US" w:eastAsia="en-US"/>
              </w:rPr>
              <w:t xml:space="preserve"> делятся на первичные и вторичные. В группу первичных опухолей включают новообразования, исходящие из мозгового вещества (интрамедуллярные) и растущие из оболочек мозга, корешков, сосудов (экстрамедуллярные).</w:t>
            </w:r>
            <w:r>
              <w:rPr>
                <w:b/>
                <w:bCs/>
                <w:color w:val="000000"/>
                <w:spacing w:val="0"/>
                <w:sz w:val="20"/>
                <w:szCs w:val="20"/>
                <w:lang w:val="en-US" w:eastAsia="en-US"/>
              </w:rPr>
              <w:t xml:space="preserve">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Умеренное нарушение функции конечности с легким болевым синдромом. Боль незначительная, эпизодическая, усиливающаяся при физической нагрузке, в состоянии покоя слабо выраженная. Местные изменения характеризуются уменьшением подвижности позвоночника, болезненностью при пальпации остистого отростк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неустановленном диагнозе и временно отложенном оперативном лечен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Больные, оперированные по поводу доброкачественных опухолей, независимо от исхода.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Боли имеют постоянный характер. При сдавлении нервных корешков возникает неврологический дефицит в виде частичного пареза. При сдавлении спинного мозга парезы в конечностях, нарушения чувствительности и функции тазовых орган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 группа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ри неоперабельности злокачественных опухолей.</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сдавлении нервных корешков и патологических переломах болевой синдром резко выраженный. При поражении поперечника спинного мозга развиваются стойкие проводниковые нарушения в виде параличей, грубых чувствительных нарушений, нарушений мочеиспускания и стула, трофических нарушений в виде пролежне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Примечание.</w:t>
            </w:r>
            <w:r>
              <w:rPr>
                <w:color w:val="000000"/>
                <w:spacing w:val="0"/>
                <w:sz w:val="20"/>
                <w:szCs w:val="20"/>
                <w:lang w:val="en-US" w:eastAsia="en-US"/>
              </w:rPr>
              <w:t xml:space="preserve"> </w:t>
            </w:r>
            <w:r>
              <w:rPr>
                <w:i/>
                <w:iCs/>
                <w:color w:val="000000"/>
                <w:spacing w:val="0"/>
                <w:sz w:val="20"/>
                <w:szCs w:val="20"/>
                <w:lang w:val="en-US" w:eastAsia="en-US"/>
              </w:rPr>
              <w:t>В дальнейшем у оперированных или при временно отложенном оперативном лечении вопрос ограничения жизнедеятельности решается в зависимости от степени восстановления нарушенных функций, распространенности костного дефекта (количества дужек позвонков удаленных во время операции).</w:t>
            </w:r>
            <w:r>
              <w:rPr>
                <w:color w:val="000000"/>
                <w:spacing w:val="0"/>
                <w:sz w:val="20"/>
                <w:szCs w:val="20"/>
                <w:lang w:val="en-US" w:eastAsia="en-US"/>
              </w:rPr>
              <w:t xml:space="preserve">        </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2. ОПУХОЛИ ГОЛОВНОГО МОЗГА. (C70-C71)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Опухоли головного мозга</w:t>
            </w:r>
            <w:r>
              <w:rPr>
                <w:color w:val="000000"/>
                <w:spacing w:val="0"/>
                <w:sz w:val="20"/>
                <w:szCs w:val="20"/>
                <w:lang w:val="en-US" w:eastAsia="en-US"/>
              </w:rPr>
              <w:t xml:space="preserve"> - объемные образования экстра- или интрацеребральной локализации, различной гистобиологической структуры с неуклонно прогрессирующим течением, на разных стадиях проявляющиеся очаговой, общемозговой или смешанной симптоматикой.</w:t>
            </w:r>
          </w:p>
          <w:p>
            <w:pPr>
              <w:pStyle w:val="Normal"/>
              <w:autoSpaceDE w:val="false"/>
              <w:ind w:left="300" w:right="105" w:hanging="0"/>
              <w:rPr>
                <w:color w:val="000000"/>
                <w:spacing w:val="0"/>
                <w:sz w:val="20"/>
                <w:szCs w:val="20"/>
                <w:lang w:val="en-US" w:eastAsia="en-US"/>
              </w:rPr>
            </w:pPr>
            <w:r>
              <w:rPr>
                <w:color w:val="000000"/>
                <w:spacing w:val="0"/>
                <w:sz w:val="20"/>
                <w:szCs w:val="20"/>
                <w:lang w:val="en-US" w:eastAsia="en-US"/>
              </w:rPr>
              <w:t xml:space="preserve">В общем плане, наряду с другими факторами, обязательно учитывают гистологическую природу опухоли (доброкачественная или злокачественная), подвергался ли больной оперативному вмешательству и его результаты (полное или частичное удаление опухоли), имели ли место рецидивы заболевания, повторные операции.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овышение внутричерепного давления средней степени, умеренные головные боли, периодическая рвота, начальные проявления застойных явлений в дисках зрительных нервов, изменений психики не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тойкое незначительное или умеренное нарушение церебральных функций у оперированных больных с доброкачественными опухолями, приводящее к умеренному ограничению жизнедеятельности.</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Неоперированным больным с доброкачественными опухолями (чаще экстрацеребральными) и незначительным нарушением функций в связи с необходимостью наблюдения (сомнительный прогноз).</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У больных с аденомой гипофиза после операции и консервативной терап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контролю за поведением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Выраженное повышение внутричерепного давления, постоянные сильные головные боли, рвота, застойные явления в дисках зрительных нервов. Атаксия, нистагм, нарушения координации, гипотония мышц, вынужденное положение головы и другие симптомы зависят от расположения и размера опухоли.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Выраженное стойкое или прогрессирующее нарушение церебральных функций, приводящее к выраженному ограничению жизнедеятельности.</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1) у оперированных больных по поводу доброкачественной опухоли при неблагоприятном реабилитационном прогнозе;</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2) у оперированных по поводу злокачественной и метастатической опухоли даже при умеренных нарушениях функций, но с учетом неблагоприятного ближайшего прогноз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контролю за поведением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 группа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Злокачественные опухоли, полное или частичное их удаление с выраженной неврологической симптоматикой, при декомпенсированном нарушении функции органов и систем.</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Больные с инкурабельными состояниями, нуждающиеся в постоянном постороннем уходе.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щ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контролю за поведением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бучению - I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1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3. КРИТЕРИИ ОПРЕДЕЛЕНИЯ ОГРАНИЧЕНИЯ ЖИЗНЕДЕЯТЕЛЬНОСТИ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ПРИ ОСНОВНЫХ ИНВАЛИДИЗИРУЮЩИХ ОНКОЛОГИЧЕСКИХ ЗАБОЛЕВАНИЯХ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color w:val="000000"/>
                <w:spacing w:val="0"/>
                <w:sz w:val="20"/>
                <w:szCs w:val="20"/>
                <w:lang w:val="en-US" w:eastAsia="en-US"/>
              </w:rPr>
            </w:pPr>
            <w:r>
              <w:rPr>
                <w:color w:val="000000"/>
                <w:spacing w:val="0"/>
                <w:sz w:val="20"/>
                <w:szCs w:val="20"/>
                <w:lang w:val="en-US" w:eastAsia="en-US"/>
              </w:rPr>
              <w:t xml:space="preserve">Онкологические заболевания характеризуются агрессивным клинически быстрым течением, которое характеризуется появлением рецидивов и метастазов опухоли и является прогностически неблагоприятным исходом заболевания. В зависимости от поражения органа различают разновидности онкологических процессов. </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3.1. Определение ограничения жизнедеятельности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при раке желудка. (МКБ С-16)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Больные раком желудка высокодифференцированной формы после радикальных операций (субтотальная резекция желудка) T1-3N0-3M0, без последствий и осложнений, без признаков рецидива и метастазов опухоли через 2 года после лечения, показатели анализа крови в пределах нормы. Пострезекционные синдромы легкой степени и больной нуждается в проведении общеукрепляющего и симптоматического лечени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71 до 80% ECOG-ВОЗ 1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Больные раком желудка с локализацией опухоли в области тела или двух анатомических областей со стадией заболевания T2-4N0-3M0 высоко- и низкодифференцированной формы (G1-G4). Состояние после радикального лечения (гастрэктомия, субтотальная резекция, комбинированные, расширенные операции), с наличием рецидива и метастазов, выраженный пострезекционный синдром, похудание больного от 10 кг и более. Строгое соблюдение режима питани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41 до 70% ECOG-ВОЗ 2-3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Инкурабельность рака желудка IV стадии с выраженными явлениями раковой интоксикации и кахексии.</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Неоперабельный рецидив опухоли или выявление отдаленных метастазов, канцероматоз, асци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яжелое общее состояние больного после паллиативного лечения ввиду распространенности опухолевого процесс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Выраженные нарушения клинико-биохимических показателей, тяжелой степени анемии, применение наркотических обезболевающих.</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10 до 30% ECOG-ВОЗ 4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 группа </w:t>
            </w:r>
          </w:p>
        </w:tc>
      </w:tr>
      <w:tr>
        <w:trPr>
          <w:trHeight w:val="27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3.2. Определение ограничения жизнедеятельности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при раке пищевода. (МКБ С-15)        </w:t>
            </w:r>
          </w:p>
        </w:tc>
      </w:tr>
      <w:tr>
        <w:trPr>
          <w:trHeight w:val="180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Больные с T1-3N0-2M0 стадии раком пищевода, высокодифференцированной формы после радикальных операций, без последствий и осложнения, без признаков рецидива и метастазов опухоли через 2 года после лечения, показатели анализа крови в пределах нормы. Симптомы дисфагии отсутствуют. Проходимость пищи не нарушена. Периодически больной нуждается в проведении общеукрепляющего и симптоматического лечени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71 до 80% ECOG-ВОЗ 1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Больные раком пищевода с локализацией опухоли в области средней трети и нижней трети со стадией заболевания T1-3N0-2M0 высокодифференцированной и низкодифференцированной формы (G1-G4). Состояние после радикального лечения (экстирпация пищевода, субтотальная резекция, комбинированные, расширенные операции), с наличием рецидива и метастазов, выраженный пострезекционный синдром, похудание больного до 10 кг, выраженные нарушения функций анастомоза. Строгое соблюдение режима питания. Больные, получавшие химиотерапию или лучевую терапию с профилактической целью. Больные периодически нуждаются в проведении (нуждаемость этапных оперативных вмешательствах) реабилитационных мероприятий.</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41 до 70% ECOG-ВОЗ 2-3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Инкурабельность рака пищевода с локализацией опухоли во всех отделах, выраженными явлениями раковой интоксикаций, дисфагии III-IV степени и кахексии.</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Неоперабельный рецидив опухоли или выявление отдаленных метастазов, асцит, появление бронхо-эзофагальных свищей, нарушение дыхани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яжелое общее состояние больного после паллиативного лечения ввиду распространенности опухолевого процесс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10 до 30% ECOG-ВОЗ 4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3.3. Определение ограничения жизнедеятельности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при раке печени. (МКБ С-22)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Больные раком печени с локализацией опухоли в одной из доли со стадией заболевания T1-3N0-1M0 высокодифференцированной и низкодифференцированной формы (G1-G4). Состояние после радикального лечения (правосторонней или левосторонней гемигепатэктомии), с наличием рецидива и метастазов, выраженной печеночной недостаточностью. Больные, получавшие химиотерапию с профилактической целью. Больные периодически нуждаются в проведении реабилитационных мероприятий.</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41 до 70% ECOG-ВОЗ 2-3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270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Инкурабельность рака печени со стадией заболевания T4N 0-1M0 и/или T1-4N0-1M1 с локализацией опухоли в одной из долей или тотальным поражением с метастазами, выраженными явлениями раковой интоксикации, кахексии, асцит, желтух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Неоперабельный рецидив опухоли или выявление отдаленных метастазов, нарушение дыхани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яжелое общее состояние больного после паллиативного лечения ввиду распространенности опухолевого процесс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Выраженные нарушения клинико-биохимических показателей, тяжелой степени анемии, билирубинемии, снижение показателя общего белка, нарушение функций внутренних органов.</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10 до 30% ECOG-ВОЗ 4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7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3.4. Определение ограничения жизнедеятельности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при раке толстой кишки. (МКБ С-18)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Больные с T1-3N0-1M0 стадии рака толстого кишечника, высокодифференцированная форма после операций: внутрибрюшной резекции, резекции сигмовидной, ободочной, прямой кишки и химиотерапии, без последствий и осложнения, без признаков рецидива и метастазов опухоли через год после лечения, показатели анализа крови в пределах нормы. Симптомы кишечной непроходимости отсутствуют. Периодически больной нуждается в проведении общеукрепляющего и симптоматического лечения. Со стороны клинико-биохимических анализов нарушений не отмечаются. При нормализации вес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71 до 80% ECOG-ВОЗ 1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Больные раком толстого кишечника с локализацией опухоли в одном из отделов со стадией заболевания T1-4N0-3M0 высокодифференцированной и низкодифференцированной формы (G1-G4). Состояние после радикальной гемиколэктомии (правосторонняя или левосторонняя), резекции сигмовидной, ободочной, прямой кишки. Оперативное вмешательство с образованием колостомы: операция Гартмана, экстирпация и ампутация прямой кишки, а также химиотерапия. Без рецидива и метастазов опухоли, похудание больного до 10 кг. Строгое соблюдение режима питания и ограничение тяжелого физического труда. Больные, получавшие химиотерапию с профилактической целью. Больные периодически нуждаются в проведении реабилитационных мероприятий. Со стороны клинико-биохимических анализов нарушений не отмечаютс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41 до 70% ECOG-ВОЗ 2-3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Инкурабельность рака толстой кишки со стадией заболевания T1-4N1-3M0 и/или T1-4N1-3M1 с локализацией опухоли в одном из отделов толстой кишки, выраженными явлениями раковой интоксикаций, канцероматоз, кахексии, асцит, желтуха, симптомы кишечной непроходимости. В отдаленные сроки наличие рецидива заболевани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Неоперабельный рецидив опухоли или выявление отдаленных метастазов, нарушение дыхани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яжелое общее состояние больного после паллиативного лечения ввиду распространенности опухолевого процесс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Выраженные нарушения клинико-биохимических показателей, тяжелая степень анемии, билирубинемии, снижение показателя общего белка, нарушение функций внутренних органов. При наличии инкурабельности больного и применение наркотических обезболевающих.</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10 до 30% ECOG-ВОЗ 4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3.5. Определение ограничения жизнедеятельности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при раке легкого. (МКБ С18)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Больные с T1-3N0-1M0 стадии раком легкого, высокодифференцированные формы опухоли или больные с 0 стадией и I А стадии в основном после операции лобэктомии, билобэктомии (правосторонняя или левосторонняя) и химиотерапии, лучевой терапии. Без последствий и осложнений, без признаков рецидива и метастазов опухоли через 2 года после лечения, показатели анализа крови в пределах нормы. Симптомы дыхательной недостаточности I степени. Периодически больной нуждается в проведении общеукрепляющего и симптоматического лечения. Со стороны клинико-биохимических анализов нарушений не отмечаютс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71 до 80% ECOG-ВОЗ 1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225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Больные раком легкого со стадией заболевания T1-3N0-2M0 высокодифференцированной и низкодифференцированной формы (G1-G4) или больные с 0 стадией и I А стадии в основном после операции пульмонэктомии (правосторонняя или левосторонняя) и химиотерапии, лучевой терапии. Без рецидива и метастазов опухоли. Больные, получавшие с профилактической целью химиотерапию и лучевую терапию, нуждаются в постоянном наблюдении. Больные периодически нуждаются в проведении реабилитационных мероприятий. Со стороны клинико-биохимических анализов нарушений не отмечаютс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41 до 70% ECOG-ВОЗ 2-3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Инкурабельность рака легкого со стадией заболевания T1-4N1-2M0 и/или T1-4N1-3M1, с выраженными явлениями раковой интоксикации, дыхательной недостаточностью, болевым синдромом, кахексии.</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Неоперабельный рецидив опухоли или выявление симптомов отдаленных метастазов, нарушение дыхания, кровохарканье.</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яжелое общее состояние больного после паллиативного лечения ввиду распространенности опухолевого процесс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Выраженные нарушения клинико-биохимических показателей, тяжелой степени анемии, билирубинемии, снижение показателя общего белка, нарушение функций внутренних органов. При инкурабельности больного и применение наркотических обезболевающих.</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10 до 30% ECOG-ВОЗ 4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3.6. Определение ограничения жизнедеятельности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при раке молочной железы. (МКБ С-50)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Больные с T1-3аN0-2M0 стадии раком молочной железы. Высокодифференцированные формы опухоли или больные с 0 стадией и IА стадии в основном после операции радикальной мастэктомии или радикальной резекции и квадрантэктомии, химиотерапии и лучевой терапии, гормонотерапии. Без последствий и осложнений, без признаков рецидива и метастазов опухоли через 1 год после лечения, показатели анализа крови в пределах нормы. Периодически больной нуждается в проведении общеукрепляющего и симптоматического лечения. Со стороны клинико-биохимических анализов нарушений не отмечаются.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71 до 80% ECOG-ВОЗ 1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rHeight w:val="2025"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Больные раком молочной железы со стадией заболевания T1-4N0-2M0 высокодифференцированной и низкодифференцированной формы (G1-G4). Больные, получавшие химиотерапию и лучевую терапию, гормонотерапию с профилактической целью нуждаются в постоянном наблюдении. Рак молочной железы 3Б стадии, независимо от профессии с учетом прогноза, ближайшие 2 года признаются инвалидами второй группы. Больные периодически нуждаются в проведении реабилитационных мероприятий.</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41 до 70% ECOG-ВОЗ 2-3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Инкурабельность рака молочной железы со стадией заболевания T1-4N1-3M1, с выраженными явлениями раковой интоксикации, полиорганной недостаточности, болевым синдромом, кахексии.</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Неоперабельный рецидив опухоли или выявление отдаленных метастазов.</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яжелое общее состояние больного после паллиативного лечения ввиду распространенности опухолевого процесс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Выраженные нарушения клинико-биохимических показателей, тяжелой степени анемии, билирубинемии, снижение показателя общего белка, нарушение функций внутренних органов.</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10 до 30% ECOG-ВОЗ 4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4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3.7. Определение ограничения жизнедеятельности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при раке щитовидной железы. (МКБ С-73)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Больные с T1-3N0-2M0 стадии раком щитовидной железы. Высокодифференцированные формы опухоли или больные с 0 стадией и IА стадии в основном после операции гемитиреоидэктомии, субтотальной резекции щитовидной железы, тиреоидэктомии, фасциально-футлярном иссечении клетчатки шеи, гормонотерапии. Без последствий и осложнений, без признаков рецидива и метастазов опухоли через 1 год после лечения, показатели анализа крови в пределах нормы. Периодически больной нуждается в проведении общеукрепляющего и симптоматического лечения. Со стороны клинико-биохимических анализов нарушений не отмечаются. Послеоперационный гипотиреоз легкой степени.</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71 до 80% ECOG-ВОЗ 1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270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Больные раком щитовидной железы со стадией заболевания T1-4N0-2M0 высокодифференцированной и низкодифференцированной формы (G1-G4) или больные с 0 стадией и IА стадии в основном после операции гемитиреоидэктомии, субтотальной резекции щитовидной железы, тиреоидэктомии, фасциально-футлярном иссечении клетчатки шеи, гормонотерапии. Без рецидива и метастазов опухоли. Больные, получавшие химиотерапию и лучевую терапию, йодтерапию, гормонотерапию с профилактической целью нуждаются в постоянном наблюдении. Больные периодически нуждаются в проведении реабилитационных мероприятий. Со стороны клинико-биохимических анализов нарушений не отмечаетс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41 до 70% ECOG-ВОЗ 2-3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34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3.8. Определение ограничения жизнедеятельности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при раке мочевого пузыря. (МКБ С-67)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Больные с T1-3N0-2M0 стадии раком мочевого пузыря, высокодифференцированные формы опухоли или больные с 0 стадией и IА стадии в основном после операции резекции мочевого пузыря, трансуретральной резекции, химиотерапии, лучевой терапии. Без последствий и осложнений, без признаков рецидива и метастазов опухоли через 1 год после лечения, показатели анализа крови в пределах нормы. Периодически больные нуждаются в проведении общеукрепляющего и симптоматического лечения. Со стороны клинико-биохимических анализов нарушений не отмечаются. Послеоперационный гипотиреоз средней степени.</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71 до 80% ECOG-ВОЗ 1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Инкурабельность рака мочевого пузыря со стадией заболевания T1-4N1-3M1, с выраженными явлениями раковой интоксикаций, прорастанием опухоли на подлежащие ткани и органы, болевым синдромом, выявление симптомов отдаленных метастазов, уреми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яжелое общее состояние больного после паллиативного лечения ввиду распространенности опухолевого процесс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Выраженные нарушения клинико-биохимических показателей, тяжелой степени анемии.</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10 до 30% ECOG-ВОЗ 4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3.9. Определение ограничения жизнедеятельности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при раке яичников. (МКБ С-56)           </w:t>
            </w:r>
          </w:p>
        </w:tc>
      </w:tr>
      <w:tr>
        <w:trPr>
          <w:trHeight w:val="2475"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Больные раком яичников, получавшие радикальное лечение, без последствий и осложнений, при отсутствии рецидива и метастазов опухоли через 1 год после лечения. Стадии заболевания T1N0-1M0, T2-3N0-1M0. Высокодифференцированные формы опухоли или больные с 0-I стадии в основном после операции надвлагалищная ампутация матки с придатками, резекция большого сальника, экстирпация матки с придатками и резекция большого сальника. Больные без признаков рецидива и метастаза опухоли. Со стороны клинико-биохимических анализов нарушений не отмечаются. При отсутствии посткастракционного синдром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80 до 100% ECOG-ВОЗ 0-1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Высокодифференцированные формы опухоли или больные с IА стадией в основном после операции надвлагалищной ампутации матки с придатками, резекции большого сальника, экстирпации матки с придатками и резекции большого сальника, химиотерапии. Без последствий и осложнений, без признаков рецидива и метастазов опухоли через 1 год после лечения, показатели анализа крови в пределах нормы, при наличии посткастрационного синдрома больные нуждаются в проведении общеукрепляющего и симптоматического лечения. Со стороны клинико-биохимических анализов нарушений не отмечаютс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71 до 80% ECOG-ВОЗ 1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Больные раком яичников со стадией заболевания T1-3N0-2M0 высокодифференцированной и низкодифференцированной формы (G1-G4) или больные в основном после операции надвлагалищной ампутации матки с придатками, резекции большого сальника, экстирпации матки с придатками и резекции большого сальника, химиотерапии и рецидива и метастазов опухоли. Больные, получавшие химиотерапию и лучевую терапию с профилактической целью нуждаются в постоянном наблюдении в течение 1 года. Больные периодически нуждаются в проведении реабилитационных мероприятий. Со стороны клинико-биохимических анализов нарушений не отмечаютс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41 до 70% ECOG-ВОЗ 2-3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225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Инкурабельность рака яичников со стадией заболевания T1-3N0-1M1, с выраженными явлениями раковой интоксикаций, прорастанием опухоли на соседние ткани и органы, канцероматоз, болевой синдром, кахексии, нарушение мочевыделения. Неоперабельный рецидив опухоли или выявление симптомов отдаленных метастазов. Тяжелое общее состояние больного после паллиативного лечения ввиду распространенности опухолевого процесс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Выраженные нарушения клинико-биохимических показателей, тяжелой степени анемии, нарушение функций внутренних органов.</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10 до 30% ECOG-ВОЗ 4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3.10. Определение ограничения жизнедеятельности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при раке шейки матки. (МКБ С-53)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Больные раком шейки матки, получавшие радикальное лечение, без последствий и осложнений, при отсутствии рецидива и метастазов опухоли через 1 год после лечения. Стадии заболевания T1N0-1M0, T2N0M0. Высокодифференцированные формы опухоли или больные с 0 стадией и IА стадии в основном после операции Вертгейма (расширенной экстирпации матки с придатками). Больные без признаков рецидива и метастаза опухоли. Со стороны клинико-биохимических анализов нарушений не отмечаютс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80 до 100% ECOG-ВОЗ 0-1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Больные с T1-2N0-2M0 стадии раком шейки матки, высокодифференцированные формы опухоли или больные с 0 стадией и IА стадии в основном после операции Вертгейма (расширенной экстирпации матки с придатками), химиотерапии, сочетанной лучевой терапии. Без последствий и осложнений, без признаков рецидива и метастазов опухоли через 1 год после лечения, показатели анализа крови в пределах нормы. Периодически больные нуждаются в проведении общеукрепляющего и симптоматического лечения. Со стороны клинико-биохимических анализов нарушений не отмечаются. При посткастрационном синдроме легкой степени. При снижении или потери профессии.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71 до 80% ECOG-ВОЗ 1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Больные раком шейки матки со стадией заболевания T1-3N0-2M0 высокодифференцированной и низкодифференцированной формы (G1-G4) или больные с IIБ, IIIА, IIIБ стадии в основном после операции Вертгейма (расширенной экстирпации матки с придатками), химиотерапии, сочетанной лучевой терапии. Больные, получавшие химиотерапию и сочетанную лучевую терапию с профилактической целью, нуждаются в постоянном наблюдении. Больные периодически нуждаются в проведении реабилитационных мероприятий. Со стороны клинико-биохимических анализов нарушений не отмечается. При наличии ятрогенных осложнений.</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41 до 70% ECOG-ВОЗ 2-3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Инкурабельность рака шейки матки со стадией заболевания T1-4N0-2M1 (IV стадия), с выраженными явлениями раковой интоксикации, прорастанием опухоли на соседние ткани и органы, канцероматоз, болевой синдром, кахексия, нарушение мочевыделения, кишечная непроходимость, образование свищей с органами малого таза, отек нижних конечностей. При инкурабельности больного и применении наркотических обезболевающих.</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Неоперабельный рецидив опухоли или выявление отдаленных метастазов.</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яжелое общее состояние больного после паллиативного лечения ввиду распространенности опухолевого процесс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Выраженные нарушения клинико-биохимических показателей, тяжелой степени анемии, билирубинемии, снижение показателя общего белка, нарушение функций внутренних органов.</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10 до 30% ECOG-ВОЗ 4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51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3.11. Определение ограничения жизнедеятельности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при раке тела матки. (МКБ С-54)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Больные раком тела матки, получавшие радикальное лечение, без последствий и осложнений, при отсутствии рецидива и метастазов опухоли через 1 год после лечения. Стадии заболевания T1N0-1M0, T2N0-1M0. Высокодифференцированные формы опухоли или больные с 0 стадией и IА стадии после операции экстирпации матки с придатками и лимфаденэктомии, расширенная экстирпация матки с придатками, химиотерапия, лучевой терапия и гормонотерапия. Больные без признаков рецидива и метастаза опухоли. Со стороны клинико-биохимических анализов нарушений не отмечается.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80 до 100% ECOG-ВОЗ 0-1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rHeight w:val="225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Больные раком тела матки T1-2N0-2M0 стадии. Высокодифференцированные формы опухоли или больные с III стадией в основном после операции экстирпации матки с придатками, лимфаденэктомии, расширенная экстирпация матки с придатками, химиотерапия, лучевая терапия и гормонотерапия. Без последствий и осложнений, без признаков рецидива и метастазов опухоли через 1 год после лечения. Периодически больные нуждаются в проведении общеукрепляющего и симптоматического лечения. Со стороны клинико-биохимических анализов нарушений не отмечается.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71 до 80% ECOG-ВОЗ 1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Больные раком тела матки со стадией заболевания T1-3N0-2M0 высокодифференцированной и низкодифференцированной формы (G1-G4) или больные с 0 стадией и IА стадии в основном после операции Вертгейма (расширенной экстирпации матки с придатками), экстирпации матки с придатками и лимфаденэктомии, химиотерапии, гормонотерапии, химиотерапии в сочетании с лучевой терапией. Ограничение тяжелого физического труда. Больные, получавшие химиотерапию, гормонотерапию и сочетанную лучевую терапию, с профилактической целью нуждаются в постоянном наблюдении в течение 1 года. Больные периодически нуждаются в проведении реабилитационных мероприятий. Со стороны клинико-биохимических анализов нарушений не отмечаютс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41 до 70% ECOG-ВОЗ 2-3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Инкурабельность рака тела матки со стадией заболевания T1-4N0-2M1 (IV стадия), с выраженными явлениями раковой интоксикации, прорастанием опухоли на соседние ткани и органы, асцит, канцероматоз, болевой синдром, кахексии при IV стадии, нарушение мочевыделения, дыхательная недостаточность, кишечная непроходимость, образование свищей с органами малого таза, отек нижних конечностей.</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Неоперабельный рецидив опухоли или выявлении симптомов отдаленных метастазов, уреми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яжелое общее состояние больного после паллиативного лечения ввиду распространенности опухолевого процесс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Выраженные нарушения клинико-биохимических показателей, тяжелой степени анемии, билирубинемии, снижение показателя общего белка, нарушение функций внутренних органов. При наличии инкурабельности больного и применение наркотических обезболевающих.</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10 до 30% ECOG-ВОЗ 4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pacing w:val="0"/>
                <w:sz w:val="20"/>
                <w:szCs w:val="20"/>
                <w:lang w:val="en-US" w:eastAsia="en-US"/>
              </w:rPr>
            </w:pPr>
            <w:r>
              <w:rPr>
                <w:b/>
                <w:bCs/>
                <w:color w:val="000000"/>
                <w:spacing w:val="0"/>
                <w:sz w:val="20"/>
                <w:szCs w:val="20"/>
                <w:lang w:val="en-US" w:eastAsia="en-US"/>
              </w:rPr>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3.12. Определение ограничения жизнедеятельности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при раке кожи. (МКБ С-44)          </w:t>
            </w:r>
          </w:p>
        </w:tc>
      </w:tr>
      <w:tr>
        <w:trPr>
          <w:trHeight w:val="2025"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Больные раком кожи, получавшие радикальное лечение, без последствий и осложнений, при отсутствии рецидива и метастазов опухоли через 1 год после лечения. Стадии заболевания T1-4N0-1M0. Высокодифференцированные формы опухоли или больные с 0 стадией и IА стадии в основном после операции иссечения опухоли с лимфаденэктомией, химиотерапии, лучевой терапии. Больные без признаков рецидива и метастаза опухоли. Со стороны клинико-биохимических анализов нарушений не отмечаютс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80 до 100% ECOG-ВОЗ 0-1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Больные с T1-4N0-1M0 стадии раком кожи. В основном после операции широкого иссечения опухоли с лимфаденэктомией, химиотерапии, лучевой терапии. Без последствий и осложнений, без признаков рецидива и метастазов опухоли через 1 год после лечения. Периодически больные нуждаются в проведении общеукрепляющего и симптоматического лечения. Со стороны клинико-биохимических анализов нарушений не отмечаютс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Больные раком кожи со стадией заболевания T1-4N0-2M0 (III стадия). В основном после операции широкого иссечения опухоли с лимфааденэктомией, химиотерапии, лучевой терапии. При прорастании опухоли на подлежащие мягкие ткани и кости рекомендуется калечащая операция (ампутация и экзартикуляция конечностей). Больные, получавшие химиотерапию и сочетанную лучевую терапию с профилактической целью, нуждаются в постоянном наблюдении в течение 1 года. Больные периодически нуждаются в проведении реабилитационных мероприятий. Со стороны клинико-биохимических анализов нарушений не отмечаютс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Инкурабельность рака кожи со стадией заболевания T1-4N0-2M1 (IV стадия), с выраженными явлениями раковой интоксикации, болевым синдромом, отеком пораженной конечности. Неоперабельный рецидив опухоли или выявление отдаленных метастазов. Тяжелое общее состояние больного после паллиативного лечения ввиду распространенности опухолевого процесс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Выраженные нарушения клинико-биохимических показателей, тяжелой степени анемии, билирубинемия, снижение показателя общего белка, нарушение функций внутренних органов. При наличии инкурабельности больного и применение наркотических обезболевающих.</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10 до 30% ECOG-ВОЗ 4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3.13. Определение ограничения жизнедеятельности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при меланоме (рак кожи) (МКБ С-43)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Больные с меланомой со стадией заболевания T1-4N0-2M0. В основном после операции широкого иссечения опухоли с лимфааденэктомией, химиотерапии, лучевой терапии. На период активного лечения с учетом особенностей данной опухоли при первичном освидетельствовании устанавливается 2 группа инвалидности. Со стороны клинико-биохимических анализов нарушений не отмечаетс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Меланома со стадией заболевания T1-4N0-2M1 (IV стадия), с выраженными явлениями раковой интоксикации, болевым синдромом, кахексией, отеком пораженной конечности.</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Неоперабельный рецидив опухоли или выявление симптомов отдаленных метастазов. Тяжелое общее состояние больного после паллиативного лечения ввиду распространенности опухолевого процесс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Выраженные нарушения клинико-биохимических показателей, тяжелой степени анемия, билирубинемия, снижение показателя общего белка, нарушение функций внутренних органов. При наличии инкурабельности больного и применение наркотических обезболевающих.</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10 до 30% ECOG-ВОЗ 4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1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3.14. Определение ограничения жизнедеятельности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при лимфогранулематозе и болезни Ходжкина. (МКБ С81-96)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Больным с I стадией лимфогранулематоза после полного курса лечения по радикальной программе и достижения полной и длительной ремиссии.</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80 до 100% ECOG-ВОЗ 0-1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Больным с I и II стадиями лимфогранулематоза после полного курса лечения по радикальной программе и достижения полной и длительной ремиссии, при наличии противопоказанных факторов в характере и условиях труда, из-за ограничения способности к трудовой деятельности I степени.</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71 до 80% ECOG-ВОЗ 1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1575"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пределяют больным с выраженными стойкими нарушениями функций (III и IV стадиями заболевания), приведшими к ограничению способности к самообслуживанию II степени и самостоятельному передвижению II степени, трудовой деятельности II и III степеней в связи с необходимостью проведения длительного лечения токсичными препаратами и ввиду неясности прогноз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41 до 70% ECOG-ВОЗ 2-3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33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3.15. Определение ограничения жизнедеятельности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при раке губы. (МКБ С00)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Больные раком губы, получившие радикальное лечение, без последствий и осложнений, при отсутствии рецидива и метастазов опухоли через 1 год после лечения. Стадии заболевания T1-2N0M0. В основном, после операции резекции губы с химиолучевой терапией. Больные без признаков рецидива и метастаза опухоли. Со стороны клинико-биохимических анализов нарушений не отмечаетс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80 до 100% ECOG-ВОЗ 0-1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Больные T1-2N0-1M0 стадии рака губы. В основном после радикальной операции, химиолучевой терапии. Без последствий и осложнений, без признаков рецидива и метастазов опухоли через 1 год после лечения. Периодически больные нуждаются в проведении общеукрепляющего и симптоматического лечения. Со стороны клинико-биохимических анализов нарушений не отмечается.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71 до 80% ECOG-ВОЗ 1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Больные раком губы со стадией заболевания T1-4N0-2M0. В основном, после операции широкого иссечение опухоли с лимфоаденэктомией, химио-лучевой терапии. При прорастании опухоли на подлежащие мягкие ткани и кости рекомендуется калечащая операция (резекция челюсти). Ограничение тяжелого физического труда. Больные, получавшие химиотерапию и сочетанную лучевую терапию с профилактической целью, нуждаются в постоянном наблюдении в течение 1 года. Больные периодически нуждаются в проведении реабилитационных мероприятий. Со стороны клинико-биохимических анализов нарушений не отмечаютс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41 до 70% ECOG-ВОЗ 2-3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3.16. Определение ограничения жизнедеятельности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при раке полости рта. (МКБ С-04)         </w:t>
            </w:r>
          </w:p>
        </w:tc>
      </w:tr>
      <w:tr>
        <w:trPr>
          <w:trHeight w:val="1575"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Больные раком полости рта, получавшие радикальное лечение, без последствий и осложнений, при отсутствии рецидива и метастазов опухоли через 1 год после лечения. Стадия заболевания T1N0M0. В основном, после операции резекции языка с опухолью и химиотерапии. Больные без признаков рецидива и метастазов опухоли. Со стороны клинико-биохимических анализов нарушений не отмечаетс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80 до 100% ECOG-ВОЗ 0-1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Больные с T1-4N0-1M0 стадии рака полости рта. В основном, после радикальной операции, химиолучевой терапии без последствий и осложнений, без признаков рецидива и метастазов опухоли через 1 год после лечения. Периодически больные нуждаются в проведении общеукрепляющего и симптоматического лечения. Со стороны клинико-биохимических анализов нарушений не отмечается. По шкале Карновского 71 до 80% ECOG-ВОЗ 1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Больные раком полости рта со стадией заболевания T1-4N0-2M0. В основном, после операции широкого иссечения опухоли с лимфоаденэктомией, химио-, лучевой терапии. При прорастании опухоли на подлежащие мягкие ткани и кости рекомендуется калечащая операция (резекция челюсти.) Ограничение тяжелого физического труда. Больные, получавшие химиотерапию и сочетанную лучевую терапию, с профилактической целью нуждаются в постоянном наблюдении в течение 1 года. Больные периодически нуждаются в проведении реабилитационных мероприятий. Со стороны клинико-биохимических анализов нарушений не отмечается. По шкале Карновского 41 до 70% ECOG-ВОЗ 2-3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Инкурабельность при раке полости рта со стадией заболевания T1-4N0-2M1 (IV стадия) с выраженными явлениями раковой интоксикации, распадом опухоли, болевым синдромом, кахексей.</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Неоперабельный рецидив опухоли или выявление симптомов отдаленных метастазов. Тяжелое общее состояние больного после паллиативного лечения ввиду распространенности опухолевого процесс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Выраженные нарушения клинико-биохимических показателей, тяжелой степени анемии, билирубинемии, снижение показателя общего белка, нарушение функций внутренних органов. По шкале Карновского 10 до 30% ECOG-ВОЗ 4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52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3.17. Определение ограничения жизнедеятельности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при раке глотки (носоглотка, ротоглотка, гортаноглотка и гортань.)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МКБ С09-14)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Больные с раком глотки со стадией заболевания T1-4N0-1M0, в основном, после радикальной операции, химио-, лучевой терапии без последствий и осложнений, без признаков рецидива и метастазов опухоли через 1 год после лечения. Периодически больные нуждаются в проведении общеукрепляющего и симптоматического лечения. Со стороны клинико-биохимических анализов нарушений не отмечаетс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71 до 80% ECOG-ВОЗ 1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Больные раком глотки со стадией заболевания T1-4N0-2M0. В основном, после операции широкого иссечения опухоли с лимфоаденэктомией, химио-, лучевой терапии. При прорастании опухоли на подлежащие мягкие ткани и соседние органы рекомендуется калечащая операция (резекция шейного отдела пищевода, резекция щитовидной железы). Ограничение тяжелого физического труда. Больные, получавшие химиотерапию или сочетанную лучевую терапию, с профилактической целью нуждаются в постоянном наблюдении в течение 1 года. Больные периодически нуждаются в проведении реабилитационных мероприятий. Со стороны клинико-биохимических анализов нарушений не отмечается. По шкале Карновского 41 до 70% ECOG-ВОЗ 2-3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Инкурабельность при раке глотки со стадией заболевания T1-4N0-2M1 (IV стадия) с выраженными явлениями раковой интоксикации, распадом опухоли, болевым синдромом, кахексией. Неоперабельный рецидив опухоли или выявление симптомов отдаленных метастазов. Тяжелое общее состояние больного после паллиативного лечения ввиду распространенности опухолевого процесс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Выраженные нарушения клинико-биохимических показателей, тяжелой степени анемии, билирубинемии, снижение показателя общего белка, нарушение функций внутренних органов. По шкале Карновского 10 до 30% ECOG-ВОЗ 4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3.18. Определение ограничения жизнедеятельности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при опухолях костей. (МКБ С40)         </w:t>
            </w:r>
          </w:p>
        </w:tc>
      </w:tr>
      <w:tr>
        <w:trPr>
          <w:trHeight w:val="225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Больные со злокачественными опухолями трубчатых костей, получавшие радикальное лечение в объеме органосохраняющего лечения, и локализации опухоли в плоских костях T1-3N0M0, высокодифференцированная форма после радикальных операций, химиотерапии без последствий и осложнений, без признаков рецидива и метастазов опухоли через 2 года после лечения, показатели анализа крови в пределах нормы. Периодически больной нуждается в проведении контрольного наблюдени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71 до 80% ECOG-ВОЗ 1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контролю своего поведения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Больные со злокачественными опухолями трубчатых костей, получавшие радикальное лечение в объеме органосохраняющего лечения и локализации опухоли в плоских костях T1-3N0M0, высокодифференцированная форма после радикальных операций, химиотерапии, с последствиями и осложнениями, рецидива и метастазов опухоли. Большие костные дефекты, требующие длительной иммобилизации после операции для надежного вживления и замещения ауто- или аллотрансплантата, а также осложнениях эндопротезирован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Инкурабельные опухоли костей скелета, с отдаленными метастазами, больные нуждающиеся в постороннем уходе. По шкале Карновского от 10 до 30% ECOG-ВОЗ 4 балл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1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3.19. Определение ограничения жизнедеятельности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при раке почки. (МКБ С 64-65)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Больные с T1-3N0-2M0 стадии раком почки, в основном, после операции нефрэктомии почки, химиотерапии, лучевой терапии без последствий и осложнений, без признаков рецидива и метастазов опухоли через 2 года после лечения, показатели анализа крови в пределах нормы. Периодически больные нуждаются в проведении общеукрепляющего и симптоматического лечения. Со стороны клинико-биохимических анализов нарушений не отмечаетс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71 до 80% ECOG-ВОЗ 1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Больные с инвазивным раком почки со стадией заболевания T1-3N0-2M0 или больные с 0 стадией и IА стадии в основном после операции резекции полюса почки, нефрэктомии, химиотерапии, лучевой терапии без рецидива и метастазов опухоли, а также лицам, перенесшим расширенную нефрэктомию или нефрэктомию с одновременной резекцией другого органа, подход должен быть строго индивидуальным.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Инкурабельность рака почки, необходимость постоянного постороннего ухода за больным. По шкале Карновского 71 до 80% ECOG-ВОЗ 1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1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3.20. Определение ограничения жизнедеятельности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при раке предстательной железы. (МКБ 61)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Больные, в основном, после операции простатэктомии, двусторонняя орхэктомия, гормонотерапия, системная полихимиотерапии, лучевой терапии, брахитерапии. Без последствий и осложнений, без признаков рецидива и метастазов опухоли через 1 год после лечения, показатели анализа крови в пределах нормы. Периодически больные нуждаются в проведении общеукрепляющего и симптоматического лечения. Со стороны клинико-биохимических анализов нарушений не отмечается. Лица, занятые в противопоказанных видах и условиях труда признаются инвалидами 3 группы.</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71 до 80% ECOG-ВОЗ 1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Больные инвазивным раком предстательной железы, в основном, после операции двусторонней орхэктомии, гормонотерапии, системной полихимиотерапии, лучевой терапии, брахитерапии, рецидива и метастазов опухоли. Больные, получавшие химиотерапию и лучевую терапию, с профилактической целью нуждаются в постоянном наблюдении в течение 1 года. Больные периодически нуждаются в проведении реабилитационных мероприятий. Со стороны клинико-биохимических анализов нарушений не отмечаетс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41 до 70% ECOG-ВОЗ 2-3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Инкурабельность рака предстательной железы выраженными явлениями раковой интоксикации, прорастанием опухоли на подлежащие ткани и органы, болевым синдромом, кахексией, нарушением мочевыделени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Неоперабельный рецидив опухоли или выявление симптомов отдаленных метастазов, уремия, хроническая почечная недостаточность.</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яжелое общее состояние больного после паллиативного лечения ввиду распространенности опухолевого процесс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Выраженные нарушения клинико-биохимических показателей, тяжелой степени анемии, уровень мочевины в крови, билирубинемии, снижение показателя общего белка, нарушение функций внутренних органов, при наличии инкурабельности больного и применение наркотических обезболевающих.</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10 до 30% ECOG-ВОЗ 4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3.21. Определение ограничения жизнедеятельности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при раке яичка. (МКБ С 62)</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Больные раком яичка высокодифференцированные формы опухоли или больные после операции орхофуникулэктомии, операции Шевассю, профилактической полихимиотерапии, лучевой терапии. Без последствий и осложнений, без признаков рецидива и метастазов опухоли через 1 год после лечения, показатели анализа крови в пределах нормы. Периодически больные нуждаются в проведении общеукрепляющего и симптоматического лечения. Со стороны клинико-биохимических анализов нарушений не отмечаются. Лица, занятые в противопоказанных видах и условиях труда признаются инвалидами 3 группы. По шкале Карновского 71 до 80% ECOG-ВОЗ 1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Больные раком яичка высокодифференцированной и низкодифференцированной формы (G1-G4) или больные, в основном, после операции орхофуникулэктомии, операция Шевассю, полихимиотерапии, лучевой терапии и при наличии рецидива и метастазов опухоли. Больные, получавшие химиотерапию и лучевую терапию с профилактической целью, нуждаются в постоянном наблюдении в течение 1 года. Больные периодически нуждаются в проведении реабилитационных мероприятий. Со стороны клинико-биохимических анализов нарушений не отмечаетс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41 до 70% ECOG-ВОЗ 2-3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 группа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Инкурабельность рака яичка с выраженными явлениями раковой интоксикации, прорастанием опухоли на соседние ткани и органы, асцита, канцероматоза, болевого синдрома, кахекси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Неоперабельный рецидив опухоли или выявление симптомов отдаленных метастазов.</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яжелое общее состояние больного после паллиативного лечения ввиду распространенности опухолевого процесс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Выраженные нарушения клинико-биохимических показателей, тяжелой степени анемии, билирубинемии, снижение показателя общего белка, нарушение функций внутренних органов. При наличии инкурабельности больного и применение наркотических обезболеваюших.</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 шкале Карновского 10 до 30% ECOG-ВОЗ 4 балл.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2.14. ПОСЛЕДСТВИЯ ТРАВМ ОПОРНО-ДВИГАТЕЛЬНОГО АППАРАТА</w:t>
            </w:r>
          </w:p>
          <w:p>
            <w:pPr>
              <w:pStyle w:val="Normal"/>
              <w:autoSpaceDE w:val="false"/>
              <w:ind w:left="300" w:right="105" w:hanging="0"/>
              <w:rPr/>
            </w:pPr>
            <w:r>
              <w:rPr>
                <w:b/>
                <w:bCs/>
                <w:color w:val="000000"/>
                <w:spacing w:val="0"/>
                <w:sz w:val="20"/>
                <w:szCs w:val="20"/>
                <w:lang w:val="en-US" w:eastAsia="en-US"/>
              </w:rPr>
              <w:t>Травма</w:t>
            </w:r>
            <w:r>
              <w:rPr>
                <w:color w:val="000000"/>
                <w:spacing w:val="0"/>
                <w:sz w:val="20"/>
                <w:szCs w:val="20"/>
                <w:lang w:val="en-US" w:eastAsia="en-US"/>
              </w:rPr>
              <w:t xml:space="preserve"> - результат воздействия на организм человека повреждающего фактора внешней среды, нарушающего анатомическую целость тканей и органов, физиологические процессы, протекающие в них, и функцию опорно-двигательного аппарата.</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Травма позвоночника. (МКБ ТS00-S39)          </w:t>
            </w:r>
          </w:p>
        </w:tc>
      </w:tr>
      <w:tr>
        <w:trPr>
          <w:trHeight w:val="33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4.1. Последствия травм шейного отдела позвоночника (S10-19)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убъективно: незначительные боли в шейном отделе позвоночник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ъективно: движение не ограничено, пальпаторно незначительная болезненность по паравертебральным точкам. Неврологических нарушений не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 рентгенограмме компрессионный перелом тела позвонка I степен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убъективно: боли в шейном отделе позвоночника, ограничение сгибания и боковых поворотов шеи, болезненность по паравертебральным точкам.</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ъективно: сгибание и боковые повороты шеи ограничены, пальпаторно болезненность по паравертебральным точкам. Неврологические нарушения легкой степени, пара- или тетрапарез, сила мышц более 3 баллов, гиперрефлексия в верхних и нижних конечностях, непостоянные стопные патологические рефлексы.</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 рентгенограмме и МРТ или КТ компрессионный перелом тела позвонка II степени, выпрямление шейного лордоза, легкое сужение позвоночного канал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убъективно: постоянные ноющие сильные боли в шейном отделе позвоночника с иррадиацией болей в верхние конечности, онемение и слабость в руке, ограничение всех движений шеи во все стороны.</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ъективно: движение в шее резко ограничено до 30 градусов, пальпаторно резкая болезненность по паравертебральным точкам и по остистым отросткам. В невростатусе: онемение, слабость в руках по ходу нервных корешков, нарушение двигательных или чувствительных сфер верхних конечностей типа пареза средней степени, сила мышц 2-3 балла, тонус мышц повышен по спастическому типу с ног, патологические стопные рефлексы.</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 рентгенограмме и МРТ или КТ компрессионный перелом тела позвонка III степени, несросшийся перелом (или неправильно сросшийся) дуги или суставных отростков, подвывихи (нестабильность), сужение позвоночного канала за счет спаечного процесс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убъективно: значительные стойкие сильные боли в шейном отделе позвоночника и ограничение всех движений в шее, отсутствие чувствительности и движения в конечностях на уровне пораженного сегмент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ъективно: движение в шее резко ограничено до 10 - 15 градусов, пальпаторно резкая болезненность по паравертебральным точкам шеи, отмечается грубая деформация в поврежденном сегменте. В невростатусе: чувствительность и движение в конечностях отсутствует (тетраплегия) ниже уровня пораженного сегмента. Нарушение функции тазовых органов по центральному типу, тонус мышц значительно повышен, патологические стопные рефлексы, клонус стоп и коленной чашечки.</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 рентгенограмме и МРТ или КТ: переломо-вывих, вторичный стеноз позвоночного канала, локальный кифоз, признаки сдавления (или анатомического перерыва) спинного мозга, грубые спаечные процессы, атрофия спинного мозг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 ориентации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контролю своего поведения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4.2. Последствия травм грудного отдела позвоночника (МКБ S20-29)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убъективно: незначительные боли в грудном отделе позвоночника.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ъективно: движение неограниченно, пальпаторно незначительная болезненность по паравертебральным точкам. Неврологических нарушений не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 рентгенограмме компрессионный перелом тела позвонка I-II степене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убъективно: боли в грудном отделе позвоночника, усиливающиеся при движении, быстрая утомляемость.</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бъективно: сгибание ограничено, пальпаторно болезненность по паравертебральным точкам. В невростатусе: онемение, слабость, нарушение двигательных или чувствительных сфер легкой степени, сила мышц более 3 баллов на нижних конечностях, ниже уровня поражения, сухожильная гиперрефлексия, непостоянные стопные патологические рефлексы.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 рентгенограмме и МРТ или КТ компрессионный перелом тела позвонка II степени, легкое сужение позвоночного канала, спаечный процесс.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и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315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убъективно: постоянные боли в грудном отделе позвоночника с иррадиацией болей в нижние конечности, онемение ног, быстрая утомляемость, задержка мочи и кал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ъективно: сгибание и наклоны в грудинно-поясничном отделе резко ограничены, пальпаторно болезненность по паравертебральным точкам. В невростатусе: онемение, слабость, нарушение двигательных или чувствительных сфер нижние конечности, положительные симптомы натяжения, парезы, сила мышц 2-3 балла, повышение мышечного тонуса по спастическому типу на ногах, повышение сухожильных рефлексов ног, патологические стопные рефлексы.</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 рентгенограмме и МРТ или КТ застарелый компрессионный перелом тела позвонка III степени, сужение позвоночного канала, спаечный процесс, атрофия спинного мозга на уровне пораженного сегмента, локальный кифоз или переломо-подвывих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убъективно: постоянные сильные стойкие боли в грудном отделе позвоночника, отсутствие движения на уровне пораженного сегмента, преимущественно ночные боли, усиливаются при малейшем движении.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ъективно: сгибание и наклоны в грудинно-поясничном отделе резко ограничены, невозможны из-за болей, пальпаторно болезненность по паравертебральным точкам, отмечается грубая деформация в поврежденном сегменте.</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В невростатусе: чувствительность и движение в нижних конечностях отсутствует (нижняя параплегия). Нарушение функции тазовых органов по центральному типу, сила мышц 0-1 балл, повышение мышечного тонуса по спастическому типу (с рук и ног), патологические стопные рефлексы, клонус стоп и коленных чашечек.</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 рентгенограмме и МРТ или КТ: компрессионные переломы тел позвонков IV степени или переломо-вывихи, локальный кифоз, вторичный стеноз позвоночного канала, признаки сдавления (или анатомического перерыва) спинного мозга, грубые спаечные процессы, возможно наличие осколков косте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4.3. Последствия травм поясничного отдела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позвоночника. (МКБ S 30-39)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убъективно: незначительные боли в поясничном отделе позвоночник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ъективно: движение не ограничено, пальпаторно незначительная болезненность по паравертебральным точкам. Неврологических нарушений не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 рентгенограмме: компрессионный перелом тела позвонка I степен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rHeight w:val="225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убъективно: боли в поясничном отделе позвоночника, усиливающиеся при движении, быстрая утомляемость.</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ъективно: сгибание ограничено до 45 градусов, пальпаторно болезненность по паравертебральным точкам.</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В невростатусе онемение, слабость, нарушение двигательных или чувствительных сфер легкой степени, сила мышц на ногах более 3 баллов, тонус мышц слегка повышен по спастическому типу, непостоянные патологические стопные рефлексы.</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 рентгенограмме и МРТ или КТ компрессионный перелом тела позвонка II степени, сужение позвоночного канала и спаечный процесс.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убъективно: постоянные боли в поясничном отделе позвоночника, с иррадацией болей в нижние конечности, онемение ног, быстрая утомляемость, задержка или недержание мочи.</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ъективно: сгибание и наклоны в поясничном отделе резко ограничены, пальпаторно болезненность по паравертебральным точкам.</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В невростатусе: онемение в зоне пораженного сегмента, слабость, нарушение двигательных или чувствительных сфер в нижних конечностях, положительные симптомы натяжения, сила мышц в нижних конечностях снижена до 2-3 баллов, тонус мышц повышен по спастическому типу в ногах, повышение сухожильных рефлексов нижних конечностей, патологические стопные рефлексы, возможно тазовые расстройств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 рентгенограмме и МРТ или КТ: признаки посттравматической нестабильности поврежденного сегмента, стеноз позвоночного канала, локальный кифоз, спаечный процесс на уровне пораженного сегмент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 группа </w:t>
            </w:r>
          </w:p>
        </w:tc>
      </w:tr>
      <w:tr>
        <w:trPr>
          <w:trHeight w:val="3825"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убъективно: постоянные боли в поясничном отделе позвоночника, отсутствие движения в ногах, задержка мочи и кал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ъективно: сгибание и наклоны в поясничном отделе резко ограничено из-за резких болей, пальпаторно болезненность по паравертебральным точкам, отмечается грубая деформация в поврежденном сегменте.</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В невростатусе: чувствительность и движение в конечностях отсутствуют, сила мышц 0-1 баллов (параплегия или выраженный нижний парапарез), высокий сухожильный рефлекс нижних конечностей с расширением рефлексогенной зоны, спонтанные патологические стопные рефлексы, клонус стопы или коленной чашечки. Нарушение функции тазовых органов (недержание или задержка мочи, кал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 рентгенограмме и МРТ или КТ: компрессионные переломы тел позвонков IV степени или переломо-вывихи, локальный кифоз, вторичный стеноз позвоночного канала, признаки сдавления (или анатомического перерыва спинного мозга), грубые спаечные процессы, атрофия спинного мозг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5. ДЕГЕНЕРАТИВНО-ДИСТРОФИЧЕСКИЕ ПОРАЖЕНИЯ </w:t>
            </w:r>
          </w:p>
          <w:p>
            <w:pPr>
              <w:pStyle w:val="Normal"/>
              <w:autoSpaceDE w:val="false"/>
              <w:jc w:val="center"/>
              <w:rPr/>
            </w:pPr>
            <w:r>
              <w:rPr>
                <w:b/>
                <w:bCs/>
                <w:color w:val="000000"/>
                <w:spacing w:val="0"/>
                <w:sz w:val="20"/>
                <w:szCs w:val="20"/>
                <w:lang w:val="en-US" w:eastAsia="en-US"/>
              </w:rPr>
              <w:t>ТАЗОБЕДРЕННЫХ СУСТАВОВ (МКБ М15-М19)</w:t>
            </w:r>
            <w:r>
              <w:rPr>
                <w:color w:val="000000"/>
                <w:spacing w:val="0"/>
                <w:sz w:val="20"/>
                <w:szCs w:val="20"/>
                <w:lang w:val="en-US" w:eastAsia="en-US"/>
              </w:rPr>
              <w:t xml:space="preserve">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Дегенеративно-дистрофические поражения суставов</w:t>
            </w:r>
            <w:r>
              <w:rPr>
                <w:color w:val="000000"/>
                <w:spacing w:val="0"/>
                <w:sz w:val="20"/>
                <w:szCs w:val="20"/>
                <w:lang w:val="en-US" w:eastAsia="en-US"/>
              </w:rPr>
              <w:t xml:space="preserve"> - это ускоренное, локальное, распространенное или генерализованное изнашивание сустава, преждевременное старение его, возникающее в результате несоответствия степени физической нагрузки функциональным возможностям сустава.</w:t>
            </w:r>
            <w:r>
              <w:rPr>
                <w:b/>
                <w:bCs/>
                <w:color w:val="000000"/>
                <w:spacing w:val="0"/>
                <w:sz w:val="20"/>
                <w:szCs w:val="20"/>
                <w:lang w:val="en-US" w:eastAsia="en-US"/>
              </w:rPr>
              <w:t xml:space="preserve">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убъективно: ноющие боли в пораженном суставе, нарастающие при переходе от длительного покоя в движение.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ъективно: умеренное ограничение ротации бедра кнаружи. Обострения процесса 1 раз в год.</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 рентгенограмме обнаруживается незначительное равномерное сужение "рентгеновской суставной щели", умеренный склероз дна и крыши вертлужной впадины.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убъективно: ноющие ночные боли в пораженном суставе, нарастающие при переходе от длительного покоя в движение.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ъективно: боли при разгибании, сгибании сустава, при нагрузке. Умеренное ограничение сгибания в тазобедренном суставе и ротации бедра. Обострения 2 раза в год, до 2 недель.</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 рентгенограмме обнаруживается сужение "рентгеновской суставной щели", склероз дна и крыши вертлужной впадины, краевые костные разрастания вертлужной впадины (при одностороннем поражен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405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IV степени</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убъективно: постоянные ноющие боли в пораженном суставе в покое, нарастающие при переходе от длительного покоя в движение.</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бъективно: боли при движении суставом, при нагрузке. Ограничение сгибания и разгибания в тазобедренном суставе, приведения или отведения, ротации бедра, гипотрофия мышц.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 рентгенограмме "рентгеновская суставная щель" резко сужена, не прослеживается на всем протяжении, значительные краевые костные разрастания вертлужной впадины, головка деформирована, уплощена. Определяются кистозные изменения или явления асептического остеонекроза головки бедра. Требуется частичная помощь в самообслуживании, может передвигаться с использованием вспомогательных технических средств. На рентгенограмме "рентгеновская суставная щель" не прослеживается на всем протяжении, вертлужная впадина уплощена, заполнена костной тканью, значительные краевые костные разрастания вертлужной впадины, головка бедра значительно деформирована, уплощена, бывает смещена кнаружи и кверху. Определяются явления асептического остеонекроза головки бедра. Обострения до 1 месяца 3 раза в год.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5.1. Дегенеративно-дистрофические поражения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коленных суставов (МКБ М 17.1)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убъективно: ноющие боли в пораженном суставе, в покое и при нагрузке.</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 рентгенограмме обнаруживается умеренный склероз суставных поверхностей коленного сустав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убъективно: постоянные боли в пораженном суставе, нарастающие при движении суставом, при нагрузке. Клинически в основном проявляется одностороннее поражение сустав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ъективно: движения в коленном суставе резко ограничены, болезненны. Коленный сустав деформирован, увеличен в объеме, вальгусно или варусно отклонен.</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 рентгенограмме обнаруживается значительное сужение "рентгеновской суставной щели", склероз суставных поверхностей, значительные костные разрастания, снижение высоты мыщелка большеберцовой кости, коленного сустав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IV степени</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убъективно: постоянные боли в обоих коленных суставах в покое и при нагрузке.</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ъективно: движения в обоих коленных суставах резко ограничены. Мягкие ткани значительно гипотрофированы.</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 рентгенограмме "рентгеновская суставная щель" не прослеживается на всем протяжении, значительные краевые костные разрастан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5.2. Сколиозы и кифосколиозы. (МКБ М41)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Сколиоз</w:t>
            </w:r>
            <w:r>
              <w:rPr>
                <w:color w:val="000000"/>
                <w:spacing w:val="0"/>
                <w:sz w:val="20"/>
                <w:szCs w:val="20"/>
                <w:lang w:val="en-US" w:eastAsia="en-US"/>
              </w:rPr>
              <w:t xml:space="preserve"> - самая распространенная и сложная деформация позвоночника, характеризующаяся его искривлением во фронтальной плоскости. При выраженной степени сколиоза позвонки приобретают клиновидную форму. При выраженной клиновидности позвонков в переднее-заднем направлении наряду со сколиотической деформацией образуется кифоз и в качестве компенсации - усиленный поясничный лордоз. Так образуется кифосколиоз. При кифосколиозе образуется реберный горб. По мере нарастания деформации позвоночника присоединяются дегенеративные изменения в межпозвоночных дисках (остеохондроз).</w:t>
            </w:r>
            <w:r>
              <w:rPr>
                <w:b/>
                <w:bCs/>
                <w:color w:val="000000"/>
                <w:spacing w:val="0"/>
                <w:sz w:val="20"/>
                <w:szCs w:val="20"/>
                <w:lang w:val="en-US" w:eastAsia="en-US"/>
              </w:rPr>
              <w:t xml:space="preserve">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и</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Боковое отклонение позвоночного столба до 25 градусов. Клинически определяется мышечный валик из-за торсии позвоночника и небольшой реберный горб.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Кифосколиоз III степени сопровождается стойкой выраженной деформацией грудной клетки. Угол первичной дуги искривления в пределах 25 - 40 градусов. Рентгенологически на вершине искривления и прилегающих к ней участках выявляются позвонки клиновидной формы. Кифосколиоз IV степени сопровождается тяжелым обезображиванием туловища, деформация таза, отклонением туловища, скованностью движений в позвоночнике, образованием заднего и переднего реберного горб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Кифосколиоз IV степени сопровождается резко выраженными неврологическими нарушениями, тяжелой степенью дыхательной и сердечной недостаточност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 группа </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5.3. Анкилозы крупных суставов. (МКБ М00-М25)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убъективно: отсутствие движений в пораженном суставе.</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бъективно: передвигается самостоятельно.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Анкилоз локтевого сустава в функционально не выгодном положении - под углом менее 60 градусов или более 150 градусов или при фиксации предплечья в положение крайне пронации или крайней супинации. Анкилоз голеностопного сустава с порочным положением стопы и со значительным нарушением ходьбы и стояния. Анкилоз коленного и тазобедренного сустава в функционально выгодном положен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rHeight w:val="135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убъективно: отсутствие движений в пораженном суставе.</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ъективно: передвигается с помощью подручных средств.</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Анкилоз коленного или тазобедренного сустава в функционально невыгодном положении под углом менее 160 градусов и укорочение конечности на 12 см и более, при комбинированных поражениях (более двух сустав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убъективно: отсутствие движений в двух и более крупных суставах.</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ъективно: передвигается только с посторонней помощью.</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оражение двух и более крупных суставов.</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Анкилоз обеих коленных или обеих тазобедренных суставов в функционально невыгодном положении под углом менее 90 градус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5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6. ОСТЕОМИЕЛИТ (МКБ М86)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Остеомиелит</w:t>
            </w:r>
            <w:r>
              <w:rPr>
                <w:color w:val="000000"/>
                <w:spacing w:val="0"/>
                <w:sz w:val="20"/>
                <w:szCs w:val="20"/>
                <w:lang w:val="en-US" w:eastAsia="en-US"/>
              </w:rPr>
              <w:t xml:space="preserve"> - это неспецифическое гнойно-воспалительное, гнойно-некротическое поражение костной ткани, костного мозга, надкостницы и окружающих мягких тканей.</w:t>
            </w:r>
            <w:r>
              <w:rPr>
                <w:b/>
                <w:bCs/>
                <w:color w:val="000000"/>
                <w:spacing w:val="0"/>
                <w:sz w:val="20"/>
                <w:szCs w:val="20"/>
                <w:lang w:val="en-US" w:eastAsia="en-US"/>
              </w:rPr>
              <w:t xml:space="preserve">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оражение мелких костей скелета (кисти, стопы), костей предплечь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убъективно: боли в пораженных сегментах конечностей, ограничение движений.</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Рентгенологически определяется зона склероза в пораженном сегменте с очагом деструкц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II степени</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ражение костей таза, голени, бедра, плеча.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убъективно: умеренные боли в пораженном сегменте, ограничение функции в близлежащем суставе.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Хронический остеомиелит костей скелета с продолжительными обострениями 2-3 раза в году. Наличие периодически функционирующих свищей.</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Рентгенологически определяется участок деструкции с разряжением костной ткани, без наличия секвестров и стойкой ремисс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убъективно: боли в пораженном сегменте или в близлежащем суставе, наличие постоянно функционирующих свищей с обильными гнойными выделениями.</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Хронический остеомиелит костей скелета с продолжительными обострениями 5-6 раз в год. Наличие выраженных нарушений функций костно-мышечной системы.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Рентгенологически определяется остеосклероз с участками крупных очагов деструкции с наличием секвестр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я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7. АМПУТАЦИОННАЯ КУЛЬТЯ ВЕРХНЕЙ КОНЕЧНОСТИ. (МКБ Т92.6)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hanging="0"/>
              <w:rPr/>
            </w:pPr>
            <w:r>
              <w:rPr>
                <w:b/>
                <w:bCs/>
                <w:color w:val="000000"/>
                <w:spacing w:val="0"/>
                <w:sz w:val="20"/>
                <w:szCs w:val="20"/>
                <w:lang w:val="en-US" w:eastAsia="en-US"/>
              </w:rPr>
              <w:t>Ампутация</w:t>
            </w:r>
            <w:r>
              <w:rPr>
                <w:color w:val="000000"/>
                <w:spacing w:val="0"/>
                <w:sz w:val="20"/>
                <w:szCs w:val="20"/>
                <w:lang w:val="en-US" w:eastAsia="en-US"/>
              </w:rPr>
              <w:t xml:space="preserve"> - усечение конечности на протяжении кости (костей) вместе с мягкими тканями.</w:t>
            </w:r>
            <w:r>
              <w:rPr>
                <w:b/>
                <w:bCs/>
                <w:color w:val="000000"/>
                <w:spacing w:val="0"/>
                <w:sz w:val="20"/>
                <w:szCs w:val="20"/>
                <w:lang w:val="en-US" w:eastAsia="en-US"/>
              </w:rPr>
              <w:t xml:space="preserve">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тсутствие первых пальцев обеих кистей.</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тсутствие на одной кисти четырех пальцев, исключая первый.</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тсутствие на одной кисти трех пальцев, включая первый.</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тсутствие на одной кисти трех пальцев, включая 1 пальц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тсутствие на одной кисти 1 и 2 пальцев или трех других с соответствующими пястными костям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Культя плеча, предплечья, отсутствие кисти с одной стороны.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IV степени</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тсутствие всех пальцев обеих кистей, культя обоих предплечий, плеча, сочетание культи на уровне плеча или предплечья с двух сторон.</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очетание культей плеча или предплечья с культей бедр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1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7.1. Ампутационная культя нижней конечности (МКБ Т93.6)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Культя на уровне сустава Лисфранка, Шопар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Культя бедра, голени независимо от уровня ампутации.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четание культей обеих голеней на уровне средней и нижней трети.</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 группа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IV степени</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четание культей обеих голеней на уровне верхней трети.</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очетание культи голени и верхней трети бедр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Культя обеих бедер независимо от уровня ампутац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1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8. ЛОЖНЫЙ СУСТАВ (МКБ М80-85)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Ложный сустав</w:t>
            </w:r>
            <w:r>
              <w:rPr>
                <w:color w:val="000000"/>
                <w:spacing w:val="0"/>
                <w:sz w:val="20"/>
                <w:szCs w:val="20"/>
                <w:lang w:val="en-US" w:eastAsia="en-US"/>
              </w:rPr>
              <w:t xml:space="preserve"> - это патологическая подвижность на месте бывшего перелома по истечении удвоенного среднего срока, необходимого для сращения данной кости, наличие болей. Рентгенологически определяется изоляция костномозгового канала пробками, состоящими из эбурнированного костного вещества, как правило, склероз концов смещенных отломков или щель между ними.</w:t>
            </w:r>
            <w:r>
              <w:rPr>
                <w:b/>
                <w:bCs/>
                <w:color w:val="000000"/>
                <w:spacing w:val="0"/>
                <w:sz w:val="20"/>
                <w:szCs w:val="20"/>
                <w:lang w:val="en-US" w:eastAsia="en-US"/>
              </w:rPr>
              <w:t xml:space="preserve"> </w:t>
            </w:r>
          </w:p>
        </w:tc>
      </w:tr>
      <w:tr>
        <w:trPr>
          <w:trHeight w:val="31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8.1. Ложный сустав бедренной кости. МКБ М84.6          </w:t>
            </w:r>
          </w:p>
        </w:tc>
      </w:tr>
      <w:tr>
        <w:trPr>
          <w:trHeight w:val="1575"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Фиброзный ложный сустав бедренной кости.</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убъективно: боли в бедрах при ходьбе.</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ъективно: опороспособность конечности с помощью трости. Умеренные ограничения движений в коленном и тазобедренном суставах.</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 рентгенограмме - фиброзное несращение костных отломков, возможно наличие металлической конструкц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Ложный сустав бедренной кости с наличием костного дефект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убъективно: сильные боли в бедрах при ходьбе, невозможность наступить на конечность.</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ъективно: опороспособность конечности с помощью трости. Выраженные ограничения движений в коленном и тазобедренном суставах.</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 рентгенограмме - несращение костных отломков, образование ложного сустава, возможно наличие металлической конструкц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8.2. Ложный сустав большеберцовой кости. МКБ М84.6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убъективно: боли в области голени при длительной ходьбе, хромота. Умеренные ограничения движений в коленном и голеностопном суставах.</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 рентгенограмме - несращение костных отломков, образование фиброзного ложного сустава, возможно наличие металлической конструкции в большеберцовой кост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1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31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8.3. Ложный сустав обеих костей голени. МКБ М84.7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Фиброзный ложный сустав обеих костей голени.</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убъективно: боли в области голени при ходьбе, хромота.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пороспособность конечности - с помощью тутора. Умеренные ограничения движений в коленном и голеностопном суставах. На рентгенограмме - несращение обеих костей голени, образование ложного сустава, возможно наличие металлической конструкции в большеберцовой кост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убъективно: боли в области голени при ходьбе, хромота.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пороспособность конечности - с помощью тутора, трости или костылей. Выраженные ограничения движений в коленном и голеностопном суставах. На рентгенограмме - несращение обеих костей голени, образование костного дефекта, возможно наличие металлической конструкции в большеберцовой кост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8.4. Ложный сустав плечевой кости. МКБ М84.3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убъективно: невозможность полноценно работать рукой. Умеренные боли в плечевой области при движении в плечевом и локтевом суставах.</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 рентгенограмме - несращение костных отломков, образование ложного сустава, возможно наличие металлической конструкции плечевой кост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8.5. Ложный сустав костей предплечья. МКБ М84.1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убъективно: боли в области предплечья, невозможность полноценно работать рукой, ограничение движений. Умеренные ограничения движений в плечевом и локтевом суставах.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Фиброзный ложный сустав одной из костей предплечья с умеренным нарушением функции конечности.</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 рентгенограмме - несращение костных отломков лучевой или локтевой кости, образование ложного сустава, возможно наличие металлической конструкции в лучевой или локтевой кост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убъективно: боли в области предплечья, ограничение движений. Значительные ограничения движений в плечевом и локтевом суставах.</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 рентгенограмме - несращение костных отломков лучевой и локтевой кости, образование ложного сустава, возможно наличие металлической конструкции в лучевой или локтевой кост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19. БОЛТАЮЩИЕСЯ СУСТАВЫ. МКБ М84.4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Болтающийся сустав после резекции: плечевых, локтевых, тазобедренных, коленных суставов. Укорочение конечности более чем на 7 см после резекц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20. Врожденный привычный вывих надколенника (МКБ М22)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убъективно: вывихивание надколенника при сгибательных движениях.</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 рентгенограмме в аксиальной проекции коленного сустава отмечается вывих надколенник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21. ВРОЖДЕННОЕ ОТСУТСТВИЕ ВЕРХНЕЙ КОНЕЧНОСТИ (МКБ Q71)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тсутствие кисти, культя плеча или предплечья.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Культя кисти или предплечья, в сочетании с культей голен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62" w:right="15" w:hanging="0"/>
              <w:rPr>
                <w:color w:val="000000"/>
                <w:spacing w:val="0"/>
                <w:sz w:val="20"/>
                <w:szCs w:val="20"/>
                <w:lang w:val="en-US" w:eastAsia="en-US"/>
              </w:rPr>
            </w:pPr>
            <w:r>
              <w:rPr>
                <w:color w:val="000000"/>
                <w:spacing w:val="0"/>
                <w:sz w:val="20"/>
                <w:szCs w:val="20"/>
                <w:lang w:val="en-US" w:eastAsia="en-US"/>
              </w:rPr>
              <w:t xml:space="preserve">трудовой деятельности - 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 группа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Культя обеих верхних конечностей (отсутствие всех пальцев кист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амообслуживанию - I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21.1. Врожденное отсутствие нижней конечности (МКБ Q72)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Врожденные культи бедра, голени независимо от уровн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I, I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Врожденная культя обеих бедер независимо от уровн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Врожденная культя обеих голени на уровне верхней трет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52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2.22. ОПРЕДЕЛЕНИЕ ОГРАНИЧЕНИЯ ЖИЗНЕДЕЯТЕЛЬНОСТИ</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ПРИ ПОСЛЕДСТВИЯХ ПЕРЕЛОМОВ БЕДРЕННОЙ КОСТИ (МКБ.Т93.1)</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Травмы, отравления и некоторые другие последствия воздействия внешних причин)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клиническом осмотре функция тазобедренных и коленных суставов сохранены, атрофии мышц бедра и голени не наблюдается. </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Рентгенологически - определяется правильно сросшийся перелом верхней, средней и нижней трети бедренной кост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ри клиническом осмотре функция тазобедренного и коленного суставов умеренно ограничены, отмечается гипотрофия мышц бедра и голени. Укоречение конечностей до 11 см.</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Рентгенологически определяется неправильно сросшийся перелом верхней, средней и нижней трети бедренной кости. Нарушения функции ходьбы и стояния (контрактура) 1-й степени при умеренном болевом синдроме.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IV степени</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ри клиническом осмотре функция тазобедренного и коленного суставов резко ограничены, имеется выраженная атрофия мышц бедра. Нарушения функции ходьбы и стояния 2-й степени, наличие выраженного болевого синдрома. Укоречение конечностей на 12 см и более с нуждаемостью в сложной ортопедической обуви.</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 </w:t>
            </w:r>
            <w:r>
              <w:rPr>
                <w:color w:val="000000"/>
                <w:spacing w:val="0"/>
                <w:sz w:val="20"/>
                <w:szCs w:val="20"/>
                <w:lang w:val="en-US" w:eastAsia="en-US"/>
              </w:rPr>
              <w:t xml:space="preserve">Рентгенологически определяются ложный сустав, несрастающийся перелом, неправильно сросшийся перелом верхней, средней и нижней трети бедренной кости. Артрозы тазобедренного и коленного сустав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 группа </w:t>
            </w:r>
          </w:p>
        </w:tc>
      </w:tr>
      <w:tr>
        <w:trPr>
          <w:trHeight w:val="49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23. ОПРЕДЕЛЕНИЕ ОГРАНИЧЕНИЯ ЖИЗНЕДЕЯТЕЛЬНОСТИ ПРИ ПОСЛЕДСТВИЯХ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ПЕРЕЛОМОВ КОСТЕЙ ГОЛЕНИ (МКБ.S80-S89)</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Травмы, отравления и некоторые другие последствия воздействия внешних причин)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ри клиническом осмотре функция коленного и голеностопного суставов сохранены, гипотрофии мышц голени не наблюдается.</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Рентгенологически - определяется правильно сросшийся перелом верхней, средней и нижней трети костей голен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ри клиническом осмотре функция коленного и голеностопного суставов умеренно ограничены, отмечается гипотрофия мышц голени.</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Рентгенологически определяется неправильно сросшийся перелом верхней, средней и нижней трети костей голен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IV степени</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клиническом осмотре функция коленного и голеностопного сустава резко ограничены, имеется атрофия мышц голени в сочетании с деформирующим артрозом крупного сустава 3 степени другой нижней конечности. Рентгенологически определяются ложные суставы, несрастающиеся переломы верхней, средней и нижней трети костей голени. Артрозы коленного и голеностопного суставов, связанные с травмо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 группа </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24. ОПРЕДЕЛЕНИЯ ОГРАНИЧЕНИЯ ЖИЗНЕДЕЯТЕЛЬНОСТИ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ПРИ ПОСЛЕДСТВИЯХ ПЕРЕЛОМАХ КОСТЕЙ ТАЗА (МКБ S30-S39)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ри клиническом осмотре функция тазобедренного сустава сохранена, атрофии ягодичных мышц не наблюдается. Укорочение конечности отсутствуе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Рентгенологически - определяется правильно сросшийся краевой перелом костей таза, не участвующих в образовании тазового кольц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ри клиническом осмотре отмечается контрактура тазобедренного сустава и болевой синдром, умеренное ограничение движения и гипотрофия ягодичных мышц.</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Рентгенологически определяются неправильно сросшиеся переломы костей, седалищных бугров, копчика, поперечный перелом крестца ниже крестцово-подвздошного сочленения, переломы подвздошной кости, без нарушения непрерывности тазового кольц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180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IV степени</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ри клиническом осмотре функция тазобедренного сустава выражено ограничена, отмечается атрофия ягодичных мышц и мышц бедра. Отмечается утиная походк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Рентгенологически определяются несрастающиеся переломы, костей, седалищных бугров, копчика, поперечный перелом крестца ниже крестцово-подвздошного сочленения, переломы подвздошной кости, с нарушением непрерывности тазового кольца. Опорная функция таза утрачен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27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pacing w:val="0"/>
                <w:sz w:val="20"/>
                <w:szCs w:val="20"/>
                <w:lang w:val="en-US" w:eastAsia="en-US"/>
              </w:rPr>
              <w:t>2.25. ГЛАЗНЫЕ БОЛЕЗНИ</w:t>
            </w:r>
            <w:r>
              <w:rPr>
                <w:color w:val="000000"/>
                <w:spacing w:val="0"/>
                <w:sz w:val="20"/>
                <w:szCs w:val="20"/>
                <w:lang w:val="en-US" w:eastAsia="en-US"/>
              </w:rPr>
              <w:t xml:space="preserve">          </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25.1. Миопическая болезнь МКБ Н00-Н59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миопии легкой и средней степени, снижении остроты зрения в пределах 0,3 - 1,0 с коррекцией на лучше видящем глазу.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граничения жизнедеятельности не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прогрессирующей осложненной миопии высокой степени с начальной или развитой стадией процесса, особенно околодисковой, преэкваториальной формами заболевания или периферической хориоретинальной дистрофией. Острота зрения снижена в пределах 0,09 - 0,2 с коррекцией на лучше видящем глазу (в зависимости от профессии). При наличии заболевания на одном глазу острота зрения в пределах 0 - 0,02 с коррекцией или концентрическое сужение поля зрения до 5 градус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прогрессирующей осложненной миопии высокой степени, преобладают далеко зашедшая "а" и "б" стадии, преимущественно заднеполюсная или распространенная форма. Распространенная хориоретинальная дистрофия. Очаги Фукса, нередко с влажным типом процесса в макулярной зоне (отек). Острота зрения в пределах 0,04 - 0,08 с коррекцией на лучше видящем глазу.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 группа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Более выраженная клиническая картина дегенеративных изменений по всей сетчатке с участками оголения склеры. Возможны осложнения в виде гемофтальма, отслойки сетчатки и т. д. Наличие скотом, в том числе центральных. Острота зрения снижена в пределах некорригируемой практической слепоты с остротой зрения 0 - 0,03.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25.2. Последствия травматического повреждения органа зрения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Легкая степень повреждения одного или обоих глаз. При повреждении одного глаза острота зрения в пределах 0,03 - 1,0 с коррекцией. При повреждении обоих глаз снижение остроты зрения в пределах 0,3 - 1,0 с коррекцией на лучше видящем глазу.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тойкое необратимое снижение зрения в результате тяжелого повреждения тканей глаза.</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нижение остроты зрения одного глаза до 0,02 не корригирует или сужения поля зрения до 5 градусов. При поражении обоих глаз, снижения остроты зрения в пределах 0,09 - 0,2 с коррекцией на лучше видящем глазу.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следствия тяжелой травмы глаза. Стойкие тяжелые и необратимые изменения тканей глаза. Возможны рецидивирующие кровоизлияния. Снижение остроты зрения на лучше видящем глазу в пределах 0,04 - 0,08 с коррекцие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I, III ст. </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spacing w:val="0"/>
                <w:sz w:val="24"/>
                <w:szCs w:val="24"/>
                <w:lang w:val="en-US" w:eastAsia="en-US"/>
              </w:rPr>
            </w:pPr>
            <w:r>
              <w:rPr>
                <w:b/>
                <w:bCs/>
                <w:color w:val="000000"/>
                <w:spacing w:val="0"/>
                <w:sz w:val="24"/>
                <w:szCs w:val="24"/>
                <w:lang w:val="en-US" w:eastAsia="en-US"/>
              </w:rPr>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лная слепота на один глаз, снижение остроты зрения на один глаз до 0,02 при невозможности коррекции или сужения поля зрения до 5 градусов в сочетании с культей верхней или нижней конечност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I ст. </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pacing w:val="0"/>
                <w:sz w:val="24"/>
                <w:szCs w:val="24"/>
                <w:lang w:val="en-US" w:eastAsia="en-US"/>
              </w:rPr>
            </w:pPr>
            <w:r>
              <w:rPr>
                <w:color w:val="000000"/>
                <w:spacing w:val="0"/>
                <w:sz w:val="24"/>
                <w:szCs w:val="24"/>
                <w:lang w:val="en-US" w:eastAsia="en-US"/>
              </w:rPr>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яжелые повреждения органа зрения. Стойкие тяжелые и необратимые изменения тканей глаза. Снижение остроты зрения на лучше видящем глазу в пределах 0 - 0,03 при невозможности коррекц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риентация - I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25.3. Глаукома. МКБ Н40-42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чальная или развитая стадия глаукомы с остротой зрения при поражении одного глаза в пределах 0,03 - 1,0. При поражении обоих глаз острота зрения в пределах 0,5 - 1,0 с коррекцией на лучше видящем глазу.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rHeight w:val="1575"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pPr>
            <w:r>
              <w:rPr>
                <w:color w:val="000000"/>
                <w:spacing w:val="0"/>
                <w:sz w:val="20"/>
                <w:szCs w:val="20"/>
                <w:lang w:val="en-US" w:eastAsia="en-US"/>
              </w:rPr>
              <w:t>Развитая стадия глаукомы с наличием экскавации диска зрительного нерва, сужением поля зрения меньше 45</w:t>
            </w:r>
            <w:r>
              <w:rPr>
                <w:color w:val="000000"/>
                <w:spacing w:val="0"/>
                <w:sz w:val="24"/>
                <w:szCs w:val="24"/>
                <w:lang w:val="en-US" w:eastAsia="en-US"/>
              </w:rPr>
              <w:t>°</w:t>
            </w:r>
            <w:r>
              <w:rPr>
                <w:color w:val="000000"/>
                <w:spacing w:val="0"/>
                <w:sz w:val="20"/>
                <w:szCs w:val="20"/>
                <w:lang w:val="en-US" w:eastAsia="en-US"/>
              </w:rPr>
              <w:t>, но больше 15</w:t>
            </w:r>
            <w:r>
              <w:rPr>
                <w:color w:val="000000"/>
                <w:spacing w:val="0"/>
                <w:sz w:val="24"/>
                <w:szCs w:val="24"/>
                <w:lang w:val="en-US" w:eastAsia="en-US"/>
              </w:rPr>
              <w:t>°</w:t>
            </w:r>
            <w:r>
              <w:rPr>
                <w:color w:val="000000"/>
                <w:spacing w:val="0"/>
                <w:sz w:val="20"/>
                <w:szCs w:val="20"/>
                <w:lang w:val="en-US" w:eastAsia="en-US"/>
              </w:rPr>
              <w:t xml:space="preserve"> с носовой стороны, на 20</w:t>
            </w:r>
            <w:r>
              <w:rPr>
                <w:color w:val="000000"/>
                <w:spacing w:val="0"/>
                <w:sz w:val="24"/>
                <w:szCs w:val="24"/>
                <w:lang w:val="en-US" w:eastAsia="en-US"/>
              </w:rPr>
              <w:t>°</w:t>
            </w:r>
            <w:r>
              <w:rPr>
                <w:color w:val="000000"/>
                <w:spacing w:val="0"/>
                <w:sz w:val="20"/>
                <w:szCs w:val="20"/>
                <w:lang w:val="en-US" w:eastAsia="en-US"/>
              </w:rPr>
              <w:t xml:space="preserve"> с других сторон или снижением остроты зрения на лучше видящем глазу с коррек-</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цией в пределах 0,09 - 0,4 (в зависимости от профессии). При наличии заболевания на одном глазу острота зрения в пределах 0 - 0,02 с коррекцией или концентрическое сужение поля зрении до 5 градус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pPr>
            <w:r>
              <w:rPr>
                <w:color w:val="000000"/>
                <w:spacing w:val="0"/>
                <w:sz w:val="20"/>
                <w:szCs w:val="20"/>
                <w:lang w:val="en-US" w:eastAsia="en-US"/>
              </w:rPr>
              <w:t>Далекозашедшая стадия глаукомы, сужение границ поля зрения до 20</w:t>
            </w:r>
            <w:r>
              <w:rPr>
                <w:color w:val="000000"/>
                <w:spacing w:val="0"/>
                <w:sz w:val="24"/>
                <w:szCs w:val="24"/>
                <w:lang w:val="en-US" w:eastAsia="en-US"/>
              </w:rPr>
              <w:t>°</w:t>
            </w:r>
            <w:r>
              <w:rPr>
                <w:color w:val="000000"/>
                <w:spacing w:val="0"/>
                <w:sz w:val="20"/>
                <w:szCs w:val="20"/>
                <w:lang w:val="en-US" w:eastAsia="en-US"/>
              </w:rPr>
              <w:t xml:space="preserve">, атрофия зрительного нерва или краевая экскавация диска зрительного нерва. Острота зрения на лучше видящем глазу в пределах 0,04 - 0,08 с коррекцией, возможно наличие центральных и парацентральных скотом.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I, I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pPr>
            <w:r>
              <w:rPr>
                <w:color w:val="000000"/>
                <w:spacing w:val="0"/>
                <w:sz w:val="20"/>
                <w:szCs w:val="20"/>
                <w:lang w:val="en-US" w:eastAsia="en-US"/>
              </w:rPr>
              <w:t>Далекозашедшая либо терминальная стадия глаукомы с атрофией диска зрительного нерва и резким падением остроты зрения вплоть до слепоты. Острота зрения обоих глаз в пределах 0 - 0,03 с коррекцией или концентрическое сужение поля зрения обоих глаз до 5 - 10</w:t>
            </w:r>
            <w:r>
              <w:rPr>
                <w:color w:val="000000"/>
                <w:spacing w:val="0"/>
                <w:sz w:val="24"/>
                <w:szCs w:val="24"/>
                <w:lang w:val="en-US" w:eastAsia="en-US"/>
              </w:rPr>
              <w:t>°</w:t>
            </w:r>
            <w:r>
              <w:rPr>
                <w:color w:val="000000"/>
                <w:spacing w:val="0"/>
                <w:sz w:val="20"/>
                <w:szCs w:val="20"/>
                <w:lang w:val="en-US" w:eastAsia="en-US"/>
              </w:rPr>
              <w:t xml:space="preserve">.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1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25.4. Хориоретиниты, дегенерация и дистрофия сетчатки.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МКБ Н30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Начальная стадия заболевания острота зрения в пределах 0,3 - 1,0 с коррекцией на лучше видящем глазу. При поражении одного глаза острота зрения в пределах 0,03 - 1,0 с коррекцие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Развитая стадия заболевания, легкая или средняя степень нарушений темновой адаптации - ухудшение зрения в сумерках при абиотрофической дегенерации сетчатки. Резкое снижение амплитуды волн электроретинограммы. Острота зрения в пределах 0,09 - 0,2 с коррекцией на лучше видящем глазу, сужение поля зрения на 200, либо при наличии центральной функциональной скотомы у лиц, профессия которых предъявляет повышенные требования к состоянию центрального зрения. При наличии заболевания на одном глазу острота зрения в пределах 0 - 0,02 с коррекцией или концентрическое сужение поля зрения до 5 градус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1845"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Далекозашедшая стадия заболевания. Нарушение световой чувствительности тяжелой степени при абиотрофических дегенерациях сетчатки. На глазном дне желтовато-белые блестящие точечные либо пигментированные отложения, резкое сужение ретинальных сосудов. Атрофия диска зрительного нерва, резкое снижение или отсутствие центральных рефлексов сетчатки. Снижение остроты</w:t>
            </w:r>
          </w:p>
          <w:p>
            <w:pPr>
              <w:pStyle w:val="Normal"/>
              <w:autoSpaceDE w:val="false"/>
              <w:ind w:left="225" w:right="105" w:hanging="0"/>
              <w:rPr/>
            </w:pPr>
            <w:r>
              <w:rPr>
                <w:color w:val="000000"/>
                <w:spacing w:val="0"/>
                <w:sz w:val="20"/>
                <w:szCs w:val="20"/>
                <w:lang w:val="en-US" w:eastAsia="en-US"/>
              </w:rPr>
              <w:t>зрения в пределах 0,04 - 0,08 с коррекцией. Концентрическое сужение поля зрения до 20</w:t>
            </w:r>
            <w:r>
              <w:rPr>
                <w:color w:val="000000"/>
                <w:spacing w:val="0"/>
                <w:sz w:val="24"/>
                <w:szCs w:val="24"/>
                <w:lang w:val="en-US" w:eastAsia="en-US"/>
              </w:rPr>
              <w:t>°</w:t>
            </w:r>
            <w:r>
              <w:rPr>
                <w:color w:val="000000"/>
                <w:spacing w:val="0"/>
                <w:sz w:val="20"/>
                <w:szCs w:val="20"/>
                <w:lang w:val="en-US" w:eastAsia="en-US"/>
              </w:rPr>
              <w:t xml:space="preserve">.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pPr>
            <w:r>
              <w:rPr>
                <w:color w:val="000000"/>
                <w:spacing w:val="0"/>
                <w:sz w:val="20"/>
                <w:szCs w:val="20"/>
                <w:lang w:val="en-US" w:eastAsia="en-US"/>
              </w:rPr>
              <w:t>Далекозашедшая либо терминальная стадия заболевания. Нарушение световой чувствительности тяжелой степени. Наличие множественных дегенеративных очагов на сетчатке. Возможны сопутствующие осложнения в виде атрофии зрительного нерва, катаракты, вторичной глаукомы, отслойки сетчатки и др. Снижение остроты зрения на лучше видящем глазу в пределах 0 - 0,03 с коррекцией. Концентрическое сужение поля зрения до 5</w:t>
            </w:r>
            <w:r>
              <w:rPr>
                <w:color w:val="000000"/>
                <w:spacing w:val="0"/>
                <w:sz w:val="24"/>
                <w:szCs w:val="24"/>
                <w:lang w:val="en-US" w:eastAsia="en-US"/>
              </w:rPr>
              <w:t>°</w:t>
            </w:r>
            <w:r>
              <w:rPr>
                <w:color w:val="000000"/>
                <w:spacing w:val="0"/>
                <w:sz w:val="20"/>
                <w:szCs w:val="20"/>
                <w:lang w:val="en-US" w:eastAsia="en-US"/>
              </w:rPr>
              <w:t xml:space="preserve"> - 10</w:t>
            </w:r>
            <w:r>
              <w:rPr>
                <w:color w:val="000000"/>
                <w:spacing w:val="0"/>
                <w:sz w:val="24"/>
                <w:szCs w:val="24"/>
                <w:lang w:val="en-US" w:eastAsia="en-US"/>
              </w:rPr>
              <w:t>°</w:t>
            </w:r>
            <w:r>
              <w:rPr>
                <w:color w:val="000000"/>
                <w:spacing w:val="0"/>
                <w:sz w:val="20"/>
                <w:szCs w:val="20"/>
                <w:lang w:val="en-US" w:eastAsia="en-US"/>
              </w:rPr>
              <w:t xml:space="preserve"> от точки фиксации, либо центральная скотома до 15</w:t>
            </w:r>
            <w:r>
              <w:rPr>
                <w:color w:val="000000"/>
                <w:spacing w:val="0"/>
                <w:sz w:val="24"/>
                <w:szCs w:val="24"/>
                <w:lang w:val="en-US" w:eastAsia="en-US"/>
              </w:rPr>
              <w:t>°</w:t>
            </w:r>
            <w:r>
              <w:rPr>
                <w:color w:val="000000"/>
                <w:spacing w:val="0"/>
                <w:sz w:val="20"/>
                <w:szCs w:val="20"/>
                <w:lang w:val="en-US" w:eastAsia="en-US"/>
              </w:rPr>
              <w:t xml:space="preserve">.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25.5. Заболевания роговой оболочки, ведущие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к ее помутнению (кератиты). МКБ Н16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легкой степени заболеваний роговой оболочки. Снижение остроты зрения на лучше видящем глазу в пределах 0,3 - 1,0. При поражении одного глаза острота зрения в пределах 0,03 - 1,0 с коррекцие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любых проявлениях заболеваний роговой оболочки воспалительного, дистрофического, нейротрофического и травматического характера. Снижение остроты зрения на лучше видящем глазу в пределах 0,09 - 0,2 с коррекцией. При наличии заболевания на одном глазу острота зрения в пределах 0 - 0,02 с коррекцией или концентрическое сужение поля зрении до 5 градус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Любые заболевания роговой оболочки (кератиты, дистрофии роговой оболочки воспалительного, дистрофического, нейротрофического и травматического характера), а также хронические заболевания роговой оболочки, не поддающиеся лечению. Стойкое снижение остроты зрения в пределах 0,04 - 0,08, если коррекция не улучшает зрение.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I, I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Любые заболевания роговой оболочки с грубыми изменениями. Стойкое снижение остроты зрения в пределах 0 - 0,03 с коррекцией на лучше видящем глазу.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риентации - I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1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25.6. Состояние после кeратопротезирования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и кeратопластики. МКБ Н16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Легкая степень нарушений после кератопластики. Острота зрения в пределах 0,3 - 1,0 с коррекцией на лучше видящем глазу или снижение остроты зрения одного оперированного глаза 0,03 - 1,0 с коррекцие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остояние после кератопластики. Функциональное состояние органа зрения в зависимости от исхода операции кератопластики. Возникшие после операции осложнения требуют изменений условий труда. Зрительные функции не позволяют возвратиться к своей профессии. Острота зрения снижена в пределах 0,09 - 0,2 с коррекцией на лучше видящем глазу. Снижение остроты зрения одного оперированного глаза в пределах 0 - 0,02 с коррекцие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мутнение или болезнь трансплантата после кератопластики. Снижение остроты зрения в пределах 0,04 - 0,08 с непереносимой коррекцией, в том числе с контактной, если зрение второго глаза не превышает 0,08 с коррекцие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I, I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pPr>
            <w:r>
              <w:rPr>
                <w:color w:val="000000"/>
                <w:spacing w:val="0"/>
                <w:sz w:val="20"/>
                <w:szCs w:val="20"/>
                <w:lang w:val="en-US" w:eastAsia="en-US"/>
              </w:rPr>
              <w:t>Помутнение трансплантата на оперированном глазу. Снижение остроты зрения в пределах 0 - 0,03 с коррекцией, если второй не оперированный глаз также практически слепой (0,03 и ниже с</w:t>
            </w:r>
            <w:r>
              <w:rPr>
                <w:b/>
                <w:bCs/>
                <w:color w:val="000000"/>
                <w:spacing w:val="0"/>
                <w:sz w:val="20"/>
                <w:szCs w:val="20"/>
                <w:lang w:val="en-US" w:eastAsia="en-US"/>
              </w:rPr>
              <w:t xml:space="preserve"> </w:t>
            </w:r>
            <w:r>
              <w:rPr>
                <w:color w:val="000000"/>
                <w:spacing w:val="0"/>
                <w:sz w:val="20"/>
                <w:szCs w:val="20"/>
                <w:lang w:val="en-US" w:eastAsia="en-US"/>
              </w:rPr>
              <w:t xml:space="preserve">коррекцией). При прозрачном трансплантате, но при наличии сопутствующей патологии глаза со снижением зрения в пределах 0 - 0,03 с коррекцией в лучше видящем глазу.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7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25.7. Заболевания хрусталика. Катаракта. МКБ Н26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Легкая степень нарушений функций со снижением остроты зрения в пределах 0,3 - 1,0 с коррекцией на лучше видящем глазу. При катаракте на одном глазу острота зрения в пределах 0,03 - 1,0.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rHeight w:val="360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pPr>
            <w:r>
              <w:rPr>
                <w:color w:val="000000"/>
                <w:spacing w:val="0"/>
                <w:sz w:val="20"/>
                <w:szCs w:val="20"/>
                <w:lang w:val="en-US" w:eastAsia="en-US"/>
              </w:rPr>
              <w:t>Лицам с катарактой любого вида на обоих или лучше видящем глазу, которым вследствие помутнения хрусталика и ухудшения зрительных функций недоступен или противопоказан труд, связанный с необходимостью точного зрения, среди движущихся механизмов, на высоте и т. п., если переход их на другую работу сопровождается снижением квалификации. При сочетании катаракты (независимо от вида и степени зрелости) на обоих или одном лучше видящем глазу с изменениями других структур органа зрения. Снижение остроты зрения на лучше видящем глазу в пределах 0,09 - 0,2 с переносимой коррекцией. У лиц водительских профессий снижение остроты зрения ниже 0,8 на одном при 0,4 на другом глазу. Врожденные и</w:t>
            </w:r>
            <w:r>
              <w:rPr>
                <w:b/>
                <w:bCs/>
                <w:color w:val="000000"/>
                <w:spacing w:val="0"/>
                <w:sz w:val="20"/>
                <w:szCs w:val="20"/>
                <w:lang w:val="en-US" w:eastAsia="en-US"/>
              </w:rPr>
              <w:t xml:space="preserve"> </w:t>
            </w:r>
            <w:r>
              <w:rPr>
                <w:color w:val="000000"/>
                <w:spacing w:val="0"/>
                <w:sz w:val="20"/>
                <w:szCs w:val="20"/>
                <w:lang w:val="en-US" w:eastAsia="en-US"/>
              </w:rPr>
              <w:t xml:space="preserve">другие формы патологии хрусталика. Снижение остроты зрения лучше видящего глаза в пределах 0,09 - 0,2 с коррекцией. При наличии катаракты на одном глазу: слепота одного глаза или снижение остроты зрения на одном глазу до 0,02 с коррекцией. При наличии противопоказаний к оперативному лечению.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наличии катаракты любого генеза на обоих или лучше видящем глазу, приведшей к снижению зрительных функций. При сочетании осложненной катаракты (независимо от вида и степени ее зрелости) с изменениями других структур глаза или систем организма. Снижение остроты зрения в пределах 0,04 - 0,08 с переносимой коррекцией. Лицам с любым видом врожденных катаракт, сочетающихся с изменениями различных структур глазного яблока или поражениями центральной нервной системы и других функциональных систем организма при остроте зрения в пределах 0,04 - 0,08 с коррекцией на лучше видящем глазу. Лицам с травматической катарактой на обоих или лучше видящем глазу при сочетанности патологии хрусталика с травматическим, или иным поражением других структур органа зрения. Снижение остроты зрения в пределах 0,04 - 0,08 с коррекцией на лучше видящем глазу при наличии противопоказаний к оперативному лечению.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наличии зрелой или почти зрелой катаракты обоих или на лучше видящем глазу, независимо от ее вида, приведшей к двусторонней слепоте. Снижение остроты зрения на лучше видящем глазу в пределах 0 - 0,03 с переносимой коррекцией. При сочетании катаракты любой степени зрелости с изменениями других структур глаза, обуславливающими снижение зрения до слепоты на обоих или на лучше видящем глазу. Снижение остроты зрения на обоих или лучше видящем глазу в пределах 0 - 0,03 с коррекцией при наличии противопоказаний к оперативному лечению.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05" w:hanging="0"/>
              <w:rPr/>
            </w:pPr>
            <w:r>
              <w:rPr>
                <w:b/>
                <w:bCs/>
                <w:color w:val="000000"/>
                <w:spacing w:val="0"/>
                <w:sz w:val="20"/>
                <w:szCs w:val="20"/>
                <w:lang w:val="en-US" w:eastAsia="en-US"/>
              </w:rPr>
              <w:t>Примечание.</w:t>
            </w:r>
            <w:r>
              <w:rPr>
                <w:color w:val="000000"/>
                <w:spacing w:val="0"/>
                <w:sz w:val="20"/>
                <w:szCs w:val="20"/>
                <w:lang w:val="en-US" w:eastAsia="en-US"/>
              </w:rPr>
              <w:t xml:space="preserve"> </w:t>
            </w:r>
            <w:r>
              <w:rPr>
                <w:i/>
                <w:iCs/>
                <w:color w:val="000000"/>
                <w:spacing w:val="0"/>
                <w:sz w:val="20"/>
                <w:szCs w:val="20"/>
                <w:lang w:val="en-US" w:eastAsia="en-US"/>
              </w:rPr>
              <w:t>Инвалидность при катаракте устанавливается при наличии противопоказаний оперативного лечения.</w:t>
            </w:r>
            <w:r>
              <w:rPr>
                <w:color w:val="000000"/>
                <w:spacing w:val="0"/>
                <w:sz w:val="20"/>
                <w:szCs w:val="20"/>
                <w:lang w:val="en-US" w:eastAsia="en-US"/>
              </w:rPr>
              <w:t xml:space="preserve"> </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25.8. Афакия. МКБ Н43-45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Легкая степень нарушений функций со снижением остроты зрения в пределах 0,4 - 1,0 с коррекцией на лучше видящем глазу. При монокулярной афакии с остротой зрения 0,03 и выше с коррекцие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pPr>
            <w:r>
              <w:rPr>
                <w:color w:val="000000"/>
                <w:spacing w:val="0"/>
                <w:sz w:val="20"/>
                <w:szCs w:val="20"/>
                <w:lang w:val="en-US" w:eastAsia="en-US"/>
              </w:rPr>
              <w:t>При наличии монокулярной или бинокулярной афакии. Снижение остроты зрения на лучше видящем глазу до 0,3 с коррекцией - лицам, которым противопоказана работа в своей профессии, связанная со значительным физическим напряжением, опасностью глазного травматизма. При бинокулярной афакии, корригированной очковыми линзами, а также при монокулярной не корригированной афакии. При бинокулярной афакии - снижение остроты зрения на лучше видящем глазу до 0,3 - у лиц, работа которых требует высокой цветоразличительной</w:t>
            </w:r>
            <w:r>
              <w:rPr>
                <w:b/>
                <w:bCs/>
                <w:color w:val="000000"/>
                <w:spacing w:val="0"/>
                <w:sz w:val="20"/>
                <w:szCs w:val="20"/>
                <w:lang w:val="en-US" w:eastAsia="en-US"/>
              </w:rPr>
              <w:t xml:space="preserve"> </w:t>
            </w:r>
            <w:r>
              <w:rPr>
                <w:color w:val="000000"/>
                <w:spacing w:val="0"/>
                <w:sz w:val="20"/>
                <w:szCs w:val="20"/>
                <w:lang w:val="en-US" w:eastAsia="en-US"/>
              </w:rPr>
              <w:t>способности обоих глаз.</w:t>
            </w:r>
          </w:p>
          <w:p>
            <w:pPr>
              <w:pStyle w:val="Normal"/>
              <w:autoSpaceDE w:val="false"/>
              <w:ind w:left="225" w:right="105" w:hanging="0"/>
              <w:rPr/>
            </w:pPr>
            <w:r>
              <w:rPr>
                <w:color w:val="000000"/>
                <w:spacing w:val="0"/>
                <w:sz w:val="20"/>
                <w:szCs w:val="20"/>
                <w:lang w:val="en-US" w:eastAsia="en-US"/>
              </w:rPr>
              <w:t>При монокулярной афакии единственного или лучше видящего глаза независимо от вида коррекции, а также при бинокулярной афакии. При бинокулярной афакии - снижение остроты зрения на лучше видящем глазу до 0,3 у лиц, которым противопоказана работа в вечернее и</w:t>
            </w:r>
            <w:r>
              <w:rPr>
                <w:b/>
                <w:bCs/>
                <w:color w:val="000000"/>
                <w:spacing w:val="0"/>
                <w:sz w:val="20"/>
                <w:szCs w:val="20"/>
                <w:lang w:val="en-US" w:eastAsia="en-US"/>
              </w:rPr>
              <w:t xml:space="preserve"> </w:t>
            </w:r>
            <w:r>
              <w:rPr>
                <w:color w:val="000000"/>
                <w:spacing w:val="0"/>
                <w:sz w:val="20"/>
                <w:szCs w:val="20"/>
                <w:lang w:val="en-US" w:eastAsia="en-US"/>
              </w:rPr>
              <w:t>ночное время, а также с блестящим и меняющимся освещением, объектами и</w:t>
            </w:r>
            <w:r>
              <w:rPr>
                <w:b/>
                <w:bCs/>
                <w:color w:val="000000"/>
                <w:spacing w:val="0"/>
                <w:sz w:val="20"/>
                <w:szCs w:val="20"/>
                <w:lang w:val="en-US" w:eastAsia="en-US"/>
              </w:rPr>
              <w:t xml:space="preserve"> </w:t>
            </w:r>
            <w:r>
              <w:rPr>
                <w:color w:val="000000"/>
                <w:spacing w:val="0"/>
                <w:sz w:val="20"/>
                <w:szCs w:val="20"/>
                <w:lang w:val="en-US" w:eastAsia="en-US"/>
              </w:rPr>
              <w:t>поверхностями. При монокулярной или бинокулярной афакии, корригированной очками. При бинокулярной афакии - снижение остроты зрения лучше видящего глаза до 0,3 - у лиц, труд которых связан с движением транспорта, высотой, движущимися механизмами, пультами управления и т. п.</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ри монокулярной афакии (любые способы коррекции). Независимо от функционального состояния оперированного глаза - у лиц, труд которых требует высокого качества бинокулярных функций, глубинного или стереоскопического зрения.</w:t>
            </w:r>
          </w:p>
          <w:p>
            <w:pPr>
              <w:pStyle w:val="Normal"/>
              <w:autoSpaceDE w:val="false"/>
              <w:ind w:left="225" w:right="105" w:hanging="0"/>
              <w:rPr/>
            </w:pPr>
            <w:r>
              <w:rPr>
                <w:color w:val="000000"/>
                <w:spacing w:val="0"/>
                <w:sz w:val="20"/>
                <w:szCs w:val="20"/>
                <w:lang w:val="en-US" w:eastAsia="en-US"/>
              </w:rPr>
              <w:t>При монокулярной или бинокулярной афакии, корригированной очками, допустимая коррекция при близорукости и</w:t>
            </w:r>
            <w:r>
              <w:rPr>
                <w:b/>
                <w:bCs/>
                <w:color w:val="000000"/>
                <w:spacing w:val="0"/>
                <w:sz w:val="20"/>
                <w:szCs w:val="20"/>
                <w:lang w:val="en-US" w:eastAsia="en-US"/>
              </w:rPr>
              <w:t xml:space="preserve"> </w:t>
            </w:r>
            <w:r>
              <w:rPr>
                <w:color w:val="000000"/>
                <w:spacing w:val="0"/>
                <w:sz w:val="20"/>
                <w:szCs w:val="20"/>
                <w:lang w:val="en-US" w:eastAsia="en-US"/>
              </w:rPr>
              <w:t>дальнозоркости 6,0 диоптрий, при астигматизме 3,0 диоптрий или контактными линзами. Снижение остроты зрения ниже 0,4 на одном глазу или ниже 0,8 на одном при 0,4 на другом глазу - у лиц водительских профессий.</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монокулярной осложненной афакии. Снижение остроты зрения до 0,02 (при невозможности коррекции) или сужение поля зрения до 5 градус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835"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сочетании афакии с другими заболеваниями обоих или лучше видящего глаза. Снижение остроты зрения в пределах 0,04 - 0,08 с коррекцией на лучше видящем глазу.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I, I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наличии афакии на обоих или на лучше видящем глазу, сочетающейся с тяжелыми изменениями различных структур органа зрения любого генеза. Снижение остроты зрения в пределах 0 - 0,03 с коррекцие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риентации - I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25.9. Артифакия. (МКБ Н25-Н28)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односторонней артифакии со снижением остроты зрения в пределах 0,03 - 1,0 с коррекцией. При двухсторонней артифакии с остротой зрения в пределах 0,3 - 1,0 с коррекцией на лучше видящем глазу.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ри односторонней артифакии, сочетающейся с тяжелыми изменениями различных структур глаза и снижением остроты зрения в пределах 0 - 0,02 с коррекцией.</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двухсторонней артифакии с остротой зрения на лучше видящем глазу в пределах 0,09 - 0,2 с коррекцие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сочетании артифакии с другими заболеваниями обоих или лучше видящего глаза. Острота зрения в пределах 0,04 - 0,08 на лучше видящем глазу с коррекцие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I, I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 группа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наличии артифакии на обоих или на лучше видящем глазу, сочетающейся с тяжелыми изменениями различных структур органа зрения любого генеза. Снижение остроты зрения в пределах 0 - 0,03 с коррекцие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риентации - I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25.10. Отслойка сетчатки. МКБ Н25-Н28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сле оперативного лечения с отслойкой на одном глазу снижение остроты зрения в пределах 0,03 - 1,0 или снижение остроты зрения в пределах 0,5 - 1,0 с коррекцией на лучше видящем глазу.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rHeight w:val="1575"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Лица после диатермокоагуляции, перенесшие отслойку сетчатки на единственно видящем глазу, даже при удовлетворительном состоянии органа зрения после оперативного лечения. Снижения остроты зрения одного глаза до 0,02 не коррегирует или концентрическое сужение поля зрения до 50. После обширных экстрасклеральных операций. Снижение остроты зрения на лучше видящем глазу с коррекцией в пределах 0,1 - 0,4.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выраженных дистрофических изменениях сетчатки второго не оперированного глаза. Острота зрения в пределах 0,04 - 0,09 с коррекцией на лучше видящем глазу.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I, I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 группа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наличии отслойки сетчатки на обоих или на лучше видящем глазу, сочетающейся с тяжелыми изменениями различных структур глаза любого генеза, грубых дегенеративных изменениях на сетчатке. Снижение остроты зрения в пределах 0 - 0,03 с коррекцией на лучше видящем глазу.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25.11. Отслойка сетчатки (после витрэктомии). </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МКБ Н 25-Н28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сле оперативного лечения по поводу отслойки сетчатки на одном глазу со снижением остроты зрения в пределах 0,03 - 1,0 или снижение остроты зрения обоих глаз в пределах 0,5 - 1,0 с коррекцией на лучше видящем глазу.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осле лазерной или хирургической операции по поводу отслойки сетчатки, даже при удовлетворительном состоянии органа зрения после оперативного лечения. Острота зрения в пределах 0,1 - 0,4 с коррекцией на лучше видящем глазу. При наличии заболевания на одном глазу с остротой зрения в пределах 0 - 0,02 с коррекцией или концентрическое сужение поля зрении до 5 градус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наличии отслойки сетчатки на лучше видящем глазу, а также при выраженных дистрофических изменениях на втором глазу, острота зрения в пределах 0,04 - 0,09 с коррекцией на лучше видящем глазу.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I, I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наличии отслойки сетчатки на обоих или лучше видящем глазу в сочетании с тяжелыми дегенеративными изменениями в структурах глаза любого генеза. Острота зрения в пределах 0 - 0,03 на лучше видящем глазу с коррекцие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ориентации - I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1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2.25.12. Атрофия зрительных нервов. МКБ Н46-48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Стабильная не прогрессирующая форма с остротой зрения при поражении одного глаза в пределах 0,03 - 1,0 с коррекцией, обоих глаз в пределах 0,3 - 1,0 с коррекцией на лучше видящем глазу.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табильная, не прогрессирующая форма, чаще отмечается частичное побледнение диска зрительного нерва. Стушеванность границ диска зрительного нерва при вторичной атрофии зрительного нерва. При нисходящей форме атрофии зрительного нерва изменения со стороны глазного дна могут отсутствовать. Наблюдается изменение нормальных показателей электрофизиологических исследований. Снижение остроты зрения на лучше видящем глазу с коррекцией в пределах 0,09 - 0,2.</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При атрофии зрительного нерва на одном глазу со снижением остроты зрения в пределах 0 - 0,02 не корригирует или концентрическое сужение поля зрения до 5 градус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pPr>
            <w:r>
              <w:rPr>
                <w:color w:val="000000"/>
                <w:spacing w:val="0"/>
                <w:sz w:val="20"/>
                <w:szCs w:val="20"/>
                <w:lang w:val="en-US" w:eastAsia="en-US"/>
              </w:rPr>
              <w:t>Прогрессирующая форма, частичное или полное побледнение диска зрительного нерва. Возможны изменения структур глазного дна. Выраженные изменения нормальных показателей электрофизиологических исследований. Острота зрения в пределах 0,04 - 0,08 с коррекцией на лучше видящем глазу. Возможно сужение поля зрения до 20</w:t>
            </w:r>
            <w:r>
              <w:rPr>
                <w:color w:val="000000"/>
                <w:spacing w:val="0"/>
                <w:sz w:val="24"/>
                <w:szCs w:val="24"/>
                <w:lang w:val="en-US" w:eastAsia="en-US"/>
              </w:rPr>
              <w:t>°</w:t>
            </w:r>
            <w:r>
              <w:rPr>
                <w:color w:val="000000"/>
                <w:spacing w:val="0"/>
                <w:sz w:val="20"/>
                <w:szCs w:val="20"/>
                <w:lang w:val="en-US" w:eastAsia="en-US"/>
              </w:rPr>
              <w:t xml:space="preserve">, наличие единичных или множественных скотом в центре поля зрен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бучению - 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 xml:space="preserve">трудовой деятельности - II-I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pPr>
            <w:r>
              <w:rPr>
                <w:color w:val="000000"/>
                <w:spacing w:val="0"/>
                <w:sz w:val="20"/>
                <w:szCs w:val="20"/>
                <w:lang w:val="en-US" w:eastAsia="en-US"/>
              </w:rPr>
              <w:t>Клиническая картина варьирует, чаще - полное, либо частичное побледнение диска зрительного нерва. Изменение структур глазного дна. Выраженное изменение показателей электрофизиологических исследований. Острота зрения в пределах 0 - 0,03 с коррекцией на лучше видящем глазу. Периферические границы поля зрения менее или равны 10</w:t>
            </w:r>
            <w:r>
              <w:rPr>
                <w:color w:val="000000"/>
                <w:spacing w:val="0"/>
                <w:sz w:val="24"/>
                <w:szCs w:val="24"/>
                <w:lang w:val="en-US" w:eastAsia="en-US"/>
              </w:rPr>
              <w:t>°</w:t>
            </w:r>
            <w:r>
              <w:rPr>
                <w:color w:val="000000"/>
                <w:spacing w:val="0"/>
                <w:sz w:val="20"/>
                <w:szCs w:val="20"/>
                <w:lang w:val="en-US" w:eastAsia="en-US"/>
              </w:rPr>
              <w:t xml:space="preserve">. Возможно наличие значительных сливных скотом.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225" w:right="105" w:hanging="0"/>
              <w:rPr>
                <w:color w:val="000000"/>
                <w:spacing w:val="0"/>
                <w:sz w:val="20"/>
                <w:szCs w:val="20"/>
                <w:lang w:val="en-US" w:eastAsia="en-US"/>
              </w:rPr>
            </w:pPr>
            <w:r>
              <w:rPr>
                <w:color w:val="000000"/>
                <w:spacing w:val="0"/>
                <w:sz w:val="20"/>
                <w:szCs w:val="20"/>
                <w:lang w:val="en-US" w:eastAsia="en-US"/>
              </w:rPr>
              <w:t>ориентации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bl>
    <w:p>
      <w:pPr>
        <w:pStyle w:val="Normal"/>
        <w:autoSpaceDE w:val="false"/>
        <w:ind w:right="135" w:firstLine="570"/>
        <w:jc w:val="both"/>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p>
      <w:pPr>
        <w:pStyle w:val="Normal"/>
        <w:autoSpaceDE w:val="false"/>
        <w:ind w:right="135" w:hanging="0"/>
        <w:jc w:val="center"/>
        <w:rPr>
          <w:b/>
          <w:b/>
          <w:bCs/>
          <w:color w:val="000000"/>
          <w:spacing w:val="0"/>
          <w:sz w:val="24"/>
          <w:szCs w:val="24"/>
          <w:lang w:val="en-US" w:eastAsia="en-US"/>
        </w:rPr>
      </w:pPr>
      <w:r>
        <w:rPr>
          <w:b/>
          <w:bCs/>
          <w:color w:val="000000"/>
          <w:spacing w:val="0"/>
          <w:sz w:val="24"/>
          <w:szCs w:val="24"/>
          <w:lang w:val="en-US" w:eastAsia="en-US"/>
        </w:rPr>
        <w:t xml:space="preserve">3. КРИТЕРИИ ОПРЕДЕЛЕНИЯ ОГРАНИЧЕНИЯ </w:t>
      </w:r>
    </w:p>
    <w:p>
      <w:pPr>
        <w:pStyle w:val="Normal"/>
        <w:autoSpaceDE w:val="false"/>
        <w:ind w:right="135" w:hanging="0"/>
        <w:jc w:val="center"/>
        <w:rPr>
          <w:b/>
          <w:b/>
          <w:bCs/>
          <w:color w:val="000000"/>
          <w:spacing w:val="0"/>
          <w:sz w:val="24"/>
          <w:szCs w:val="24"/>
          <w:lang w:val="en-US" w:eastAsia="en-US"/>
        </w:rPr>
      </w:pPr>
      <w:r>
        <w:rPr>
          <w:b/>
          <w:bCs/>
          <w:color w:val="000000"/>
          <w:spacing w:val="0"/>
          <w:sz w:val="24"/>
          <w:szCs w:val="24"/>
          <w:lang w:val="en-US" w:eastAsia="en-US"/>
        </w:rPr>
        <w:t xml:space="preserve">ЖИЗНЕДЕЯТЕЛЬНОСТИ ПРИ ОСНОВНЫХ ИНВАЛИДИЗИРУЮЩИХ </w:t>
      </w:r>
    </w:p>
    <w:p>
      <w:pPr>
        <w:pStyle w:val="Normal"/>
        <w:autoSpaceDE w:val="false"/>
        <w:ind w:right="135" w:hanging="0"/>
        <w:jc w:val="center"/>
        <w:rPr>
          <w:b/>
          <w:b/>
          <w:bCs/>
          <w:color w:val="000000"/>
          <w:spacing w:val="0"/>
          <w:sz w:val="24"/>
          <w:szCs w:val="24"/>
          <w:lang w:val="en-US" w:eastAsia="en-US"/>
        </w:rPr>
      </w:pPr>
      <w:r>
        <w:rPr>
          <w:b/>
          <w:bCs/>
          <w:color w:val="000000"/>
          <w:spacing w:val="0"/>
          <w:sz w:val="24"/>
          <w:szCs w:val="24"/>
          <w:lang w:val="en-US" w:eastAsia="en-US"/>
        </w:rPr>
        <w:t xml:space="preserve">НЕВРОЛОГИЧЕСКИХ ЗАБОЛЕВАНИЯХ И ЧАСТО НАБЛЮДАЕМЫХ </w:t>
      </w:r>
    </w:p>
    <w:p>
      <w:pPr>
        <w:pStyle w:val="Normal"/>
        <w:autoSpaceDE w:val="false"/>
        <w:ind w:right="135" w:hanging="0"/>
        <w:jc w:val="center"/>
        <w:rPr/>
      </w:pPr>
      <w:r>
        <w:rPr/>
        <w:t>НЕВРОЛОГИЧЕСКИХ СИНДРОМАХ</w:t>
      </w:r>
    </w:p>
    <w:tbl>
      <w:tblPr>
        <w:tblW w:w="5000" w:type="pct"/>
        <w:jc w:val="center"/>
        <w:tblInd w:w="0" w:type="dxa"/>
        <w:tblLayout w:type="fixed"/>
        <w:tblCellMar>
          <w:top w:w="0" w:type="dxa"/>
          <w:left w:w="0" w:type="dxa"/>
          <w:bottom w:w="0" w:type="dxa"/>
          <w:right w:w="0" w:type="dxa"/>
        </w:tblCellMar>
      </w:tblPr>
      <w:tblGrid>
        <w:gridCol w:w="933"/>
        <w:gridCol w:w="5239"/>
        <w:gridCol w:w="2058"/>
        <w:gridCol w:w="1125"/>
      </w:tblGrid>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6" w:hanging="0"/>
              <w:jc w:val="center"/>
              <w:rPr>
                <w:b/>
                <w:b/>
                <w:bCs/>
                <w:color w:val="000000"/>
                <w:spacing w:val="0"/>
                <w:sz w:val="20"/>
                <w:szCs w:val="20"/>
                <w:lang w:val="en-US" w:eastAsia="en-US"/>
              </w:rPr>
            </w:pPr>
            <w:r>
              <w:rPr>
                <w:b/>
                <w:bCs/>
                <w:color w:val="000000"/>
                <w:spacing w:val="0"/>
                <w:sz w:val="20"/>
                <w:szCs w:val="20"/>
                <w:lang w:val="en-US" w:eastAsia="en-US"/>
              </w:rPr>
              <w:t>Степень нарушения функций организма</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Клинико-функциональная характеристика нарушений</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Степень ограничения жизнедеятельности и способность к: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Группа инвалидности</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3.1. Нейроэндокринная форма гипоталамического синдрома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pPr>
            <w:r>
              <w:rPr>
                <w:b/>
                <w:bCs/>
                <w:color w:val="000000"/>
                <w:spacing w:val="0"/>
                <w:sz w:val="20"/>
                <w:szCs w:val="20"/>
                <w:lang w:val="en-US" w:eastAsia="en-US"/>
              </w:rPr>
              <w:t>Гипоталамический синдром</w:t>
            </w:r>
            <w:r>
              <w:rPr>
                <w:color w:val="000000"/>
                <w:spacing w:val="0"/>
                <w:sz w:val="20"/>
                <w:szCs w:val="20"/>
                <w:lang w:val="en-US" w:eastAsia="en-US"/>
              </w:rPr>
              <w:t xml:space="preserve"> - симптомокомплекс, обусловленный органическим поражением или конституциональным дефектом гипоталамуса, проявляющийся в основном полиморфными нейроэндокринно-обменными и нейротрофическими нарушениями, сопряженными с патологией гипофиза (смешанное церебральное ожирение; б-нь Иценко-Кушинга; адипозогенитальная дистрофия; с-м персистирующей галактореи-аменореи; акромегалия; несахарный диабет; центральная олигоурия (с-м Пархона); с-м Морганьи-Стюарта-Мореля; с-м "пустого" турецкого седла и др).</w:t>
            </w:r>
            <w:r>
              <w:rPr>
                <w:b/>
                <w:bCs/>
                <w:color w:val="000000"/>
                <w:spacing w:val="0"/>
                <w:sz w:val="20"/>
                <w:szCs w:val="20"/>
                <w:lang w:val="en-US" w:eastAsia="en-US"/>
              </w:rPr>
              <w:t xml:space="preserve">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езначительные нарушения со стороны сердечно-сосудистой системы (периодически повышение САД 140 - 159, ДАД 90 - 99). Отсутствие неврологической симптоматики. Ожирение 2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Уровни гипофизарных гормонов и других параметров гомеостаза в пределах нормы.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оматические нарушения умеренно выраженные. Нарушения со стороны сердечнососудистой системы, стойкая умеренная артериальная гипертензия (САД 160 - 179 мм рт. ст., ДАД 100 - 109 мм рт. ст.), миокардиодистрофия, ХСН I ст., ФК II по NYHA, незначительные нарушения легочной вентиляции. Ожирение 3 ст. Умеренно выраженные вегетативные нарушения в виде вегетативных пароксизмов частотой 2 - 4 раза в месяц, астенизация нервной системы в сочетании с аффективными, истероформными реакциями. На глазном дне - ангиопатия сосудов сетчатк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При синдроме несахарного диабета диурез до 4-5 л/сутки, полиурия, жажда (плотность мочи в пределах 1003 до 1007).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rHeight w:val="315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оматические нарушения выраженные. Нарушения со стороны сердечно-сосудистой системы, стойкая выраженная артериальная гипертензия (САД больше 180 мм рт. ст., ДАД больше 110 мм рт. ст.), миокардиодистрофия, ХСН II ст., ФК III по NYHA. Ожирение 4 ст. Выраженная неврологическая симптоматика в виде частых и тяжелых вегетативных пароксизмов, более 5 раз в месяц, сопровождающихся психосенсорными расстройствами. Изменения на глазном дне в виде ангиопатии сосудов сетчатк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ри синдроме несахарного диабета диурез до 10 - 15 л/сутки, полиурия, сильная жажда (плотность мочи 1001 - 1004).</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При синдроме Пархона (гиперпродукция антидиуретического гормона) наблюдается периодическая задержка жидкости с олигоурией (отн. плотность мочи 1.020 - 1.030), увеличение массы тела, отеки, отсутствие жажды, адинамия, аменорея, ожирение 4 ст.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трудовой деятельности - II, I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49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3.2. Основные синдромы резидуального периода менингита </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менингоэнфцефалита) и их влияние на жизнедеятельность </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А.39; А.83, 84; 85; 86; 87; 88; 89; В.91.1; </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G.00; G.01; G.02; G.03; G.04; G.05; G.09)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80" w:hanging="0"/>
              <w:jc w:val="both"/>
              <w:rPr/>
            </w:pPr>
            <w:r>
              <w:rPr>
                <w:b/>
                <w:bCs/>
                <w:color w:val="000000"/>
                <w:spacing w:val="0"/>
                <w:sz w:val="20"/>
                <w:szCs w:val="20"/>
                <w:lang w:val="en-US" w:eastAsia="en-US"/>
              </w:rPr>
              <w:t>Менингит</w:t>
            </w:r>
            <w:r>
              <w:rPr>
                <w:color w:val="000000"/>
                <w:spacing w:val="0"/>
                <w:sz w:val="20"/>
                <w:szCs w:val="20"/>
                <w:lang w:val="en-US" w:eastAsia="en-US"/>
              </w:rPr>
              <w:t xml:space="preserve"> - острое инфекционное заболевание с преимущественным поражением мягкой и паутинной оболочек головного и спинного мозга. Возможно вовлечение в процесс вещества мозга (менингоэнцефалит). В зависимости от типа возбудителя и обусловленного им характера изменений спинномозговой жидкости выделяют гнойные и серозные менингиты.</w:t>
            </w:r>
            <w:r>
              <w:rPr>
                <w:b/>
                <w:bCs/>
                <w:color w:val="000000"/>
                <w:spacing w:val="0"/>
                <w:sz w:val="20"/>
                <w:szCs w:val="20"/>
                <w:lang w:val="en-US" w:eastAsia="en-US"/>
              </w:rPr>
              <w:t xml:space="preserve">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Легкий центральный монопарез или гемипарез. Небольшое снижение силы (до 4-х баллов) при полном объеме движений с преодолением сопротивления. Мышечный тонус незначительно повышен. Анизорефлексия по гемитипу.</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Гидроцефалия с нарушением ликвородинамики (см. Нарушение ликвородинамик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Эпилептические припадки редкие, один раз в месяц и реже (большие приступы).</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рушения психических функций могут проявляться астеническим или астено-невротическим синдромом.</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Синдром вегето-сосудистой дистонии - проявляется легкими вегето-сосудистыми кризам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rHeight w:val="3825"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Умеренный центральный гемипарез. Умеренное снижение силы (до 3-х баллов) при нормальном или сниженном, не более 5 - 15%, объеме движений и ослаблении возможности преодоления сопротивления. Умеренное повышение тонуса. Анизорефлексия, наличие патологических рефлексов на стороне поражени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Гидроцефалия с нарушением ликвородинамики (см. Нарушение ликвородинамик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рушения психических функций могут проявляться умеренно выраженным психоорганическим синдромом (см. Психиатри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Эпилептические припадки средней частоты, 2 - 4 раза в месяц (большие приступы).</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индром вегетативной дистонии проявляется средней степени тяжести и частоты (до 4-х раз в месяц) вегето-сосудистыми кризам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тмечается сочетание 3-х и более синдромов.</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определяется по выраженности двигательных функций, эпилептическим приступам, нарушению ликвородинамик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стоятельному</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Выраженный центральный гемипарез, сила значительно снижена (до 2-х баллов), активные движения возможны в ограниченном объеме, преодоление противодействия исследующего очень слабое. Выраженная мышечная гипертония, анизорефлексия, клонусы, грубые патологические рефлексы.</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Гидроцефалия с нарушением ликвородинамики (см. Нарушение ликвородинамик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рушения психических функций могут проявляться выраженным психоорганическим синдромом (см. Психиатри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Эпилептические припадки частые, 5 раз в месяц и чаще (большие приступы).</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индром вегетативной дистонии проявляется выраженной степени тяжести и частоты (более 5 раз в месяц) вегето-сосудистыми кризам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тмечается сочетание 3-х и более синдромов.</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определяется по выраженности двигательных, эндокринных функций, эпилептическим приступам, нарушению ликвородинамик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стоятельному</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щ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риентации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уч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 группа </w:t>
            </w:r>
          </w:p>
        </w:tc>
      </w:tr>
      <w:tr>
        <w:trPr>
          <w:trHeight w:val="315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Гемиплегия или резко выраженный гемипарез (1 балл). Нет видимого движения иили движения возможны чаще в проксимальных отделах в ограниченном объеме. Ощущается напряжение мышц. Резкая анизорефлексия, патологические рефлексы, клонусы.</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Гидроцефалия с нарушением ликвородинамики (см. Нарушение ликвородинамик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рушения психических функций могут проявляться тотальной деменцией (см. Психиатри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Эпилептические припадки очень частые - более 15 раз в месяц (большие приступы).</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тмечается сочетание 3-х и более синдромов.</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определяется по выраженности двигательных функций, эпилептическим приступам, нарушению ликвородинамик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е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риентации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нтролю своего</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оведения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49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3.3. Основные синдромы резидуального периода перенесенного </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инсульта и их влияние на жизнедеятельность </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G.46; I69; I70; I74; F01, F72, F73; F78; R47)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80" w:hanging="0"/>
              <w:rPr/>
            </w:pPr>
            <w:r>
              <w:rPr>
                <w:b/>
                <w:bCs/>
                <w:color w:val="000000"/>
                <w:spacing w:val="0"/>
                <w:sz w:val="20"/>
                <w:szCs w:val="20"/>
                <w:lang w:val="en-US" w:eastAsia="en-US"/>
              </w:rPr>
              <w:t>Церебральный инсульт</w:t>
            </w:r>
            <w:r>
              <w:rPr>
                <w:color w:val="000000"/>
                <w:spacing w:val="0"/>
                <w:sz w:val="20"/>
                <w:szCs w:val="20"/>
                <w:lang w:val="en-US" w:eastAsia="en-US"/>
              </w:rPr>
              <w:t xml:space="preserve"> - острое нарушение мозгового кровообращения, сопровождающееся очаговой и общемозговой симптоматикой</w:t>
            </w:r>
            <w:r>
              <w:rPr>
                <w:b/>
                <w:bCs/>
                <w:color w:val="000000"/>
                <w:spacing w:val="0"/>
                <w:sz w:val="20"/>
                <w:szCs w:val="20"/>
                <w:lang w:val="en-US" w:eastAsia="en-US"/>
              </w:rPr>
              <w:t xml:space="preserve">, </w:t>
            </w:r>
            <w:r>
              <w:rPr>
                <w:color w:val="000000"/>
                <w:spacing w:val="0"/>
                <w:sz w:val="20"/>
                <w:szCs w:val="20"/>
                <w:lang w:val="en-US" w:eastAsia="en-US"/>
              </w:rPr>
              <w:t>длящееся более 24 часов, вызванное причинами сосудистого характера. В рамках инсульта целесообразно выделять малый инсульт, когда неврологический дефицит ликвидируется в течение трех недель с момента заболевания.</w:t>
            </w:r>
            <w:r>
              <w:rPr>
                <w:b/>
                <w:bCs/>
                <w:color w:val="000000"/>
                <w:spacing w:val="0"/>
                <w:sz w:val="20"/>
                <w:szCs w:val="20"/>
                <w:lang w:val="en-US" w:eastAsia="en-US"/>
              </w:rPr>
              <w:t xml:space="preserve">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Легкий центральный гемипарез. Небольшое снижение мышечной силы (до 4-х баллов) при полном объеме движений с преодолением сопротивления. Мышечный тонус незначительно повышен.</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Легкий акинетико-ригидный синдром. Проявления распространяются на одну конечность или по гемитипу, небольшая замедленность движений и (или) тремор, выпадение содружественных синергий при ходьбе. Незначительное повышение мышечного тонуса.</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Легкая атаксия. Неуверенность при ходьбе только в определенных условиях (низкая освещенность, при поворотах). Легкое пошатывание в сенсибилизированной позе Ромберга, неуверенность при выполнении точных координированных движений.</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Двухстороннее снижение остроты зрения от 0,16 до 0,4 с коррекцией; концентрическое двухстороннее сужение полей зрения от 25° до 50° от точки фиксаци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рушения высших мозговых функций проявляется в виде легкой моторной и/или сенсорной афазии (См. Моторная и сенсорная афази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Эпилептические припадки редкие, один раз в месяц и реже (большие приступы).</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Нарушения психических функций могут проявляться астеническим или астено-невротическим синдромом.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rHeight w:val="6075"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Умеренный центральный гемипарез, снижение силы (до 3-х баллов) при нормальном или сниженном, не более 5 - 15%, объеме движений и ослаблении возможности преодоления сопротивления. Явное повышение тонуса, наличие патологических рефлексов на стороне поражени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Умеренный акинетико-ригидный синдром. Походка по гемитипу, гипомимия, незначительная скованность. Обеднение движений, мелкоразмашистый тремор покоя, слегка согбенная поза, тонус мышц повышен по экстрапирамидному типу.</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Умеренная атаксия. Походка изменена, компенсируется увеличением площади опоры, ухудшается при полной освещенности, затруднение при выполнении координаторных проб.</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Умеренное нарушение зрительных функций. Снижение остроты зрения в лучше видящем глазу от 0,11 до 0,2 с коррекцией; концентрическое двухстороннее сужение полей зрения до 20° от фиксации. Практическая или полная слепота одного глаза.</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рушения высших мозговых функций проявляется в виде умеренно выраженной моторной и/или сенсорной афазии. (См. Моторная и сенсорная афази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Эпилептические припадки средней частоты, 2 - 4 раза в месяц (большие приступы).</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рушение психических функций проявляется умеренно выраженным астено-невротическим или психоорганическим синдромом.</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тмечается сочетание 3-х и более синдромов.</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определяется по выраженности двигательных, экстрапирамидных, зрительных, высших корковых функций и частоты эпилептических приступ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стоятельному передвиже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риентации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щению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41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Выраженный центральный гемирапез, снижение силы до 2-х баллов, активные движения возможны в ограниченном объеме, преодоление противодействия исследующего очень слабое. Выраженная мышечная гипертония, клонусы, грубые патологические рефлексы.</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Выраженный акинетико-ригидный синдром. Амимия, мышечная ригидность, резкая замедленность движений, тремор по типу "скатывания" пилюль, согбенная поза, ходьба мелкими шажками, смазанная речь.</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Выраженная атаксия, ограничены темп и расстояния передвижения, грубые нарушения при выполнении координаторных проб, затруднения при выполнении элементарных бытовых навыков.</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Выраженное нарушение зрительных функций. Снижение остроты зрения в лучше видящем глазу от 0,05 до 0,12 с коррекцией; двухстороннее концентрическое сужение поля зрения до 10° - 15° от точки фиксации с выпадением центра; центральная абсолютная скотома в 10°.</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рушения высших мозговых функций проявляется в виде выраженной моторной и сенсорной афази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Эпилептические припадки частые, 5 раз в месяц и чаще (большие приступы).</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рушение психических функций проявляется выраженным астено-невротическим или психоорганическим синдромом.</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тмечается сочетание 3-х и более синдромов.</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определяется по выраженности двигательных, экстрапирамидных, зрительных, высших корковых функций и частоты эпилептических приступ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стоятельному</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щ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риентации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 группа </w:t>
            </w:r>
          </w:p>
        </w:tc>
      </w:tr>
      <w:tr>
        <w:trPr>
          <w:trHeight w:val="540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Гемиплегия или резко выраженный гемипарез. Нет видимого движения или движения возможны в проксимальных отделах в ограниченном объеме. Ощущается напряжение мышц. Резкая анизорефлексия, патологические рефлексы, клонусы.</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Резко выраженный акинетико-ригидный синдром. Выраженная общая скованность, амимия, редкое мигание, заторможенность психических процессов, неразборчивая речь.</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Резко выраженная атаксия. Ходьба невозможна или возможность передвижения с помощью других лиц или вспомогательных средств в пределах жилья, невыполнение координаторных проб, резкое затруднение осуществления элементарных бытовых навыков.</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Резко выраженное нарушение зрительных функций. Острота зрения единственного или лучше видящего глаза от 0,04 до 0. Концентрическое двухстороннее сужение поля зрения до 5° от точки фиксации (трубчатое поле зрени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рушения высших корковых функций проявляется в виде резко выраженной или полной моторной и сенсорной афази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Эпилептические припадки очень частые - ежедневные приступы (большие приступы).</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рушение психических функций проявляется тотальной деменцией.</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тмечается сочетание 3-х и более синдромов.</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определяется по выраженности двигательных, экстрапирамидных, зрительных, высших корковых функций и частоты эпилептического приступа.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ще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риентации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 группа </w:t>
            </w:r>
          </w:p>
        </w:tc>
      </w:tr>
      <w:tr>
        <w:trPr>
          <w:trHeight w:val="27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3.4. Основные синдромы при миастении </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и их влияние на жизнедеятельность (G70)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80" w:hanging="0"/>
              <w:rPr/>
            </w:pPr>
            <w:r>
              <w:rPr>
                <w:b/>
                <w:bCs/>
                <w:color w:val="000000"/>
                <w:spacing w:val="0"/>
                <w:sz w:val="20"/>
                <w:szCs w:val="20"/>
                <w:lang w:val="en-US" w:eastAsia="en-US"/>
              </w:rPr>
              <w:t>Миастения</w:t>
            </w:r>
            <w:r>
              <w:rPr>
                <w:color w:val="000000"/>
                <w:spacing w:val="0"/>
                <w:sz w:val="20"/>
                <w:szCs w:val="20"/>
                <w:lang w:val="en-US" w:eastAsia="en-US"/>
              </w:rPr>
              <w:t xml:space="preserve"> - тяжелое прогрессирующее заболевание аутоиммунного генеза, характеризующееся патологической утомляемостью вследствие нарушения нервно-мышечной передачи в результате нарушения взаимодействия белков (антигенов ацетилхолиновых рецепторов) с аутоантителами, что с годами ведет к их гибели.</w:t>
            </w:r>
            <w:r>
              <w:rPr>
                <w:b/>
                <w:bCs/>
                <w:color w:val="000000"/>
                <w:spacing w:val="0"/>
                <w:sz w:val="20"/>
                <w:szCs w:val="20"/>
                <w:lang w:val="en-US" w:eastAsia="en-US"/>
              </w:rPr>
              <w:t xml:space="preserve">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Двигательные нарушения легкие - с трудом выполняют сложные упражнения, отмечают утомляемость при выполнении физических нагрузок в течение 2-3 часов, требуется отдых 2-3 часа, выявляется легкая атрофия в мелких мышцах, мышечная сила в пределах 4 балл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Двигательные нарушения средней степени - отмечается утомляемость при выполнении простых физических нагрузок, требуется отдых после 1-2-часовой физической нагрузки, сила мышц в пределах 3 баллов. Определяется утомляемость мышц рук и ног при длительной нагрузке (поднятие тяжести 1-2 кг 6 - 8 раз, приседание 6 - 10 раз).</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ют в зависимости от выраженности двигательных нарушени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риентации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 ст.; самообслужива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Двигательные нарушения выраженные - с трудом выполняют простые двигательные нагрузки, ходьба и самообслуживание выполняется в минимальном объеме, сила мышц около 2-х баллов. Отмечается резкая усталость после 1-2 минутной физической нагрузки, требуется назначение 6 - 8 стандартных доз антихолинэстеразых препаратов в сутки, в год наблюдается 1-2 миастенических криза.</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ют в зависимости от выраженности двигательных нарушений и продолжительности и компенсированности миастенических криз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225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Резко выраженные бульбарные нарушения, нарушение глотания. Отмечается нарушение функции мышц рук, ног, тела, мышц, участвующих в акте дыхания, сила мышц в пределах 1 балла.</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В связи с резким ограничением жизнедеятельности требуется посторонняя помощь и наблюдение. Отмечается постоянная усталость, требуется назначение более 10 стандартных доз антихолинэстеразных препаратов в сутки, в год наблюдается более 2 миастенических кризов.</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ют в зависимости от выраженности двигательных нарушений и продолжительности и компенсированности миастенических криз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3.5. Основные синдромы при боковом амиотрофическом склерозе </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и их влияние на жизнедеятельность (G12.2; G32.0; G64)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80" w:hanging="0"/>
              <w:rPr/>
            </w:pPr>
            <w:r>
              <w:rPr>
                <w:b/>
                <w:bCs/>
                <w:color w:val="000000"/>
                <w:spacing w:val="0"/>
                <w:sz w:val="20"/>
                <w:szCs w:val="20"/>
                <w:lang w:val="en-US" w:eastAsia="en-US"/>
              </w:rPr>
              <w:t>Боковой амиотрофический склероз (БАС, болезнь Шарко)</w:t>
            </w:r>
            <w:r>
              <w:rPr>
                <w:color w:val="000000"/>
                <w:spacing w:val="0"/>
                <w:sz w:val="20"/>
                <w:szCs w:val="20"/>
                <w:lang w:val="en-US" w:eastAsia="en-US"/>
              </w:rPr>
              <w:t xml:space="preserve"> - хроническое прогрессирующее заболевание нервной системы, характеризующееся системным поражением мотонейронов спинного и головного мозга, с неблагоприятным прогнозом, значительным ограничением жизнедеятельности и нарушением трудоспособности уже на ранней стадии.</w:t>
            </w:r>
            <w:r>
              <w:rPr>
                <w:b/>
                <w:bCs/>
                <w:color w:val="000000"/>
                <w:spacing w:val="0"/>
                <w:sz w:val="20"/>
                <w:szCs w:val="20"/>
                <w:lang w:val="en-US" w:eastAsia="en-US"/>
              </w:rPr>
              <w:t xml:space="preserve">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Неврологические проявления выражаются в виде легкой парестезии, быстрой утомляемости, легкой гипотрофии в мышцах кисти, плечевого пояса, легкое затруднение при глотании твердой пищ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rHeight w:val="540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Функциональные нарушения умеренной степени выраженности, парестезия рук, быстрая утомляемость, умеренная слабость в мышцах кисти, неловкость при выполнении тонких движений, умеренная гипотрофия тенара и гипотенара, плечевого пояса, фасцикуляции, умеренное затруднение при глотании твердой пищи, поперхивание. Выделяют церебральную, бульбарную, шейно-грудную и поянично-крестцовую формы.</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Церебральная (верхняя) форма - вначале проявляется легким псевдобульбарным синдромом, спастический тетрапарез (до 3-х баллов).</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Бульбарная форма - стволовые проявления являются основными клиническими симптомам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Шейно-грудная форма в основном проявляется в дистальных отделах рук.</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ояснично-крестцовая форма - в основном поражается перонеальная группа мышц. По степени поражения переднего рога выделяют 3 варианта: распространенный, с преобладанием амиотрофий, полиомиелитический и проводниковый типы поражения двигательной системы.</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 КТ и ЯМРТ выявляется атрофия в зоне поражения, дегенерация (в корковой зоне, в проводниковых путях спинного мозга, во внутренней капсуле, в стволе мозга и в спинном мозге).</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ют в зависимости от выраженности двигательных, координаторных синдромов, стволовых нарушени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Выраженные функциональные нарушения. Парестезия на руках, быстрая утомляемость. Выраженной степени парезы (в основном в кисти), невозможность выполнения тонких движений, выраженная гипотрофия тенара и гипотенара, кисти, выраженная гипотрофия мышц предплечья, затруднение глотания при приеме пищи, поперхивание, фасцикуляция мышц плечевого пояса. На руках выраженной степени смешанный парез (периферический и спастический парезы мышц - до 2-х баллов). Фасцикуляции распространенные, выявляют атрофию мышц языка, бульбарные нарушения. Выделяют церебральную, бульбарную, шейно-грудную и поянично-крестцовую формы.</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Церебральная (верхняя) форма - вначале проявляется средней степени или выраженным псевдобульбарным синдромом, впоследствии развивается спастический тетрапарез и деменция. Выявляются переднероговые симптомы.</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Бульбарная форма - стволовые проявления являются основными клиническими симптомам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Шейно-грудная форма, в основном, проявляется в дистальных отделах рук.</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ояснично-крестцовая форма - в основном, поражается перонеальная группа мышц. Отмечается отсутствие брюшных кожных рефлексов, нарушение функции тазовых органов. По степени поражения переднего рога выделяют 3 варианта: распространенный, с преобладанием амиотрофий, полиомиелитический и проводниковый типы поражения двигательной системы.</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 КТ и ЯМРТ выявляется атрофия в зоне поражения, дегенерация (в корковой зоне, в проводниковых путях спинного мозга, во внутренней капсуле, в стволе мозга и в спинном мозге).</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ют в зависимости от выраженности двигательных, координаторных синдромов, стволовых нарушени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 группа </w:t>
            </w:r>
          </w:p>
        </w:tc>
      </w:tr>
      <w:tr>
        <w:trPr>
          <w:trHeight w:val="630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Резко выраженные функциональные нарушения. Парестезия на руках, быстрая утомляемость, резко выраженные парезы (в основном, в кисти, сила - до 1 балла), атрофия тенара и гипотенара, мышц предплечья, резко выраженное затруднение глотания при приеме пищи, поперхивание, фасцикуляции мышц плечевого пояса. На руках выраженный смешанный парез (периферический и спастические парезы мышц), отмечаются бульбарные нарушения, атрофии и фасцикуляции мышц языка. Выделяют церебральную, бульбарную, шейно-грудную и поянично-крестцовую формы.</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Церебральная (верхняя) форма - вначале проявляется выраженным псевдобульбарным синдромом, впоследствии развивается спастический тетрапарез и деменция. Выявляются переднероговые симптомы.</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Бульбарная форма - стволовые проявления являются основными клиническими симптомам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Шейно-грудная форма проявляется в дистальных и проксимальных отделах рук.</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ояснично-крестцовая форма - в основном, поражается перонеальная группа мышц. Отмечается отсутствие брюшных рефлексов, нарушение функции тазовых органов. По степени поражения переднего рога выделяют 3 варианта: распространенный, с преобладанием амиотрофий, полиомиелитический и проводниковый типы поражения двигательной системы.</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 КТ и ЯМРТ выявляется значительная атрофия в зоне поражения, дегенерация (в корковой зоне, в проводниковых путях спинного мозга, во внутренней капсуле, в стволе мозга и спинном мозге).</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ют в зависимости от выраженности двигательных и координаторных синдромов, стволовых нарушений и выраженности деменц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49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3.6. Основные синдромы при детском церебральном параличе </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двусторонняя гемиплегия) и их влияние на жизнедеятельность (G80.1)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80" w:hanging="0"/>
              <w:rPr/>
            </w:pPr>
            <w:r>
              <w:rPr>
                <w:b/>
                <w:bCs/>
                <w:color w:val="000000"/>
                <w:spacing w:val="0"/>
                <w:sz w:val="20"/>
                <w:szCs w:val="20"/>
                <w:lang w:val="en-US" w:eastAsia="en-US"/>
              </w:rPr>
              <w:t>Детский церебральный паралич (ДЦП)</w:t>
            </w:r>
            <w:r>
              <w:rPr>
                <w:color w:val="000000"/>
                <w:spacing w:val="0"/>
                <w:sz w:val="20"/>
                <w:szCs w:val="20"/>
                <w:lang w:val="en-US" w:eastAsia="en-US"/>
              </w:rPr>
              <w:t xml:space="preserve"> - группа непрогрессирующих синдромов, являющихся следствием повреждений мозга, возникших во внутриутробном, перинатальном и раннем постнатальном периодах и характеризующихся задержкой развития и патологией двигательного, речевого и психического развития. Выделяют следующие формы (по Бадалян Л.О., 1984): 1) спастическая диплегия (болезнь Литтла); 2) спастическая гемиплегия; 3)двойная гемиплегия (спастический гемипарез); 4) гиперкинетическая; 5) атонически-астатическая.</w:t>
            </w:r>
            <w:r>
              <w:rPr>
                <w:b/>
                <w:bCs/>
                <w:color w:val="000000"/>
                <w:spacing w:val="0"/>
                <w:sz w:val="20"/>
                <w:szCs w:val="20"/>
                <w:lang w:val="en-US" w:eastAsia="en-US"/>
              </w:rPr>
              <w:t xml:space="preserve">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Легкий тетрапарез (4 балла), легкие нарушения речи, в редких случаях наблюдается легкие атетоидные, хореоатетоидные гиперкинезы. Тонус мышц слегка повышен по спастическому типу. Отмечается полная компенсация двигательных нарушени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редней степени выраженности функциональные нарушения. Умеренный тетрапарез (3 балла), в редких случаях наблюдается умеренные атетоидные, хореоатетоидные гиперкинезы. Тонус мышц умеренно повышен по спастическому типу. Наблюдаются редкие эпилептические приступы (2 - 4 раза в месяц). Отмечается умеренная декомпенсация двигательных нарушений (обычно при наличии деформации, неправильной статик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ют в зависимости выраженности двигательных и координаторных синдромов, частоты эпилептических приступ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 ст.; передвиже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Выраженные функциональные нарушения. Тетрапарез выраженной степени (2 балла), нарушение речи, эпилептические приступы более 5 раза в месяц, атетоидные и хореоатетоидные гиперкинезы выраженные. Тонус мышц повышен по спастическому типу. Выявляется контрактура за счет повышения тонуса аддукторов. Отмечается частичная компенсация двигательных нарушений, в связи с чем больные могут частично обслуживать себ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ют в зависимости от выраженности двигательных и координаторных синдромов, частоты эпилептических приступ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 группа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Резко выраженные функциональные нарушения. Резко выраженный тетрапарез (до 1 балла), частые эпилептические приступы (более 15 раз в месяц), выраженные атетоидные или хореоатетоидные гиперкинезы. Тонус мышц резко повышен по спастическому типу, выявляются контрактуры. Отмечается декомпенсация - полная неспособность к передвижению, в связи с чем они нуждаются в постороннем уходе.</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ют в зависимости от выраженности двигательных и координаторных синдромов, частоты эпилептических приступ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49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3.7. Основные синдромы при детском церебральном параличе </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спастическая гемиплегия) и их влияние на жизнедеятельность (G80.2)           </w:t>
            </w:r>
          </w:p>
        </w:tc>
      </w:tr>
      <w:tr>
        <w:trPr>
          <w:trHeight w:val="135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Легкая форма. Легкий гемипарез (4 балла), на стороне пареза легкая гипотрофия мышц, в редких случаях наблюдаются легкие атетоидные, хореоатетоидные гиперкинезы. Тонус мышц слегка повышен по спастическому типу.</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тмечается полная компенсация двигательных нарушений. Нарушение речи выражается в виде легкой алалии или псевдоалал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Средней степени выраженности функциональные нарушения. Умеренный центральный гемипарез (3 балла), на руках более выражен; паретичные конечности отстают в росте (укорочение конечностей). Нарушение речи в виде алалии и псевдоалалии. Наблюдаются эпилептические приступы до 2 - 4 раз в месяц. Своевременное проведение реабилитационных мероприятий обеспечивает субкомпенсацию нарушенных функций. Ограничение жизнедеятельности устанавливают в зависимости от выраженности двигательных синдромов и частоты эпилептических приступ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 ст.; самообслужива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Выраженные функциональные нарушения. Выраженный гемипарез (2 балла), эпилептические приступы более 5 раз в месяц. Контрактура в конечностях за счет повышения тонуса аддукторов. Отмечается частичная компенсация двигательных нарушений.</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ют в зависимости от выраженности двигательных синдромов и частоты эпилептических приступ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 ст.; ориентации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Значительно выраженные функциональные нарушения. Резко выраженный центральный гемипарез (1 балл) или гемиплегия. Нарушение речи значительное, частые эпилептические приступы, более 15 раз в месяц. Тонус мышц высокий, по спастическому типу. Контрактура конечностей. Отмечается полная неспособность к передвижению, в связи с чем больные нуждаются в постороннем уходе.</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ют в зависимости от выраженности двигательных синдромов и частоты эпилептических приступ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риентации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46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3.8. Основные синдромы при детском церебральном параличе </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спастическая диплегия, болезнь Литтла) </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и их влияние на жизнедеятельность (G80)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Легкий центральный тетрапарез (на руках изменения незначительные, в основном, выявляются на ногах - 4 балла). Тонус мышц слегка повышен по спастическому типу, больше в ногах. Отмечается полная компенсация двигательных нарушени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rHeight w:val="180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Умеренный тетрапарез (3 балла) на руках незначительный, на ногах средней степени выраженности. Может выявляться интеллектуальное недоразвитие в степени умеренной дебильности, судорожные расстройства до 2 - 4 раз в месяц большие приступы. Своевременное проведение реабилитационных мероприятий обеспечивает субкомпенсацию нарушенных функций.</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ют в зависимости от выраженности двигательных и судорожных синдром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самообслуживанию - I ст.; </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Выраженный тетрапарез (на руках до 3-х баллов, на ногах средней тяжести - 2 балла). Контрактура конечностей. Отмечается частичная компенсация двигательных нарушений. Частые эпилептические приступы (более 5 раз в месяц большие приступы).</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ют в зависимости от выраженности двигательных синдромов и частоты эпилептических приступ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нтролю своего поведения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Резко выраженный тетрапарез (на руках до 2-х, на ногах до 1-го балла или плегия), частые эпилептические приступы (более 15 раз в месяц большие приступы). Контрактура конечностей, резко повышенный мышечный тонус по спастическому типу. Отмечается полная неспособность к передвижению, в связи с чем больной нуждается в постороннем уходе.</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ют в зависимости от выраженности двигательных синдромов и частоты эпилептических приступ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контролю своего поведения - III ст.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49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3.9. Основные синдромы при детском церебральном параличе </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гиперкинетическая форма) и их влияние на жизнедеятельность (G 80.3)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Легкие гиперкинезы, двойной атетоз, хорея, хореоатетоз, торсионная дистония. Отмечается полная компенсация двигательных и координаторных нарушени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sz w:val="20"/>
                <w:szCs w:val="20"/>
                <w:lang w:val="en-US" w:eastAsia="en-US"/>
              </w:rPr>
            </w:pPr>
            <w:r>
              <w:rPr>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блюдаются умеренные гиперкинезы, двойной атетоз, хорея, хореоатетоз, торсионная дистония. Нарушение речи наблюдается редко и проявляется в виде легкой алалии. Редко гиперкинезы сочетаются с парезами. Гиперкинезы препятствуют приобретению профессии, однако, своевременное проведение реабилитационных мероприятий обеспечивает частичную компенсацию двигательных и координаторных нарушений.</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ют в зависимости от выраженности нарушения координации и двигательных синдром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ще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180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блюдаются выраженные гиперкинезы, двойной атетоз, хорея, хореоатетоз, торсионная дистония. В большинстве случаев гиперкинезы сочетаются с парезами. Нарушение речи проявляется в виде алалии или псевдоалалии средней степени выраженности. Проведение реабилитационных мероприятий обеспечивает незначительную компенсацию двигательных и координаторных нарушений.</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ют в зависимости от выраженности нарушения координации и двигательных синдром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 группа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блюдаются резко выраженные гиперкинезы: двойной атетоз, хорея, хореоатетоз, торсионная дистония. В большинстве случаев гиперкинезы сочетаются с парезами. Нарушение речи проявляется в виде алалии или псевдоалалии. Отмечается полная неспособность к передвижению, в связи с чем они нуждаются в постороннем уходе.</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ют в зависимости от выраженности нарушения координации и двигательных синдром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51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3.10. Основные синдромы при детском церебральном параличе </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атонически-астатическая форма) и их влияние на жизнедеятельность (G80.4)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Проявляется легким снижением тонуса мышц и нарушением координации. Наблюдается интенционный тремор, дисметрия, атаксия. Дети с опозданием начинают садиться, стоять, ходить, задерживается развитие произвольных движени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у лиц тяжелого физич. труда III группа)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роявляется умеренным снижением тонуса мышц и нарушением координации. Наблюдаются интенционный тремор, дисметрия, атаксия. Гиперкинезы препятствуют приобретению профессии, однако своевременное проведение реабилитационных мероприятий обеспечивает частичную компенсацию двигательных и координаторных нарушений.</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ют в зависимости от выраженности двигательных синдромов и нарушения координац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rHeight w:val="1575"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роявляется выраженным снижением тонуса мышц и нарушением координации. Наблюдаются интенционный тремор, дисметрия, атаксия. Проведение реабилитационных мероприятий обеспечивает незначительную компенсацию двигательных и координаторных нарушений.</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ют в зависимости от выраженности двигательных синдромов и нарушения координац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 группа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роявляется резко сниженным тонусом мышц, нарушением координации. Отмечается резко выраженный тремор, дисметрия или атаксия. Нарушение речи проявляется в виде дизартрии (мозжечковой). Отмечается полная неспособность к передвижению, координации движений, в связи, с чем они нуждаются в постороннем уходе.</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ют в зависимости от выраженности двигательных синдромов и выраженности нарушений координац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I.</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52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3.11. Основные синдромы при дисциркуляторной и других видах </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миелопатии (поражение шейного отдела) и их влияние на жизнедеятельность </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G95.1; G95. 2; V50. 0; V51.0; S12, 14, 24; T08;)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80" w:hanging="0"/>
              <w:rPr/>
            </w:pPr>
            <w:r>
              <w:rPr>
                <w:b/>
                <w:bCs/>
                <w:color w:val="000000"/>
                <w:spacing w:val="0"/>
                <w:sz w:val="20"/>
                <w:szCs w:val="20"/>
                <w:lang w:val="en-US" w:eastAsia="en-US"/>
              </w:rPr>
              <w:t>Под дисциркуляторной миелопатией</w:t>
            </w:r>
            <w:r>
              <w:rPr>
                <w:color w:val="000000"/>
                <w:spacing w:val="0"/>
                <w:sz w:val="20"/>
                <w:szCs w:val="20"/>
                <w:lang w:val="en-US" w:eastAsia="en-US"/>
              </w:rPr>
              <w:t xml:space="preserve"> - понимается</w:t>
            </w:r>
            <w:r>
              <w:rPr>
                <w:b/>
                <w:bCs/>
                <w:color w:val="000000"/>
                <w:spacing w:val="0"/>
                <w:sz w:val="20"/>
                <w:szCs w:val="20"/>
                <w:lang w:val="en-US" w:eastAsia="en-US"/>
              </w:rPr>
              <w:t xml:space="preserve"> </w:t>
            </w:r>
            <w:r>
              <w:rPr>
                <w:color w:val="000000"/>
                <w:spacing w:val="0"/>
                <w:sz w:val="20"/>
                <w:szCs w:val="20"/>
                <w:lang w:val="en-US" w:eastAsia="en-US"/>
              </w:rPr>
              <w:t>медленно прогрессирующее нарушение функций спинного мозга (преимущественно двигательных, а также нарушение функции тазовых органов) спондилогенного, атеросклеротического или смешанного генеза. В клиническом плане целесообразно выделять шейную ишемическую миелопатию и значительно реже встречающуюся хроническую ишемию спинного мозга нижнегрудной и поясничной локализации.</w:t>
            </w:r>
            <w:r>
              <w:rPr>
                <w:b/>
                <w:bCs/>
                <w:color w:val="000000"/>
                <w:spacing w:val="0"/>
                <w:sz w:val="20"/>
                <w:szCs w:val="20"/>
                <w:lang w:val="en-US" w:eastAsia="en-US"/>
              </w:rPr>
              <w:t xml:space="preserve">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Легкий парез (4 балла) в основном по смешанному типу, дистальная атрофия мышц, фасцикуляции, легкое повышение тонуса в паретичных мышцах. Нарушается поверхностная и глубокая чувствительность по проводниковому типу. Нарушение функции тазовых органов незначительное.</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Выявляются: легкий "амиотрофический синдром" - на руках смешанный легкий парез, на ногах легкий центральный парез (4 балла); "полиомиелитический" синдром - легкая атрофия мышц рук, в основном, в проксимальных отделах; спастический - в основном, нижний легкий парапарез или тетрапарез. Отмечается полная компенсация двигательных нарушени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rHeight w:val="3375"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Умеренный парез на руках (3 балла) в основном по смешанному типу, дистальная атрофия мышц, фасцикуляции, повышение тонуса в паретичных мышцах. Нарушается поверхностная и глубокая чувствительность по проводниковому типу. Частичное нарушение функции тазовых органов, в нижних конечностях центральные парезы (3 балла).</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Выявляются умеренный "амиотрофический синдром" - на руках смешанный средний парез, на ногах центральный парез (3 балла); "полиомиелитический" синдром - умеренная атрофия мышц руки, в основном, в проксимальных отделах; спастический синдром - в основном, нижний умеренный парапарез или тетрапарез. Отмечается субкомпенсация двигательных нарушений.</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ют в зависимости от выраженности двигательных синдромов и нарушения функции тазовых орган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Выраженный парез на руках 2 балла, в основном по смешанному типу, проксимальная атрофия мышц, фасцикуляции, повышение тонуса в паретичных мышцах. Нарушается поверхностная и глубокая чувствительность по проводниковому типу. Нарушение функции тазовых органов выраженное, центрального характера, в нижних конечностях выраженные центральные парезы (2 балла).</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Выявляются выраженной степени тяжести "амиотрофический синдром" - на руках смешанный выраженный парез, на ногах выраженный центральный парез (2 балла); "полиомиелитический" синдром - выраженная атрофия мышц руки, в основном, в проксимальных отделах; спастический - в основном, нижний выраженный парапарез или тетрапарез. Отмечается частичная компенсация двигательных нарушений.</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ют в зависимости от выраженности двигательных синдромов и нарушения функции тазовых орган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 группа </w:t>
            </w:r>
          </w:p>
        </w:tc>
      </w:tr>
      <w:tr>
        <w:trPr>
          <w:trHeight w:val="405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Резко выраженный парез или плегия на руках (1 балл или плегия, в основном, смешанный тип), проксимальная атрофия мышц, фасцикуляции, резкое повышение тонуса в паретичных мышцах. Нарушается поверхностная и глубокая чувствительность по проводниковому типу. Нарушение функции тазовых органов резко выраженное, центрального характера, в нижних конечностях выраженные центральные парезы (1 балл или плеги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Выявляются резко выраженной степени тяжести "амиотрофический синдром" - на руках смешанный выраженный парез, на ногах выраженный центральный парез (1 балл); "полиомиелитический" синдром - выраженная атрофия мышц руки, в основном, в проксимальных отделах; спастический синдром - в основном, нижний выраженный пара- или тетрапарез, пара- или тетраплегия. Отмечается полная декомпенсация двигательных нарушений, полная неспособность к передвижению, самообслуживанию.</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ют в зависимости от выраженности двигательных синдромов и нарушения функции тазовых орган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54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3.12. Основные синдромы при дисциркуляторной и других видов </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миелопатии (поражение грудного и поясничного отдела) и влияние </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их на жизнедеятельность (G95.1; G95. 2; V50. 0; V51.0; S12, 14, 24; T08)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Легкий нижний парапарез (4 балла), легкое повышение тонуса в паретичных мышцах. Нарушается поверхностная и глубокая чувствительность по проводниковому типу. Нарушение функции тазовых органов незначительное, в нижних конечностях легкие парезы (4 балла).</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Выявляются "полиомиелитический" синдром - легкая атрофия мышц нижних конечностей, в основном, в проксимальных отделах; спастический - в основном, нижний легкий парапарез. Отмечается полная компенсация двигательных нарушени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Умеренно выраженный парез на ногах (3 балла), умеренное повышение тонуса в паретичных мышцах. Нарушается поверхностная и глубокая чувствительность по проводниковому типу. Нарушение функции тазовых органов незначительное, в нижних конечностях центральные парезы (3 балла).</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Выявляются: "полиомиелитический" синдром - гипотрофия мышц нижних конечностей, в основном, в проксимальных отделах; спастический - в основном, нижний средний парапарез. Отмечается субкомпенсация двигательных нарушений.</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ют в зависимости от выраженности двигательных синдромов и нарушения функции тазовых орган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rHeight w:val="270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Выраженный парез на ногах (2 балла), выраженное повышение тонуса в паретичных мышцах. Нарушается поверхностная и глубокая чувствительность по проводниковому типу. Нарушение функции тазовых органов выраженное.</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Выявляется выраженный "полиомиелитический" синдром - выраженная атрофия мышц нижних конечностей, в основном, в проксимальных отделах; спастический - в основном, нижний выраженный парапарез. Отмечается частичная компенсация двигательных нарушений.</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ют в зависимости от выраженности двигательных синдромов и нарушения функции тазовых орган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 группа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Резко выраженный парез или плегия на ногах (1 балл), значительное повышение тонуса в паретичных мышцах. Нарушается поверхностная и глубокая чувствительность по проводниковому типу. Нарушение функции тазовых органов выраженное, в нижних конечностях выраженные центральные парезы (1 балл).</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Выявляется: "полиомиелитический" синдром - выраженная атрофия мышц нижних конечностей, в основном, в проксимальных отделах; спастический - в основном, нижний выраженный парапарез или параплегия. Отмечается полная декомпенсация двигательных нарушений, полная неспособность к передвижению.</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ют в зависимости от выраженности двигательных синдромов и нарушения функции тазовых орган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51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3.13. Основные синдромы при дисциркуляторной и других </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видах энцефалопатии и их влияние на жизнедеятельность</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G.45; G.46; I67; 69; I.70; S.06)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80" w:hanging="0"/>
              <w:rPr/>
            </w:pPr>
            <w:r>
              <w:rPr>
                <w:b/>
                <w:bCs/>
                <w:color w:val="000000"/>
                <w:spacing w:val="0"/>
                <w:sz w:val="20"/>
                <w:szCs w:val="20"/>
                <w:lang w:val="en-US" w:eastAsia="en-US"/>
              </w:rPr>
              <w:t>Дисциркуляторная энцефалопатия</w:t>
            </w:r>
            <w:r>
              <w:rPr>
                <w:color w:val="000000"/>
                <w:spacing w:val="0"/>
                <w:sz w:val="20"/>
                <w:szCs w:val="20"/>
                <w:lang w:val="en-US" w:eastAsia="en-US"/>
              </w:rPr>
              <w:t xml:space="preserve"> - медленно прогрессирующая недостаточность мозгового кровообращения, приводящая к нарастающим диффузным структурным изменениям с нарушением мозговых функций.</w:t>
            </w:r>
            <w:r>
              <w:rPr>
                <w:b/>
                <w:bCs/>
                <w:color w:val="000000"/>
                <w:spacing w:val="0"/>
                <w:sz w:val="20"/>
                <w:szCs w:val="20"/>
                <w:lang w:val="en-US" w:eastAsia="en-US"/>
              </w:rPr>
              <w:t xml:space="preserve">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тмечаются субъективные жалобы - головные боли, головокружение, шум в ушах, быструю утомляемость, которая усиливаются при перемене погоды. После отдыха жалобы исчезают. Артериальное давление повышается до 150/90. Объективно выявляется: анизорефлексия, асимметрия мышц лица, рефлексы орального автоматизма (легкие). На глазном дне - сужение артерий сетчатк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rHeight w:val="360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убъективные жалобы преобладают над объективными данными. Жалобы на головные боли, головокружение, нарушение сна, быстрая утомляемость, снижение памяти (непрофессионального характера). Жалобы усиливаются при умственном и физическом переутомлении. После отдыха все жалобы проходят. Артериальное давление повышается до 160/90. Объективно выявляются легкая асимметрия мышц лица, анизорефлексия, рефлексы орального автоматизма. На глазном дне ангиопатия сетчатки. Основные неврологические симптомы - легко выраженные пирамидные, дискоординаторные, амиостатические симптомы.</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 УЗДГ БЦС - асимметрия кровотока по ВСА, НСА, ПА (снижение на 30 - 35%). На КТ патология не выявляется или выявляются легкие атрофические процессы коры головного мозга.</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ют в зависимости от выраженности двигательных, дискоординаторных, амиостатических синдром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ъективная симптоматика преобладает над жалобами. Артериальное давление повышается до 200/100. Объективно выявляется: асимметрия мышц лица, анизорефлексия, рефлексы орального автоматизма, парезы (гемипарезы - 2 балла) в конечностях. Отмечаются транзиторные ишемические атаки (до 3- 4 раз в год). На глазном дне ангиопатия сетчатки. Основные неврологические синдромы - выраженные пирамидные, дискоординаторные, амиостатические.</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 УЗДГ БЦС - асимметрия кровотока по ВСА, НСА, ПА (снижение на 45 - 65%). На КТ выявляются очаги разрежения или выявляются атрофические процессы в коре головного мозга, расширение желудочковой системы, появление гиподенсивные участков.</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ют в зависимости от выраженности двигательных, дискоординаторных, амиостатических синдром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передвижению - II ст.; </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4275"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ъективная симптоматика преобладает над жалобами. Жалобы усиливаются при незначительном умственном и физическом переутомлении. Артериальное давление повышается до 200/100. Наблюдаются гипертонические кризы. Объективно выявляется: асимметрия мышц лица, анизорефлексия, рефлексы орального автоматизма. Отмечаются транзиторные ишемические атаки (до 5-6 раз в год). На глазном дне ангиосклероз сетчатки. Основные неврологические синдромы - резко выраженные пирамидные, дискоординаторные, амиостатические (с-м паркинсонизма), резко выраженные когнитивные нарушения, тотальная деменци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 УЗДГ БЦС - асимметрия кровотока по ВСА, НСА, ПА (снижение не более 50 - 70%), стенозирование артерий. На КТ выявляются множественные очаги разрежения или выявляются значительные атрофические процессы в коре головного мозга, расширение желудочковой системы, появление множественных гиподенсивных участков.</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ют в зависимости от выраженности, дискоординаторных, амиостатических, пирамидных синдром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52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3.14. Основные синдромы при семейной атаксии (болезнь Фридрейха) </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и их влияние на жизнедеятельность (G.11; 12; 13; 22; 25; 26)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80" w:hanging="0"/>
              <w:rPr/>
            </w:pPr>
            <w:r>
              <w:rPr>
                <w:b/>
                <w:bCs/>
                <w:color w:val="000000"/>
                <w:spacing w:val="0"/>
                <w:sz w:val="20"/>
                <w:szCs w:val="20"/>
                <w:lang w:val="en-US" w:eastAsia="en-US"/>
              </w:rPr>
              <w:t>Болезнь Фридрейха, семейная атаксия</w:t>
            </w:r>
            <w:r>
              <w:rPr>
                <w:color w:val="000000"/>
                <w:spacing w:val="0"/>
                <w:sz w:val="20"/>
                <w:szCs w:val="20"/>
                <w:lang w:val="en-US" w:eastAsia="en-US"/>
              </w:rPr>
              <w:t xml:space="preserve"> - наследственное аутосомно-рецессивное заболевание, обусловленное преимущественной дегенерацией задних столбов и задних корешков спинного мозга, проявляющееся, в основном, атаксией.</w:t>
            </w:r>
            <w:r>
              <w:rPr>
                <w:b/>
                <w:bCs/>
                <w:color w:val="000000"/>
                <w:spacing w:val="0"/>
                <w:sz w:val="20"/>
                <w:szCs w:val="20"/>
                <w:lang w:val="en-US" w:eastAsia="en-US"/>
              </w:rPr>
              <w:t xml:space="preserve">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Легкая мозжечковая атаксия и пирамидная недостаточность (без парезов), непостоянные дополнительные симптомы (атрофия дисков зрительного нерва, нарушение движения глазных яблок и др.). На МРТ выявляется легкая атрофия спинного мозга. Координаторные расстройства выявляются лишь при выполнении специальных заданий, тест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Дискоординация проявляется при выполнении обычных движений. Выявляютс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умеренные симптомы мозжечковой атакси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умеренная пирамидная недостаточность (при отсутствии парезов);</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епостоянные дополнительные симптомы (атрофия дисков зрительного нерва, дизартрия, нистагм и др.);</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 МРТ выявляются явления атрофии спинного мозга.</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ют в зависимости от выраженности дискоординаторных, двигательных синдром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Значительные затруднения выполнения обычных движений. Выявляютс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выраженные симптомы мозжечковой атакси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выраженная пирамидная недостаточность (при отсутствии парезов);</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епостоянные дополнительные симптомы (атрофия дисков зрительного нерва, дизартрия, нистагм и др.);</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 МРТ выявляются явления атрофии спинного мозга.</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ют в зависимости от выраженности дискоординаторных, двигательных синдромов, зрительных нарушени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 группа </w:t>
            </w:r>
          </w:p>
        </w:tc>
      </w:tr>
      <w:tr>
        <w:trPr>
          <w:trHeight w:val="2475"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Резко выраженные функциональные нарушения, невозможно выполнение обычных движений. Выявляютс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резко выраженные симптомы мозжечковой атакси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резко выраженная пирамидная недостаточность (при отсутствии парезов);</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епостоянные дополнительные симптомы (атрофия дисков зрительного нерва, дизартрия, нистагм и др.);</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 МРТ выявляются выраженные признаки атрофии спинного мозга.</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ют в зависимости от выраженности дискоординаторных, двигательных синдромов, зрительных нарушени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45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3.15. Основные синдромы при ликвородинамических нарушениях </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и их влияние на жизнедеятельность (G.09; 91; 92; 93; S.06; T.90; T.90.5)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80" w:hanging="0"/>
              <w:rPr/>
            </w:pPr>
            <w:r>
              <w:rPr>
                <w:b/>
                <w:bCs/>
                <w:color w:val="000000"/>
                <w:spacing w:val="0"/>
                <w:sz w:val="20"/>
                <w:szCs w:val="20"/>
                <w:lang w:val="en-US" w:eastAsia="en-US"/>
              </w:rPr>
              <w:t xml:space="preserve">Ликвородинамические нарушения </w:t>
            </w:r>
            <w:r>
              <w:rPr>
                <w:color w:val="000000"/>
                <w:spacing w:val="0"/>
                <w:sz w:val="20"/>
                <w:szCs w:val="20"/>
                <w:lang w:val="en-US" w:eastAsia="en-US"/>
              </w:rPr>
              <w:t>приводят к развитию гипертензионного синдрома - симптокомплекса, обусловленного стабильным или прогрессирующим повышением внутричерепного давления.</w:t>
            </w:r>
            <w:r>
              <w:rPr>
                <w:b/>
                <w:bCs/>
                <w:color w:val="000000"/>
                <w:spacing w:val="0"/>
                <w:sz w:val="20"/>
                <w:szCs w:val="20"/>
                <w:lang w:val="en-US" w:eastAsia="en-US"/>
              </w:rPr>
              <w:t xml:space="preserve">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родолжительность приступов 10 - 15 минут, непродолжительные головные боли, легкое головокружение, тошнота;</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Частота приступов 1-2 раза в месяц. На ЭхоЭГ выявляется легкое расширение ширины 3 желудочка, на рентгенографии изменений не выявляют, глазное дно без патологии.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родолжительность приступов от 10 - 15 минут до 1-го часа. Приступы умеренной тяжести, частота их 3-4 раза в месяц. Выявляются симптомы умеренного повышения внутричерепного давления, застойные явления на глазном дне, легкие изменения костей черепа (турецкого седла).</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 ЭхоЭГ - умеренное расширение ширины 3 желудочка, появление дополнительных сигналов. На КТ или МРТ явления легкой атрофии коры головного мозга, расширение и асимметрия боковых желудочков, слипчивые процессы в оболочках головного мозга, кисты.</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ют в зависимости от частоты приступов и выраженности дискоординаторных, двигательных синдромов, зрительных нарушени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риентации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rHeight w:val="3375"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риступы частые (более 5 раз в месяц), продолжительность приступов 1 час и более (до суток), сопровождается сильными головными болями, головокружением, тошнотой, рвотой, стойкой икотой, диплопией, временным снижением остроты зрения, приступами сердцебиения или брадикардией. При длительной продолжительности внутричерепной гипертензии выявляется: застойные диски зрительных нервов, изменение ширины турецкого седла на рентгенограмме.</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 КТ и МРТ выявляется: расширение ширины 3 желудочка, атрофия коры головного мозга, слипчивые процессы в оболочках конвекситальной поверхности и задней черепной ямки, асимметрия желудочков, слипчивые процессы в желудочковой системе головного мозга, явления гидроцефали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ют в зависимости от частоты приступов и выраженности дискоординаторных, двигательных синдромов, зрительных нарушени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риентации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 группа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риступы частые (более 10 раз в месяц), тяжелые. Продолжительность приступов до 2-х суток, сопровождается сильнейшими головными болями, головокружением, тошнотой, рвотой, стойкой икотой, диплопией, временным снижением остроты зрения, приступами сердцебиения или брадикардией. При длительной продолжительности внутричерепной гипертензии выявляется: застойные диски зрительных нервов, изменение ширины турецкого седла на рентгенограмме.</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 КТ и МРТ выявляется: резкое расширение ширины 3 желудочка, атрофия коры головного мозга, слипчивые процессы в оболочках конвекситальной поверхности и ЗЧЯ, асимметрия желудочков, слипчивые процессы в желудочковой системе головного мозга, явления гидроцефалии. В связи с частыми приступами больные нуждаются в постороннем уходе и надзоре.</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ют в зависимости от частоты приступов и выраженности дискоординаторных, двигательных синдромов, зрительных нарушений.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риентации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 группа </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3.16. Основные синдромы при рассеянном склерозе </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и влияние их на ограничение жизнедеятельности (G35)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80" w:hanging="0"/>
              <w:rPr/>
            </w:pPr>
            <w:r>
              <w:rPr>
                <w:b/>
                <w:bCs/>
                <w:color w:val="000000"/>
                <w:spacing w:val="0"/>
                <w:sz w:val="20"/>
                <w:szCs w:val="20"/>
                <w:lang w:val="en-US" w:eastAsia="en-US"/>
              </w:rPr>
              <w:t>Рассеянный склероз (множественный склероз)</w:t>
            </w:r>
            <w:r>
              <w:rPr>
                <w:color w:val="000000"/>
                <w:spacing w:val="0"/>
                <w:sz w:val="20"/>
                <w:szCs w:val="20"/>
                <w:lang w:val="en-US" w:eastAsia="en-US"/>
              </w:rPr>
              <w:t xml:space="preserve"> - демиелинизирующее заболевание с множественными очагами поражения нервной системы, протекающее с обострениями или неуклонно прогредиентно, поражающее, в основном, лиц молодого возраста. Выделяют 3 формы: 1) цереброспинальную; 2) церебральную; 3) спинальную</w:t>
            </w:r>
            <w:r>
              <w:rPr>
                <w:b/>
                <w:bCs/>
                <w:color w:val="000000"/>
                <w:spacing w:val="0"/>
                <w:sz w:val="20"/>
                <w:szCs w:val="20"/>
                <w:lang w:val="en-US" w:eastAsia="en-US"/>
              </w:rPr>
              <w:t xml:space="preserve">. </w:t>
            </w:r>
          </w:p>
        </w:tc>
      </w:tr>
      <w:tr>
        <w:trPr>
          <w:trHeight w:val="315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Двигательные нарушения: легкий центральный гемипарез (4 балла). Небольшое снижение мышечной силы при полном объеме движений с преодолением сопротивления. Мышечный тонус незначительно повышен по спастическому типу. Анизорефлексия по гемитипу.</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Чувствительная сфера: легкое снижение вибрационной чувствительности, легкая гемигипестези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ординаторные нарушения: легкая асинергия, атаксия, дисметрия, походка не нарушена, легкое интенционное дрожание, легковыраженная скандированная речь.</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Зрительные нарушения не выявляютс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Вестибулярные и слуховые расстройства: легкое головокружение, установочный горизонтальный нистагм.</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ется по двигательным и координаторным нарушениям.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Двигательные нарушения: умеренный центральный гемипарез (3 балла). Мышечный тонус умеренно повышен по спастическому типу. Анизорефлексия по гемитипу.</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Чувствительная сфера: умеренное снижение вибрационной чувствительности, гемигипестезия, на ногах снижение мышечно-суставного чувства.</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ординаторные нарушения: умеренная асинергия, атаксия, дисметрия, походка не нарушена, умеренное интенционное дрожание, умеренно-выраженная скандированная речь.</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Зрительные нарушения: снижение остроты зрения до 0,1 в лучше видящем глазу, единичные центральные или периферические скотомы, иногда побледнение височной половины дисков зрительного нерва.</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Вестибулярные и слуховые расстройства: головокружение, установочный горизонтальный нистагм.</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рушение функции тазовых органов: изредка выявляется императивные позывы.</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в основном, устанавливается по двигательным, координаторным или зрительным нарушениям.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риентации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rHeight w:val="835"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Двигательные нарушения: выраженный центральный гемипарез (2 балла), снижение мышечной силы, отмечается частичная компенсация двигательных нарушений. Мышечный тонус повышен по спастическому типу. Анизорефлексия по гемитипу. Брюшные рефлексы отсутствую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Чувствительная сфера: выраженное снижение вибрационной чувствительности, гемигипестезия, на ногах снижение мышечно-суставного чувства.</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ординаторные нарушения: выраженная асинергия, атаксия, дисметрия, походка атактическая, выраженное среднеразмашистое интенционное дрожание при попытке целенаправленного движения, выраженная скандированная речь.</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Зрительные нарушения: снижение остроты зрения до 0,08 в лучше видящем глазу, центральные или периферические скотомы, побледнение височной половины дисков зрительного нерва.</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Выраженные вестибулярные и слуховые расстройства: головокружение, горизонтальный нистагм.</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рушение функции тазовых органов: задержка мочеиспускания, императивные позывы, запоры.</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ется, в основном, по двигательным, зрительным и коордианторным нарушениям, а также по нарушению функции сфинктер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риентации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передвижению - II ст.; </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I-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 группа </w:t>
            </w:r>
          </w:p>
        </w:tc>
      </w:tr>
      <w:tr>
        <w:trPr>
          <w:trHeight w:val="540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Двигательные нарушения: резко выраженный центральный гемипарез (1 балл) или гемиплегия. Мышечный тонус резко повышен по спастическому типу. Выраженная анизорефлексия по гемитипу. Брюшные рефлексы отсутствуют. Выявляются множество патологических стопных рефлексов, клонус стопы, коленной чашечки. Отмечается полная декомпенсация двигательных нарушений - полная неспособность к передвижению.</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Чувствительная сфера: значительное снижение вибрационной чувствительности, гемигипестезия, на ногах снижение мышечно-суставного чувства.</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ординаторные нарушения: резко выраженная асинергия, атаксия, дисметрия; выраженное крупноразмашистое интенционное дрожание при попытке целенаправленного движения, выраженная скандированная речь, мегалографи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Зрительные нарушения: снижение остроты зрения ниже 0,03 в лучше видящем глазу, множественные центральные или периферические скотомы, побледнение височной половины дисков зрительного нерва.</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Вестибулярные и слуховые расстройства: резко выраженное головокружение, горизонтальный нистагм.</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рушение функции тазовых органов: задержка мочеиспускания, императивные позывы, запоры.</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ется, в основном, по двигательным, зрительным и координаторным нарушениям, а также по нарушению функции тазовых орган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риентации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495"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3.17. Основные синдромы при спастической параплегии </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Штрюмпеля и влияние их на ограничение жизнедеятельности (G82.1)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80" w:hanging="0"/>
              <w:rPr/>
            </w:pPr>
            <w:r>
              <w:rPr>
                <w:b/>
                <w:bCs/>
                <w:color w:val="000000"/>
                <w:spacing w:val="0"/>
                <w:sz w:val="20"/>
                <w:szCs w:val="20"/>
                <w:lang w:val="en-US" w:eastAsia="en-US"/>
              </w:rPr>
              <w:t>Спастическая параплегия (болезнь Штрюмпеля)</w:t>
            </w:r>
            <w:r>
              <w:rPr>
                <w:color w:val="000000"/>
                <w:spacing w:val="0"/>
                <w:sz w:val="20"/>
                <w:szCs w:val="20"/>
                <w:lang w:val="en-US" w:eastAsia="en-US"/>
              </w:rPr>
              <w:t xml:space="preserve"> - заболевание, относящееся к группе наследственных спастических параплегий, генетически гетерогенных и клинически полиморфных дегенераций с преимущественным поражением боковых канатиков спинного мозга.</w:t>
            </w:r>
          </w:p>
          <w:p>
            <w:pPr>
              <w:pStyle w:val="Normal"/>
              <w:autoSpaceDE w:val="false"/>
              <w:ind w:left="300" w:right="180" w:hanging="0"/>
              <w:rPr>
                <w:color w:val="000000"/>
                <w:spacing w:val="0"/>
                <w:sz w:val="20"/>
                <w:szCs w:val="20"/>
                <w:lang w:val="en-US" w:eastAsia="en-US"/>
              </w:rPr>
            </w:pPr>
            <w:r>
              <w:rPr>
                <w:color w:val="000000"/>
                <w:spacing w:val="0"/>
                <w:sz w:val="20"/>
                <w:szCs w:val="20"/>
                <w:lang w:val="en-US" w:eastAsia="en-US"/>
              </w:rPr>
              <w:t xml:space="preserve">Ведущий симптом - спастический нижний парапарез, поражаются кортико-спинальные пути в боковых канатиках с двух сторон, особенно в грудных сегментах, с демиелинизацией и разрушением осевых цилиндров, частично перерождение пучка Голля в грудных сегментах, часто дегенерация спиноцеребеллярных пучков, уменьшение количества клеток Беца в передней центральной извилине.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Легкий спастический парапарез, снижение мышечной силы до 4-х баллов, легкое повышение мышечного тонуса по спастическому типу. Походка не изменена. В положении лежа тонус мышц слегка повышен. Легкая гиперрефлексия с нижних конечностей. Легкое снижение вибрационной чувствительности на ногах.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Умеренный спастический нижний парапарез, снижение мышечной силы до 3-х баллов. Мышечный тонус повышен, в положении лежа более выражен. Чувствительная сфера: снижение вибрационной чувствительности на нижних конечностях.</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ординаторные нарушения: умеренная атаксия при коленно-пяточной пробе (КПП), походка умеренно спастическа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рушения функции тазовых органов не выявляютс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ется, в основном, по двигательным нарушениям.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rHeight w:val="3375"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Выраженный парез нижних конечностей, снижение мышечной силы до 2-х баллов, выраженное повышение мышечного тонуса по спастическому типу, преимущественно приводящих мышц бедра и разгибателей голен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Вызываются патологические стопные рефлексы (Бабинского, Оппенгейма, Россолимо, Бехтерева), брюшные рефлексы отсутствую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Чувствительная сфера: снижение вибрационной чувствительности на нижних конечностях.</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ординаторные нарушения: выраженная атаксия при КПП, походка спастическа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рушения функции тазовых органов: императивные позывы, недержание моч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ется, в основном, по двигательным, координаторным нарушениям, а также по нарушению функции тазовых орган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 группа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Резко выраженный спастический парапарез нижних конечностей или параплегия (до 1 балла или плеги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ординаторные нарушения: резко выраженная атаксия при КПП, крупноразмашистый интенционный тремор ног при попытке целенаправленного движения, что создает большие трудности при передвижении, выполнении трудовых операций.</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рушения функции тазовых органов: задержка мочи, императивные позывы, запоры.</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ется, в основном, по двигательным и коордианторным нарушениям, а также по нарушению функции тазовых органов.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51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3.18. Основные синдромы при черепно-мозговой травме </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в отдаленном периоде и влияние их на ограничение жизнедеятельности </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G40; G41; S06; T90; T90.5)           </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0" w:right="180" w:hanging="0"/>
              <w:rPr/>
            </w:pPr>
            <w:r>
              <w:rPr>
                <w:b/>
                <w:bCs/>
                <w:color w:val="000000"/>
                <w:spacing w:val="0"/>
                <w:sz w:val="20"/>
                <w:szCs w:val="20"/>
                <w:lang w:val="en-US" w:eastAsia="en-US"/>
              </w:rPr>
              <w:t>Черепно-мозговая травма (ЧМТ)</w:t>
            </w:r>
            <w:r>
              <w:rPr>
                <w:color w:val="000000"/>
                <w:spacing w:val="0"/>
                <w:sz w:val="20"/>
                <w:szCs w:val="20"/>
                <w:lang w:val="en-US" w:eastAsia="en-US"/>
              </w:rPr>
              <w:t xml:space="preserve"> - механическое повреждение черепа и внутричерепного содержимого (вещества мозга, сосудов, черепных нервов), проявляющееся очаговой, общемозговой и смешанной симптоматикой, обусловленной первичными структурно-функциональными изменениями, а в дальнейшем - непрямыми (опосредованными) патофизиологическими и патоморфологическими процессами.</w:t>
            </w:r>
          </w:p>
          <w:p>
            <w:pPr>
              <w:pStyle w:val="Normal"/>
              <w:autoSpaceDE w:val="false"/>
              <w:ind w:left="300" w:right="180" w:hanging="0"/>
              <w:rPr/>
            </w:pPr>
            <w:r>
              <w:rPr>
                <w:b/>
                <w:bCs/>
                <w:color w:val="000000"/>
                <w:spacing w:val="0"/>
                <w:sz w:val="20"/>
                <w:szCs w:val="20"/>
                <w:lang w:val="en-US" w:eastAsia="en-US"/>
              </w:rPr>
              <w:t xml:space="preserve">Ведущие неврологические посттравматические синдромы: </w:t>
            </w:r>
            <w:r>
              <w:rPr>
                <w:color w:val="000000"/>
                <w:spacing w:val="0"/>
                <w:sz w:val="20"/>
                <w:szCs w:val="20"/>
                <w:lang w:val="en-US" w:eastAsia="en-US"/>
              </w:rPr>
              <w:t>1) неврологический дефицит - в основном, двигательные нарушения; 2) психические дисфункции; 3) вегетативные дисрегуляции; 4) эпилептический; 5) вестибулярный; 6) ликвородинамический.</w:t>
            </w:r>
            <w:r>
              <w:rPr>
                <w:b/>
                <w:bCs/>
                <w:color w:val="000000"/>
                <w:spacing w:val="0"/>
                <w:sz w:val="20"/>
                <w:szCs w:val="20"/>
                <w:lang w:val="en-US" w:eastAsia="en-US"/>
              </w:rPr>
              <w:t xml:space="preserve"> </w:t>
            </w:r>
          </w:p>
        </w:tc>
      </w:tr>
      <w:tr>
        <w:trPr>
          <w:trHeight w:val="2475"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индром вегетативной дистонии (СВД) наблюдается при легкой ЧМТ в 60% случаев. Он усугубляется под влиянием физических и эмоциональных перегрузок, соматических заболеваний, интоксикаций. Проявляется легкими редкими вегето-сосудистыми пароксизмам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сихопатологические нарушения: астенический синдром (до 40 - 50%), астено-невротический, ипохондрический, психопатоподобный синдромы легкой степени выраженност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Вестибулярный синдром: легкое головокружение, нарушение равновесия, тошнота.</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Ликвородинамические нарушения: не диагностируютс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Церебрально-очаговые синдромы: анизорефлексия.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ВД: средней степени тяжести, редкие (до 2 - 4 раз в месяц) вегето-сосудистые пароксизмы.</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сихопатологические нарушения: умеренные астенический, астено-невротический, ипохондрический, психопатоподобный синдромы.</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Вестибулярный синдром: умеренное головокружение, нарушение равновесия, снижения слуха, тошнота и рвота.</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Церебрально-очаговые синдромы: умеренные парезы в конечностях, снижение мышечной силы до 3-х баллов, анизорефлексия, повышение мышечного тонуса по спастическому типу, эпилептические припадки (умеренной частоты - от 2 до 4 раз в месяц большие приступы), тугоухость III-IV ст., умеренно выраженные экстрапирамидные симптомы.</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Ликвородинамические нарушения (см. Нарушение ликвородинамик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ри последствиях открытой черепно-мозговой травмы после проведения декомпрессии определяется дефект костей черепа от 3-х до 39 кв. см, а также наличие инородного тела в веществе мозга.</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тмечается чаще сочетание 2- или 3-х синдромов.</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ется, в основном, по двигательным, вестибулярным и ликвородинамическим нарушениям, а также по костному дефекту черепа (незамещенному).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риентации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rHeight w:val="4725"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ВД: тяжелые, частые вегето-сосудистые кризы (более 5 раз в месяц).</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сихопатологические нарушения: выраженный астенический, астено-невротический, ипохондрический, психоорганический синдромы, очаговая деменци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Вестибулярный синдром: выраженное головокружение, нарушение равновесия, снижения слуха, тошнота и рвота.</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Ликвородинамические нарушения (см. Нарушение ликвородинамик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Церебрально-очаговые синдромы: выраженные геми-, пара-, тетрапарезы (снижение мышечной силы до 2-х баллов), анизорефлексия, повышение мышечного тонуса по спастическому типу, клонусы стоп, коленной чашечки, эпилептические припадки (частые, более 5 раз в месяц большие приступы), экстрапирамидные симптомы выраженной степени, мозжечковые нарушения, афази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тмечается сочетание 4-5 синдромов. Ограничение жизнедеятельности определяется по выраженному функциональному нарушению. При последствиях открытой черепно-мозговой травмы, после проведения декомпрессии, определяется дефект костей черепа от 40 кв. см и выше.</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ется, в основном, по двигательным, ликвородинамическим нарушениям, а также по интеллектуальному дефекту и эпилептическим приступам, а также по костному дефекту черепа (незамещенному).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 группа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сихопатологические нарушения: резко выраженные - психоорганический синдром, деменци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Резко выраженный вестибулярный синдром.</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Ликвородинамические нарушения (см. Нарушение ликвородинамик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Церебрально-очаговые синдромы: резко выраженные геми-, пара- или тетрапарезы (снижение мышечной силы до 1-го балла) или плегии, выраженная анизорефлексия, повышение мышечного тонуса по спастическому типу, клонусы стоп, коленной чашечки, эпилептические припадки (частые - более 15 раз в месяц большие приступы), экстрапирамидные симптомы выраженной степени, мозжечковая симптоматика, афазия (тотальна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тмечается сочетание 4-5 синдромов. Ограничение жизнедеятельности определяется по резко выраженным функциональным нарушениям. На КТ - атрофические процессы коры головного мозга, рубцовые изменения в веществе мозга. Снижение остроты зрения ниже 0,03 в лучше видящем глазу, атрофии дисков зрительного нерва, застойные явления на глазном дне и др.</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устанавливается, в основном, по двигательным, зрительным, ликвородинамическим нарушениям, а также по интеллектуальному дефекту и эпилептическим приступам.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риентации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щению - III с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3.19. Основной синдром при нарушении движения </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и его влияние на жизнедеятельность (G12.24; G32. 0; G64)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25" w:right="180" w:hanging="0"/>
              <w:rPr/>
            </w:pPr>
            <w:r>
              <w:rPr>
                <w:b/>
                <w:bCs/>
                <w:color w:val="000000"/>
                <w:spacing w:val="0"/>
                <w:sz w:val="20"/>
                <w:szCs w:val="20"/>
                <w:lang w:val="en-US" w:eastAsia="en-US"/>
              </w:rPr>
              <w:t xml:space="preserve">Основным синдромом </w:t>
            </w:r>
            <w:r>
              <w:rPr>
                <w:color w:val="000000"/>
                <w:spacing w:val="0"/>
                <w:sz w:val="20"/>
                <w:szCs w:val="20"/>
                <w:lang w:val="en-US" w:eastAsia="en-US"/>
              </w:rPr>
              <w:t>является центральный парез или паралич - ослабление или выпадение двигательных функций с отсутствием или снижением мышечной силы в результате патологических процессов центрального двигательного нейрона на любом участке корково-спинномозгового (пирамидного) пути.</w:t>
            </w:r>
            <w:r>
              <w:rPr>
                <w:b/>
                <w:bCs/>
                <w:color w:val="000000"/>
                <w:spacing w:val="0"/>
                <w:sz w:val="20"/>
                <w:szCs w:val="20"/>
                <w:lang w:val="en-US" w:eastAsia="en-US"/>
              </w:rPr>
              <w:t xml:space="preserve"> </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Легкий центральный гемипарез. Небольшое снижение силы (до 4 баллов) при полном объеме движений с преодолением сопротивления. Мышечный тонус незначительно повышен. Анизорефлексия по гемитипу.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Умеренный центральный гемипарез, снижение мышечной силы (до 3-х баллов) при умеренно сниженном объеме движений и ослаблении возможности преодоления сопротивления. Умеренное повышение тонуса. Анизорефлексия, наличие патологических рефлексов на стороне поражения.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150" w:right="180" w:firstLine="12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Выраженный центральный гемирапез. Сила значительно снижена (до 2-х баллов), активные движения возможны в ограниченном объеме, преодоление противодействия исследующего очень слабое. Выраженная мышечная гипертония, анизорефлексия, клонусы, грубые патологические рефлексы.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I с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 группа </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Гемиплегия или резко выраженный гемипарез (1 балл). Нет видимого движения и/или возможны движения чаще в проксимальных отделах в ограниченном объеме. Ощущается напряжение мышц. Резкая анизорефлексия, патологические рефлексы, клонусы.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 группа </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3.20. Атаксия и ее влияние на ограничение жизнедеятельности </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G21; G22)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25" w:right="180" w:hanging="0"/>
              <w:rPr/>
            </w:pPr>
            <w:r>
              <w:rPr>
                <w:b/>
                <w:bCs/>
                <w:color w:val="000000"/>
                <w:spacing w:val="0"/>
                <w:sz w:val="20"/>
                <w:szCs w:val="20"/>
                <w:lang w:val="en-US" w:eastAsia="en-US"/>
              </w:rPr>
              <w:t xml:space="preserve">Атаксия </w:t>
            </w:r>
            <w:r>
              <w:rPr>
                <w:color w:val="000000"/>
                <w:spacing w:val="0"/>
                <w:sz w:val="20"/>
                <w:szCs w:val="20"/>
                <w:lang w:val="en-US" w:eastAsia="en-US"/>
              </w:rPr>
              <w:t>(греч. "ataxia" - отсутствие порядка, беспорядочность) - нарушение моторики, проявляющееся расстройством координации движений.</w:t>
            </w:r>
            <w:r>
              <w:rPr>
                <w:b/>
                <w:bCs/>
                <w:color w:val="000000"/>
                <w:spacing w:val="0"/>
                <w:sz w:val="20"/>
                <w:szCs w:val="20"/>
                <w:lang w:val="en-US" w:eastAsia="en-US"/>
              </w:rPr>
              <w:t xml:space="preserve"> </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Легкая атаксия. Неуверенность при ходьбе только в определенных условиях (при низкой освещенности, при поворотах). Легкое пошатывание в усложненной позе Ромберга, неуверенность при выполнении точных координированных движений.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Умеренная атаксия. Походка изменена, ухудшается даже при полной освещенности, компенсируется увеличением площади опоры, затруднение при выполнении точных координированных движений в быту и производственной деятельности, затруднение при выполнении координаторных проб.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Выраженная атаксия. Походка значительно изменена, ограничены темп и расстояние передвижения, грубые нарушения при выполнении координаторных проб, затруднение при выполнении элементарных бытовых навыков, явные признаки поражения одной из систем, участвующих в координации (мозжечковой, вестибулярной, проприоцептивной).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 группа </w:t>
            </w:r>
          </w:p>
        </w:tc>
      </w:tr>
      <w:tr>
        <w:trPr>
          <w:trHeight w:val="900"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Резко выраженная атаксия. Ходьба невозможна или возможно передвижение с помощью других лиц или вспомогательных средств в пределах жилья, невыполнение координаторных проб, резкое затруднение осуществления элементарных бытовых навыков (из-за атаксии).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3.21. Акинетико-ригидный синдром и его влияние </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на ограничение жизнедеятельности (G21; G22)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25" w:right="180" w:hanging="0"/>
              <w:rPr/>
            </w:pPr>
            <w:r>
              <w:rPr>
                <w:b/>
                <w:bCs/>
                <w:color w:val="000000"/>
                <w:spacing w:val="0"/>
                <w:sz w:val="20"/>
                <w:szCs w:val="20"/>
                <w:lang w:val="en-US" w:eastAsia="en-US"/>
              </w:rPr>
              <w:t xml:space="preserve">Акинетико-ригидный синдром </w:t>
            </w:r>
            <w:r>
              <w:rPr>
                <w:color w:val="000000"/>
                <w:spacing w:val="0"/>
                <w:sz w:val="20"/>
                <w:szCs w:val="20"/>
                <w:lang w:val="en-US" w:eastAsia="en-US"/>
              </w:rPr>
              <w:t>проявляется отсутствием активных движений и ригидностью мышц (пластическая гипертония).</w:t>
            </w:r>
            <w:r>
              <w:rPr>
                <w:b/>
                <w:bCs/>
                <w:color w:val="000000"/>
                <w:spacing w:val="0"/>
                <w:sz w:val="20"/>
                <w:szCs w:val="20"/>
                <w:lang w:val="en-US" w:eastAsia="en-US"/>
              </w:rPr>
              <w:t xml:space="preserve"> </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Легкий акинетико-ригидный синдром. Проявления распространяются на одну конечность или по гемитипу, небольшая замедленность движений, тремор, выпадение содружественных синергий при ходьбе. Незначительное повышение мышечного тонуса.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Умеренный акинетико-ригидный синдром. Гипомимия, незначительная скованность. Обеднение движений, мелкоразмашистый тремор покоя, слегка согбенная поза, умеренное изменение походки, тонус мышц повышен по экстрапирамидному типу.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Выраженный акинетико-ригидный синдром. Амимия, мышечная ригидность, резкая замедленность движений, тремор по типу "скатывания" пилюль, согбенная поза, ходьба мелкими шажками, смазанная речь.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трудовой деятельности - II, III ст. </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 группа </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Резко выраженный акинетико-ригидный синдром. Выраженная общая скованность, прикованность к постели, амимия, редкое мигание, заторможенность психических процессов, неразборчивая речь.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3.22. Моторная афазия и ее влияние на ограничение </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жизнедеятельности (F80; F82)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25" w:right="180" w:hanging="0"/>
              <w:rPr/>
            </w:pPr>
            <w:r>
              <w:rPr>
                <w:b/>
                <w:bCs/>
                <w:color w:val="000000"/>
                <w:spacing w:val="0"/>
                <w:sz w:val="20"/>
                <w:szCs w:val="20"/>
                <w:lang w:val="en-US" w:eastAsia="en-US"/>
              </w:rPr>
              <w:t>Афазия</w:t>
            </w:r>
            <w:r>
              <w:rPr>
                <w:color w:val="000000"/>
                <w:spacing w:val="0"/>
                <w:sz w:val="20"/>
                <w:szCs w:val="20"/>
                <w:lang w:val="en-US" w:eastAsia="en-US"/>
              </w:rPr>
              <w:t xml:space="preserve"> - приобретенное расстройство речи, возникающее при достаточном слухе и сохранении артикуляции, когда частично или полностью утрачивается возможность активно пользоваться речью для выражения мыслей, чувств и (или) понимать слышимую речь.</w:t>
            </w:r>
          </w:p>
          <w:p>
            <w:pPr>
              <w:pStyle w:val="Normal"/>
              <w:autoSpaceDE w:val="false"/>
              <w:ind w:left="225" w:right="180" w:hanging="0"/>
              <w:rPr>
                <w:color w:val="000000"/>
                <w:spacing w:val="0"/>
                <w:sz w:val="20"/>
                <w:szCs w:val="20"/>
                <w:lang w:val="en-US" w:eastAsia="en-US"/>
              </w:rPr>
            </w:pPr>
            <w:r>
              <w:rPr>
                <w:color w:val="000000"/>
                <w:spacing w:val="0"/>
                <w:sz w:val="20"/>
                <w:szCs w:val="20"/>
                <w:lang w:val="en-US" w:eastAsia="en-US"/>
              </w:rPr>
              <w:t xml:space="preserve">Моторная афазия (Брока) возникает при поражении нижних отделов левой лобной доли кпереди от передней центральной извилины. Часто сочетается с правосторонним гемипарезом. </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Легкая моторная афазия. Устная речь замедлена, словарный запас слегка ограничен; в активном пользовании больного не только бытовая лексика, но и отдельные слова с переносным значением. Высказывания выходят за рамки бытовой ситуации. Больной в состоянии дать словесное изложение какого-либо события. Речевая активность удовлетворительная.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rHeight w:val="1350"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Умеренная афазия. Устная речь ограничена, состоит из простых фраз. Активный словарный запас обеднен, включает только простые по звуковой структуре слова, относящиеся к бытовой тематике. Имеются трудности в употреблении предлогов. Речевая активность снижена.</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определяется при сочетании речевых и двигательных нарушений.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ще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Выраженная афазия. Устная речь резко нарушена или имеется лишь речевой "эмбол", заменяющий больным вербальную речь в попытках общения с окружающими. Больные пользуются жестами и мимикой. Фразовая речь возможна, но фразы примитивны по логической структуре. Аграмматизм, речевая активность значительно снижена.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щ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Полная сенсорно-моторная (тотальная) афазия. Больной не способен понимать обращенную речь и говорить. Расстройство речи обычно сопровождается грубым гемипарезом, гемигипестезией, гемиаонпсией.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щению - III с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3.23. Сенсорная афазия и ее влияние на ограничение </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жизнедеятельности (F80)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25" w:right="180" w:hanging="0"/>
              <w:rPr/>
            </w:pPr>
            <w:r>
              <w:rPr>
                <w:b/>
                <w:bCs/>
                <w:color w:val="000000"/>
                <w:spacing w:val="0"/>
                <w:sz w:val="20"/>
                <w:szCs w:val="20"/>
                <w:lang w:val="en-US" w:eastAsia="en-US"/>
              </w:rPr>
              <w:t>Сенсорная афазия</w:t>
            </w:r>
            <w:r>
              <w:rPr>
                <w:color w:val="000000"/>
                <w:spacing w:val="0"/>
                <w:sz w:val="20"/>
                <w:szCs w:val="20"/>
                <w:lang w:val="en-US" w:eastAsia="en-US"/>
              </w:rPr>
              <w:t xml:space="preserve"> (Вернике) возникает при поражении задней трети верхней височной извилины. Часто сочетается с правосторонним гемипарезом.</w:t>
            </w:r>
            <w:r>
              <w:rPr>
                <w:b/>
                <w:bCs/>
                <w:color w:val="000000"/>
                <w:spacing w:val="0"/>
                <w:sz w:val="20"/>
                <w:szCs w:val="20"/>
                <w:lang w:val="en-US" w:eastAsia="en-US"/>
              </w:rPr>
              <w:t xml:space="preserve"> </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Легкая сенсорная афазия. Больные относительно свободно понимают речь, однако имеются определенные трудности восприятия текстов, требующих совершения ряда последовательных логических операций. Иногда в усложненных условиях обнаруживаются элементы отчуждения смысла слова. Устные инструкции доступны.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Умеренная сенсорная афазия. Больные понимают ситуационную речь, но понимание более сложных видов речи затруднено. Имеются ошибки в осмыслении: парагнозии, отчуждение смысла слова на названия отдельных предметов или частей слова. Иногда больные в состоянии дифференцировать слова с оппозиционными фонемами, но в соответствующих слогах допускают ошибку. На способность понимания речи оказывают существенное влияние темп речи собеседника. Больные, как правило, в состоянии заметить лишь грубые смысловые искажения. Устные инструкции выполняют с частыми ошибками. Ограничение жизнедеятельности определяется при сочетании речевых и двигательных нарушений.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ще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1800"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Резко выраженная сенсорная афазия. Объем понимания речи крайне ограничен. Больные в состоянии понимать лишь сугубо ситуативную речь, близкую им по тематике. Выявляется грубое отчуждение смысла слова при показе частей тела и предметов. Устные инструкции выполняются с грубыми искажениями. При восприятии речи больные усиленно опираются на мимику, жест, интонацию собеседника.</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определяется при сочетании речевых и двигательных нарушений.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щ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Полная сенсорно-моторная (тотальная) афазия. Больной не способен понимать обращенную речь и говорить. Расстройство речи обычно сопровождается грубым гемипарезом, гемигипестезией, гемиаонпсией.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щению - III с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450" w:hRule="atLeast"/>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3.24. Остеохондроз позвоночника с неврологическими нарушениями </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и его влияние на ограничение жизнедеятельности (M50.1;M51;)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25" w:right="180" w:hanging="0"/>
              <w:rPr/>
            </w:pPr>
            <w:r>
              <w:rPr>
                <w:b/>
                <w:bCs/>
                <w:color w:val="000000"/>
                <w:spacing w:val="0"/>
                <w:sz w:val="20"/>
                <w:szCs w:val="20"/>
                <w:lang w:val="en-US" w:eastAsia="en-US"/>
              </w:rPr>
              <w:t>Остеохондроз позвоночника</w:t>
            </w:r>
            <w:r>
              <w:rPr>
                <w:color w:val="000000"/>
                <w:spacing w:val="0"/>
                <w:sz w:val="20"/>
                <w:szCs w:val="20"/>
                <w:lang w:val="en-US" w:eastAsia="en-US"/>
              </w:rPr>
              <w:t xml:space="preserve"> - дегенеративное поражение межпозвонкового диска с реактивными изменениями со стороны смежных тел позвонков. Проявляется нарушениями чувствительности, движений, а также вегетативно-трофическими, сосудистыми нарушениями и болевым синдромом.</w:t>
            </w:r>
            <w:r>
              <w:rPr>
                <w:b/>
                <w:bCs/>
                <w:color w:val="000000"/>
                <w:spacing w:val="0"/>
                <w:sz w:val="20"/>
                <w:szCs w:val="20"/>
                <w:lang w:val="en-US" w:eastAsia="en-US"/>
              </w:rPr>
              <w:t xml:space="preserve"> </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Легкий болевой синдром. Боли возникают под влиянием статодинамических нагрузок, полностью проходят после отдыха в горизонтальном положении. Движения в позвоночнике свободны или слегка ограничены; походка не изменена. Могут выявляться отдельные признаки вертебрального синдрома: уплощение лордоза, легкое напряжение паравертебральной мускулатуры. Симптомы натяжения нервных стволов не выражены.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Умеренный стойкий болевой синдром. Боли усиливаются в связи со статодинамическими нагрузками на позвоночник, при движениях, длительных вынужденных позах. Объем движений в позвоночнике ограничен, особенно сгибание. Походка щадящая. Вертебральный синдром включает уплощение или исчезновение лордоза, легкий сколиоз, умеренное напряжение паравертебральных мышц. Симптомы натяжения нервных стволов выражены умеренно: симптом Ласега под углом 40 - 60°, симптом посадки под углом 50 - 70°. Умеренное нарушение вестибулярных функций. Частота обострений заболевания до 3-х раз в год, продолжительностью до 1 - 1,5 месяца.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rHeight w:val="4725"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Выраженный стойкий болевой синдром. В период обострений боли постоянные, усиливаются при легких статодинамических нагрузках (перемене положения тела, подъема с постели и др.). При ортопедической укладке боли уменьшаются. Передвижение возможно в пределах помещения, походка щадящая, шаг укорочен на здоровой стороне, для разгрузки позвоночника больные используют различные приемы (симптом Минара, "треноги" или "аспорки"). Выражены признаки вертебрального синдрома: исчезновение лордоза, сколиоз, кифоз, выраженное напряжение паравертебральных мышц (мышцы "каменистой" плотности), положителен симптом ипсилатерального напряжения многораздельных мышц; выраженная локальная болезненность остистых отростков, паравертебральных точек; выраженное ограничение движений позвоночника. Выражены симптомы натяжения нервных стволов: симптом Ласега под углом 20 - 30°, Нери, Дежерина. При вызывании симптомов натяжения отмечаются эмоциональные, двигательные и вегетативные реакции (гипергидроз, покраснение кожных покровов, тахикардия и др.). При длительных обострениях с частотой более 4-х раз в год.</w:t>
            </w:r>
          </w:p>
          <w:p>
            <w:pPr>
              <w:pStyle w:val="Normal"/>
              <w:autoSpaceDE w:val="false"/>
              <w:ind w:left="150" w:right="18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После ламинэктомии, в зависимости от объема оперативного вмешательства и при наличии выраженных послеоперационных осложнений.</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rFonts w:ascii="Virtec Times New Roman Uz;Times New Roman" w:hAnsi="Virtec Times New Roman Uz;Times New Roman" w:cs="Virtec Times New Roman Uz;Times New Roman"/>
                <w:color w:val="000000"/>
                <w:spacing w:val="0"/>
                <w:sz w:val="24"/>
                <w:szCs w:val="24"/>
                <w:lang w:val="en-US" w:eastAsia="en-US"/>
              </w:rPr>
            </w:pPr>
            <w:r>
              <w:rPr>
                <w:color w:val="000000"/>
                <w:spacing w:val="0"/>
                <w:sz w:val="20"/>
                <w:szCs w:val="20"/>
                <w:lang w:val="en-US" w:eastAsia="en-US"/>
              </w:rPr>
              <w:t>Определяется редко. В случае глубокого нижнего парапареза, параплегии, после острой радикуломиелоишемии, грыжевой компрессии конского хвоста.</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 </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70" w:hRule="atLeast"/>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3.25. Эпилептиформный синдром и его влияние </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на ограничение жизнедеятельности (G40; G41)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25" w:right="180" w:hanging="0"/>
              <w:rPr/>
            </w:pPr>
            <w:r>
              <w:rPr>
                <w:b/>
                <w:bCs/>
                <w:color w:val="000000"/>
                <w:spacing w:val="0"/>
                <w:sz w:val="20"/>
                <w:szCs w:val="20"/>
                <w:lang w:val="en-US" w:eastAsia="en-US"/>
              </w:rPr>
              <w:t>Эпилепсия</w:t>
            </w:r>
            <w:r>
              <w:rPr>
                <w:color w:val="000000"/>
                <w:spacing w:val="0"/>
                <w:sz w:val="20"/>
                <w:szCs w:val="20"/>
                <w:lang w:val="en-US" w:eastAsia="en-US"/>
              </w:rPr>
              <w:t xml:space="preserve"> - хроническое заболевание головного мозга, характеризующееся повторными припадками, возникающими в результате гиперсинхронизации нейронов, протекающее с различными клиническими проявлениями и течением.</w:t>
            </w:r>
            <w:r>
              <w:rPr>
                <w:b/>
                <w:bCs/>
                <w:color w:val="000000"/>
                <w:spacing w:val="0"/>
                <w:sz w:val="20"/>
                <w:szCs w:val="20"/>
                <w:lang w:val="en-US" w:eastAsia="en-US"/>
              </w:rPr>
              <w:t xml:space="preserve"> </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Редкие, один раз в месяц и реже большие приступы или один раз в день малые приступы.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я жизнедеятельности нет </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Средней частоты 2 - 4 раза в месяц большие приступы или 2 - 4 раза малые приступы в день.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риентации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нтроля своего поведения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трудовой деятельности - I ст. </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Частые, 5 раз в месяц и чаще большие приступы или более 5 раз малые приступы в день.</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риентации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нтроля своего поведения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трудовой деятельности - II, III ст. </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900"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чень частые, более 15 раз в месяц большие приступы или ежедневные более 10 раз малые приступы в день.</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нтроля своего поведения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риентации - III cт. </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465" w:hRule="atLeast"/>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25" w:right="180" w:hanging="0"/>
              <w:rPr/>
            </w:pPr>
            <w:r>
              <w:rPr>
                <w:b/>
                <w:bCs/>
                <w:color w:val="000000"/>
                <w:spacing w:val="0"/>
                <w:sz w:val="20"/>
                <w:szCs w:val="20"/>
                <w:lang w:val="en-US" w:eastAsia="en-US"/>
              </w:rPr>
              <w:t xml:space="preserve">Примечание. </w:t>
            </w:r>
            <w:r>
              <w:rPr>
                <w:i/>
                <w:iCs/>
                <w:color w:val="000000"/>
                <w:spacing w:val="0"/>
                <w:sz w:val="20"/>
                <w:szCs w:val="20"/>
                <w:lang w:val="en-US" w:eastAsia="en-US"/>
              </w:rPr>
              <w:t>Функциональные нарушения I степени при утрате проф. пригодности и невозможности рационального трудоустройства.</w:t>
            </w:r>
            <w:r>
              <w:rPr>
                <w:b/>
                <w:bCs/>
                <w:color w:val="000000"/>
                <w:spacing w:val="0"/>
                <w:sz w:val="20"/>
                <w:szCs w:val="20"/>
                <w:lang w:val="en-US" w:eastAsia="en-US"/>
              </w:rPr>
              <w:t xml:space="preserve">           </w:t>
            </w:r>
          </w:p>
        </w:tc>
      </w:tr>
      <w:tr>
        <w:trPr>
          <w:trHeight w:val="495" w:hRule="atLeast"/>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3.27. Зрительные нарушения при неврологических заболеваниях </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и влияние их на ограничение жизнедеятельности</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H46; 47; H48.0; H48.1)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25" w:right="180" w:hanging="0"/>
              <w:rPr/>
            </w:pPr>
            <w:r>
              <w:rPr>
                <w:b/>
                <w:bCs/>
                <w:color w:val="000000"/>
                <w:spacing w:val="0"/>
                <w:sz w:val="20"/>
                <w:szCs w:val="20"/>
                <w:lang w:val="en-US" w:eastAsia="en-US"/>
              </w:rPr>
              <w:t>Зрение</w:t>
            </w:r>
            <w:r>
              <w:rPr>
                <w:color w:val="000000"/>
                <w:spacing w:val="0"/>
                <w:sz w:val="20"/>
                <w:szCs w:val="20"/>
                <w:lang w:val="en-US" w:eastAsia="en-US"/>
              </w:rPr>
              <w:t xml:space="preserve"> - функция органа зрения и зрительного анализатора, заключающаяся в восприятии и преобразовании энергии света, излученного или отраженного различными объектами и получение информации об окружающем мире.</w:t>
            </w:r>
            <w:r>
              <w:rPr>
                <w:b/>
                <w:bCs/>
                <w:color w:val="000000"/>
                <w:spacing w:val="0"/>
                <w:sz w:val="20"/>
                <w:szCs w:val="20"/>
                <w:lang w:val="en-US" w:eastAsia="en-US"/>
              </w:rPr>
              <w:t xml:space="preserve"> </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Легкое нарушение зрительных функций. Двустороннее снижение остроты зрения от 0,16 до 0,4 с коррекцией; концентрическое двустороннее сужение поля зрения от 25 до 50° от точки фиксации.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Умеренное нарушение зрительных функций. Снижение остроты зрения в лучше видящем глазу от 0,1 до 0,2 с коррекцией; концентрическое двустороннее сужение поля зрения до 20° от фиксации. Практическая или полная слепота одного глаза.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риентации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Выраженное нарушение зрительных функций. Снижение остроты зрения в лучше видящем глазу от 0,04 до 0,09 с коррекцией; двустороннее концентрическое сужение поля зрения до 10 - 15° от точки фиксации с выпадением центра; центральная абсолютная скотома в 10°.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риентации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Резко выраженное нарушение зрительных функций. Острота зрения единственного или лучше видящего глаза от 0,03 до 0. Концентрическое двустороннее сужение поля зрения до 5° от точки фиксации (трубчатое поле зрении).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риентации - III с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510" w:hRule="atLeast"/>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3.27. Основные синдромы при хроническом церебральном </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лептоменигите, а также хориоэпендиматите и влияние </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их на ограничение жизнедеятельности (G40; G41; S6; T90; T90.5)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25" w:right="180" w:hanging="0"/>
              <w:rPr/>
            </w:pPr>
            <w:r>
              <w:rPr>
                <w:b/>
                <w:bCs/>
                <w:color w:val="000000"/>
                <w:spacing w:val="0"/>
                <w:sz w:val="20"/>
                <w:szCs w:val="20"/>
                <w:lang w:val="en-US" w:eastAsia="en-US"/>
              </w:rPr>
              <w:t xml:space="preserve">Хронический церебральный лептоменингит (арахноидит) - </w:t>
            </w:r>
            <w:r>
              <w:rPr>
                <w:color w:val="000000"/>
                <w:spacing w:val="0"/>
                <w:sz w:val="20"/>
                <w:szCs w:val="20"/>
                <w:lang w:val="en-US" w:eastAsia="en-US"/>
              </w:rPr>
              <w:t>хронический диффузный аутоиммунный пролиферативный спаечный процесс преимущественно паутинной и мягкой оболочек мозга</w:t>
            </w:r>
            <w:r>
              <w:rPr>
                <w:b/>
                <w:bCs/>
                <w:color w:val="000000"/>
                <w:spacing w:val="0"/>
                <w:sz w:val="20"/>
                <w:szCs w:val="20"/>
                <w:lang w:val="en-US" w:eastAsia="en-US"/>
              </w:rPr>
              <w:t xml:space="preserve">. </w:t>
            </w:r>
            <w:r>
              <w:rPr>
                <w:color w:val="000000"/>
                <w:spacing w:val="0"/>
                <w:sz w:val="20"/>
                <w:szCs w:val="20"/>
                <w:lang w:val="en-US" w:eastAsia="en-US"/>
              </w:rPr>
              <w:t>Различают 2 патогенетических варианта:</w:t>
            </w:r>
            <w:r>
              <w:rPr>
                <w:b/>
                <w:bCs/>
                <w:color w:val="000000"/>
                <w:spacing w:val="0"/>
                <w:sz w:val="20"/>
                <w:szCs w:val="20"/>
                <w:lang w:val="en-US" w:eastAsia="en-US"/>
              </w:rPr>
              <w:t xml:space="preserve"> 1) истинный аутоиммунный лептоменингит - </w:t>
            </w:r>
            <w:r>
              <w:rPr>
                <w:color w:val="000000"/>
                <w:spacing w:val="0"/>
                <w:sz w:val="20"/>
                <w:szCs w:val="20"/>
                <w:lang w:val="en-US" w:eastAsia="en-US"/>
              </w:rPr>
              <w:t>протекающий с образованием антител к оболочкам мозга, продуктивными изменениями в виде гиперплазии арахноэндотелия, приводящий к гибели ячеек и облитерации ликвороносных каналов в субарахноидальном пространстве. Характерна диффузность поражения оболочек мозга с вовлечением молекулярного слоя коры, эпендимы желудочков, хореоидного сплетения. Течение хронически прогредиентное и интермиттирующее;</w:t>
            </w:r>
            <w:r>
              <w:rPr>
                <w:b/>
                <w:bCs/>
                <w:color w:val="000000"/>
                <w:spacing w:val="0"/>
                <w:sz w:val="20"/>
                <w:szCs w:val="20"/>
                <w:lang w:val="en-US" w:eastAsia="en-US"/>
              </w:rPr>
              <w:t xml:space="preserve"> 2) резидуальное состояние после нейроинфекции или ЧМТ </w:t>
            </w:r>
            <w:r>
              <w:rPr>
                <w:color w:val="000000"/>
                <w:spacing w:val="0"/>
                <w:sz w:val="20"/>
                <w:szCs w:val="20"/>
                <w:lang w:val="en-US" w:eastAsia="en-US"/>
              </w:rPr>
              <w:t xml:space="preserve">с исходом в облитерацию, фиброз оболочек, с образованием сращений и кист на месте некроза. Различают конвекситальные, базальные (чаще оптико-хиазмальной области), задней черепной ямки - в соответствии наблюдается преимущественное поражение этих зон, а также </w:t>
            </w:r>
            <w:r>
              <w:rPr>
                <w:b/>
                <w:bCs/>
                <w:color w:val="000000"/>
                <w:spacing w:val="0"/>
                <w:sz w:val="20"/>
                <w:szCs w:val="20"/>
                <w:lang w:val="en-US" w:eastAsia="en-US"/>
              </w:rPr>
              <w:t xml:space="preserve">выделяют хориоэпендиматит (поражение желудочковой системы), проявляющийся клиническими симптомами ликворной гипо- и гипертензии. </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Легкие нарушени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рушение зрительных функций (см. Зрительные нарушени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рушение ликвородинамики (см. Нарушение ликвородинамик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Эпилептические приступы (см. Эпилептиформный синдром).</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Сочетание указанных синдромов с мозжечковыми, вестибулярными нарушениями (при лептоменингите задней черепной ямки) усугубляет степень ограничения жизнедеятельности.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Умеренные нарушени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рушение зрительных функций (см. Зрительные нарушени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рушение ликвородинамики (см. Нарушение ликвородинамик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Эпилептические приступы - большие приступы 2 - 4 раза в месяц (см. Эпилептиформный синдром).</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Астено-невротический синдром: сопутствующая вегето-сосудистая дистония приводит к дезадаптации (снижение выносливости к климатическим факторам, к шуму, яркому освещению, стрессам), что ограничивает жизнедеятельность.</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очетание указанных синдромов с умеренными мозжечковыми, вестибулярными нарушениями (при лептоменингите задней черепной ямки) усугубляет степень ограничения жизнедеятельност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определяют по зрительным и ликвородинамическим нарушениям, а также по частоте эпилептических приступов.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нтролю за своим поведением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риентации - I ст.; передвижению - I ст.; самообслужива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Выраженные нарушени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рушение зрительных функций (см. Зрительные нарушени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рушение ликвородинамики (см. Нарушение ликвородинамик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Эпилептические приступы - большие приступы более 5 раз в месяц (см. Эпилептиформный синдром).</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очетание указанных синдромов с выраженными мозжечковыми, вестибулярными нарушениями (при лептоменингите задней черепной ямки) усугубляет степень ограничения жизнедеятельности второй степен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определяют по зрительным и ликвородинамическим нарушениям, а также по частоте эпилептических приступов.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нтролю за своим поведением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риентации - II ст.; самообслужива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2250"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Резко выраженные нарушени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рушение зрительных функций (см. Зрительные нарушени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Эпилептические приступы - большие приступы более 15 раз в месяц (см. Эпилептиформный синдром).</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очетание указанных синдромов с резко выраженными мозжечковыми, вестибулярными нарушениями (при лептоменингите задней черепной ямки) усугубляет степень ограничения жизнедеятельности до третьей степен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определяют по зрительным нарушениям, а также по частоте эпилептических приступов.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нтролю за своим поведением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риентации - III ст.; самообслужива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 группа </w:t>
            </w:r>
          </w:p>
        </w:tc>
      </w:tr>
      <w:tr>
        <w:trPr>
          <w:trHeight w:val="450" w:hRule="atLeast"/>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3.29. Основные синдромы при болезни Паркинсона </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и паркинсонизме и влияние их на ограничение жизнедеятельности </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G20; G21; G22)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25" w:right="180" w:hanging="0"/>
              <w:rPr/>
            </w:pPr>
            <w:r>
              <w:rPr>
                <w:b/>
                <w:bCs/>
                <w:color w:val="000000"/>
                <w:spacing w:val="0"/>
                <w:sz w:val="20"/>
                <w:szCs w:val="20"/>
                <w:lang w:val="en-US" w:eastAsia="en-US"/>
              </w:rPr>
              <w:t>Болезнь Паркинсона</w:t>
            </w:r>
            <w:r>
              <w:rPr>
                <w:color w:val="000000"/>
                <w:spacing w:val="0"/>
                <w:sz w:val="20"/>
                <w:szCs w:val="20"/>
                <w:lang w:val="en-US" w:eastAsia="en-US"/>
              </w:rPr>
              <w:t xml:space="preserve"> - хроническое полиэтиологичное экстрапирамидное заболевание, обусловленное нарушением функционирования дофаминергической системы, проявляющееся гипокинезией, тремором, мышечной ригидностью. Синдром паркинсонизма развивается при сосудистой и атеросклеротической патологии головного мозга.</w:t>
            </w:r>
            <w:r>
              <w:rPr>
                <w:b/>
                <w:bCs/>
                <w:color w:val="000000"/>
                <w:spacing w:val="0"/>
                <w:sz w:val="20"/>
                <w:szCs w:val="20"/>
                <w:lang w:val="en-US" w:eastAsia="en-US"/>
              </w:rPr>
              <w:t xml:space="preserve"> </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сновные симптомы легко выражены, в домашних условиях и при выполнении профессиональной деятельности затруднений не отмечаетс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емор (дрожание), ригидность и тремор наблюдается временам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двигательные нарушения: скорость и амплитуда движения не сокращается, однако, выполняется медленнее, речь не нарушена;</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вегетативные нарушения легко выраженные;</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психические функции не нарушены.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rHeight w:val="3375"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блюдается умеренные нарушени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емор (дрожание) проявляется при волнении, умеренная ригидность, отмечается затруднение при выполнении действий, требующих точных движений, нарушение речи слегка затрудняет общение;</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двигательные нарушения - при движении отмечается умеренная про-, ретро-, латеропульсия, отмечается типичное положение тела (голова и руки согнуты, шаги короткие, гипомимия, ригидность мышц); дрожание в одной и двух руках, дрожание головы до 4 - 6 в минуту, в покое усиливается, при движении уменьшаетс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рушается вегетативная функци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сихические нарушения легкие.</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тмечаются трудности при выполнении профессиональной деятельности и самообслуживани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определяют по двигательным, координаторным нарушениям.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ще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нтролю своего поведения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 ст.; передвиже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тмечается выраженное затруднение при движении, самообслуживании за счет дрожания и ригидности, речь нарушена:</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емор (дрожание) уменьшается при целенаправленных действиях, однако, создает выраженные затруднени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двигательные нарушения - затрудняются выполнение даже легкого труда, наблюдается олигокинезия, про-, ретро-, латеропульси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выраженное нарушение вегетативной функци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сихические нарушения - выраженные нарушения когнитивных функций.</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тмечаются выраженные затруднения при самообслуживании, свободном передвижении, выполнении профессиональной деятельност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определяют по двигательным, координаторным и психическим нарушениям.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щ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нтролю своего повед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Резко выраженные функциональные нарушения. Отмечается резкое затруднение при движении, самообслуживании за счет выраженности дрожания и ригидности, речь нарушена. Основные симптомы резко выражены:</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емор (дрожание) не уменьшается при целенаправленных действиях;</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двигательные нарушения: наблюдается резко выраженная олиго- или акинезия, что приводит к невозможности самообслуживани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резко нарушается вегетативная функция - за счет слюнотечения, гиперсальности лица, выявляется периферическая вегетативная недостаточность;</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сихические нарушения - резкое нарушение когнитивных функций, выраженная деменци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определяют по двигательным, координаторным и психическим нарушениям.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ще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нтролю за своим поведением - III.</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480" w:hRule="atLeast"/>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3.29. Основные синдромы при последствиях полиомиелита </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и влияние их на ограничение жизнедеятельности (G20; G21; G22)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25" w:right="180" w:hanging="0"/>
              <w:rPr/>
            </w:pPr>
            <w:r>
              <w:rPr>
                <w:b/>
                <w:bCs/>
                <w:color w:val="000000"/>
                <w:spacing w:val="0"/>
                <w:sz w:val="20"/>
                <w:szCs w:val="20"/>
                <w:lang w:val="en-US" w:eastAsia="en-US"/>
              </w:rPr>
              <w:t>Полиомиелит</w:t>
            </w:r>
            <w:r>
              <w:rPr>
                <w:color w:val="000000"/>
                <w:spacing w:val="0"/>
                <w:sz w:val="20"/>
                <w:szCs w:val="20"/>
                <w:lang w:val="en-US" w:eastAsia="en-US"/>
              </w:rPr>
              <w:t xml:space="preserve"> - острое вирусное заболевание, характеризующееся преимущественным поражением нейронов передних рогов спинного мозга, возникновением вялых парезов и параличей.</w:t>
            </w:r>
            <w:r>
              <w:rPr>
                <w:b/>
                <w:bCs/>
                <w:color w:val="000000"/>
                <w:spacing w:val="0"/>
                <w:sz w:val="20"/>
                <w:szCs w:val="20"/>
                <w:lang w:val="en-US" w:eastAsia="en-US"/>
              </w:rPr>
              <w:t xml:space="preserve"> </w:t>
            </w:r>
          </w:p>
        </w:tc>
      </w:tr>
      <w:tr>
        <w:trPr>
          <w:trHeight w:val="1125"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Легкие функциональные нарушения. В основном, отмечается поражение двигательной сферы. Чаще наблюдается легкий монопарез (верхний или нижний). Отмечается отставание в росте конечности, укорочение конечности до 4 см. Снижение мышечной силы до 4-х баллов, выявляется легкая атрофия.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Умеренные функциональные нарушения. Выявляется умеренный монопарез (верхний или нижний). Отмечается отставание в росте конечности, укорочение конечности до 7 см. Снижение мышечной силы до 3-х баллов, выявляется умеренная атрофия, отмечается изменение конфигурации суставов и костей.</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определяют по двигательным нарушениям.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 ст.; самообслужива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Выраженные функциональные нарушения. Поражение двигательной системы: выраженный парапарез (чаще нижний), изменяется конфигурация конечностей, сколиоз 3-4 ст. Мышечная сила до 2-х баллов.</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определяют по двигательным нарушениям.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Резко выраженные функциональные нарушения. Глубокий парапарез (сила мышц 1 балл); чаще нижний, параплегия, значительно выраженное изменение конфигурации конечностей, сколиоз, деформация грудной клетки (3-4 ст.), дыхательная недостаточность 2 ст. и более.</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определяют по двигательным нарушениям.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25" w:right="180" w:hanging="0"/>
              <w:rPr/>
            </w:pPr>
            <w:r>
              <w:rPr>
                <w:b/>
                <w:bCs/>
                <w:color w:val="000000"/>
                <w:spacing w:val="0"/>
                <w:sz w:val="20"/>
                <w:szCs w:val="20"/>
                <w:lang w:val="en-US" w:eastAsia="en-US"/>
              </w:rPr>
              <w:t xml:space="preserve">Примечание. </w:t>
            </w:r>
            <w:r>
              <w:rPr>
                <w:i/>
                <w:iCs/>
                <w:color w:val="000000"/>
                <w:spacing w:val="0"/>
                <w:sz w:val="20"/>
                <w:szCs w:val="20"/>
                <w:lang w:val="en-US" w:eastAsia="en-US"/>
              </w:rPr>
              <w:t>При выраженном верхнем парапарезе или параплегии. Ограничение жизнедеятельности определяется по самообслуживанию III cт., а при выраженной нижней параплегии и выраженном парапарезе. Ограничение жизнедеятельности определяется по передвижению - III ст.</w:t>
            </w:r>
            <w:r>
              <w:rPr>
                <w:b/>
                <w:bCs/>
                <w:color w:val="000000"/>
                <w:spacing w:val="0"/>
                <w:sz w:val="20"/>
                <w:szCs w:val="20"/>
                <w:lang w:val="en-US" w:eastAsia="en-US"/>
              </w:rPr>
              <w:t xml:space="preserve">         </w:t>
            </w:r>
          </w:p>
        </w:tc>
      </w:tr>
      <w:tr>
        <w:trPr>
          <w:trHeight w:val="270" w:hRule="atLeast"/>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3.31. Основные синдромы при сирингимиелии </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и влияние их на ограничение жизнедеятельности (G95)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75" w:right="180" w:hanging="0"/>
              <w:rPr/>
            </w:pPr>
            <w:r>
              <w:rPr>
                <w:b/>
                <w:bCs/>
                <w:color w:val="000000"/>
                <w:spacing w:val="0"/>
                <w:sz w:val="20"/>
                <w:szCs w:val="20"/>
                <w:lang w:val="en-US" w:eastAsia="en-US"/>
              </w:rPr>
              <w:t>Сирингомиелия</w:t>
            </w:r>
            <w:r>
              <w:rPr>
                <w:color w:val="000000"/>
                <w:spacing w:val="0"/>
                <w:sz w:val="20"/>
                <w:szCs w:val="20"/>
                <w:lang w:val="en-US" w:eastAsia="en-US"/>
              </w:rPr>
              <w:t xml:space="preserve"> - медленно прогрессирующее заболевание, характеризующееся образованием полостей по длиннику спинного и реже продолговатого мозга, проявляющееся преимущественно диссоцированными нарушениями чувствительности, трофики и движений.</w:t>
            </w:r>
            <w:r>
              <w:rPr>
                <w:b/>
                <w:bCs/>
                <w:color w:val="000000"/>
                <w:spacing w:val="0"/>
                <w:sz w:val="20"/>
                <w:szCs w:val="20"/>
                <w:lang w:val="en-US" w:eastAsia="en-US"/>
              </w:rPr>
              <w:t xml:space="preserve"> </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Легкой степени выраженности функциональные нарушения. Дизрафический статус - изменения скелета: кифоз, сколиоз; нарушение поверхностной чувствительности - гипестезия (снижение болевой чувствительности в виде куртки и полукуртки), вследствие чего наблюдаются ожоги на коже; атрофия в мышцах кисти; сжигающие боли на руках, лице, шеи. Легкие парезы на руках (до 4-х баллов).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rHeight w:val="1575"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Умеренные функциональные нарушения. Изменения скелета: кифоз, сколиоз; нарушение поверхностной чувствительности - гипестезия (снижение болевой чувствительности в виде куртки и полукуртки), вследствие чего наблюдаются ожоги на коже; атрофия в мышцах кисти; сжигающие боли на руках, лице, шеи. Парезы на руках (до 3-х баллов). Ограничение жизнедеятельности определяют по двигательным нарушениям.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III группа </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Выраженные функциональные нарушения. Изменения скелета: кифоз, сколиоз; нарушение поверхностной чувствительности - гипестезия (снижение болевой чувствительности в виде куртки и полукуртки), вследствие чего наблюдаются ожоги на коже; атрофия в мышцах кисти (чаще двухсторонние, несимметричные); Выраженные парапарезы на руках или на ногах (до 2-х баллов), сжигающие боли на руках, лице, шее. Наблюдается остеоартропатии (в плечевом, локтевом, изредка в коленном суставах). Вегетативно-трофические изменения: акроцианоз на руках, утолщение костей, гипергидроз.</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На КТ и ЯМРТ спинного мозга определяются кисты; изредка гидроцефалия, требуется консультация нейрохирургов. Ограничение жизнедеятельности определяют по двигательным нарушениям.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трудовой деятельности - II- III ст. </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Резко выраженные функциональные нарушения. Изменения скелета: кифоз, сколиоз; нарушение поверхностной чувствительности - гипестезия (снижение болевой чувствительности в виде куртки и полукуртки), вследствие чего наблюдаются ожоги на коже; атрофия в мышцах кисти (чаще двухсторонние, несимметричные). Резко выраженные парапарезы (1 балл) и параплегии, сжигающие боли на руках, лице, шее. Наблюдаются остеоартропатии (в плечевом, локтевом, изредка в коленном суставах). Вегетативно-трофические изменения: акроцианоз на руках, утолщение костей, гипергидроз. В конечной стадии заболевания наблюдается расстройство функции тазовых органов.</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 КТ и ЯМРТ спинного и головного мозга выявляется: кисты, полости, гидроцефали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определяют по двигательным нарушениям, расстройству функции тазовых органов.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I с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3.32. Основные синдромы при ВИЧ-инфекции и СПИДе </w:t>
            </w:r>
          </w:p>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и влияние их на ограничение жизнедеятельности (В20; В24; Z21)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75" w:right="180" w:hanging="0"/>
              <w:rPr/>
            </w:pPr>
            <w:r>
              <w:rPr>
                <w:b/>
                <w:bCs/>
                <w:color w:val="000000"/>
                <w:spacing w:val="0"/>
                <w:sz w:val="20"/>
                <w:szCs w:val="20"/>
                <w:lang w:val="en-US" w:eastAsia="en-US"/>
              </w:rPr>
              <w:t>ВИЧ-инфекция</w:t>
            </w:r>
            <w:r>
              <w:rPr>
                <w:color w:val="000000"/>
                <w:spacing w:val="0"/>
                <w:sz w:val="20"/>
                <w:szCs w:val="20"/>
                <w:lang w:val="en-US" w:eastAsia="en-US"/>
              </w:rPr>
              <w:t xml:space="preserve"> - заражение ретровирусом, который способен персистировать в организме, обладает тропизмом к макрофагам, лимфоцитам, структурным элементам нервной системы, подавляет иммунитет.</w:t>
            </w:r>
            <w:r>
              <w:rPr>
                <w:b/>
                <w:bCs/>
                <w:color w:val="000000"/>
                <w:spacing w:val="0"/>
                <w:sz w:val="20"/>
                <w:szCs w:val="20"/>
                <w:lang w:val="en-US" w:eastAsia="en-US"/>
              </w:rPr>
              <w:t xml:space="preserve"> СПИД</w:t>
            </w:r>
            <w:r>
              <w:rPr>
                <w:color w:val="000000"/>
                <w:spacing w:val="0"/>
                <w:sz w:val="20"/>
                <w:szCs w:val="20"/>
                <w:lang w:val="en-US" w:eastAsia="en-US"/>
              </w:rPr>
              <w:t xml:space="preserve"> - синдром приобретенного иммунодефицита.</w:t>
            </w:r>
            <w:r>
              <w:rPr>
                <w:b/>
                <w:bCs/>
                <w:color w:val="000000"/>
                <w:spacing w:val="0"/>
                <w:sz w:val="20"/>
                <w:szCs w:val="20"/>
                <w:lang w:val="en-US" w:eastAsia="en-US"/>
              </w:rPr>
              <w:t xml:space="preserve"> </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Легкие нарушения. I-II клинические стадии. Поражение мышц: полимиозит. Поражение периферических нервов с болевым синдромом, медленно прогрессирующее, может продолжаться до 2-х месяцев.</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блюдается: легкие парезы (4 балла).</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Эпилептические приступы: редкие большие приступы (1 раз в 2 месяца или 1 раз в месяц).</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Редко наблюдается психастени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е жизнедеятельности не наблюдается.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граничения жизнедеятельности не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Умеренные нарушения. III клиническая стадия. Клинические признаки со стороны желудочно-кишечного тракта в виде диреи и снижение массы тела на 10%. Умеренные центральные или периферические парезы (3 балла). Наблюдаются изменения со стороны нервной системы: поражение периферической нервной системы - полиневропатии, полимиозиты (гнойные).</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Из оппортунистических инфекций диагностируют цитомегаловирусную инфекцию - в остром периоде сочетается энцефалитом, восходящей полирадикулоневритом (нижний парапарез, нарушение функции тазовых органов). В крови СД4+ лимфоциты в пределах ниже 0,5 х 103/л, а также, в основном, токсоплазмозный энцефалит (общемозговые симптомы и судорожный синдром).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трудовой деятельности - I ст.; передвижению - I ст. </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6075"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III-IV клинические стадии. Наблюдаются выраженные изменения со стороны нервной системы: поражение периферической нервной системы - полиневропатии (иногда множественные), полимиозиты (гнойные). Прогрессирующая мультифокальная лейкоэнцефалопатия проявляется псевдобульбарным синдромом, атаксией, слепотой, деменцией, эпилептическими приступами (см. соответствующие разделы поражения ЦНС). На КТ выявляют зоны поражения белого вещества мозга.</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Из оппортунистических инфекций диагностируют цитомегаловирусную инфекцию (у 20 - 30% больных) - в остром периоде сочетается энцефалитом, восходящей полирадикулоневритом (нижний парапарез, нарушение функции тазовых органов). В крови СД4+ лимфоциты в пределах ниже 0,2 х 103/л, а также, в основном, токсоплазмозный энцефалит (общемозговые симптомы и судорожный синдром).</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Диагностируют цереброваскулярные осложнения: транзиторные ишемические атаки, ишемические и геморрагические инсульты. Из онкологичеких заболеваний выявляют лимфому, что подтверждается на КТ и МР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граничение жизнедеятельности вызывают: выраженные центральные и периферические парапарезы (2 балла), слепота (острота зрения в лучше видящем глазу до 0,08), выраженная атаксия, умеренные нарушения функции тазовых органов;</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сихические нарушения: выраженный психоорганический синдром (деменция). Эпилептический синдром: частые большие приступы (в месяц более 5 больших приступов).</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При поражении внутренних органов (туберкулез - различные формы). Ограничение жизнедеятельности определяют по функциональным нарушениям соответствующих органов. Потеря массы тела до 20%.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нтролю своего поведения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7875"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Выраженные нарушения. IV клиническая стадия. Резко выраженные нарушения. Наблюдаются поражения со стороны нервной системы: поражение периферической нервной системы - полиневропатии (иногда множественные), полимиозиты (гнойные). Прогрессирующая мультифокальная лейкоэнцефалопатия проявляется псевдобульбарным синдромом, атаксией, слепотой, деменцией, эпилептическими приступами (см. соответствующие разделы поражения ЦНС). На КТ выявляют зоны поражения белого вещества мозга.</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Из оппортунистических инфекций диагностируют цитомегаловирусную инфекцию (у 20 - 30% больных) - в остром периоде сочетается с энцефалитом, восходящим полирадикулоневритом (нижний парапарез, нарушение функции тазовых органов). В крови СД4+ лимфоциты в пределах ниже 0,1 х 103/л, а также, в основном, токсоплазмозный энцефалит (общемозговые симптомы и судорожный синдром). При проведении антиретровирусной терапии показатели СД4+ лимфоцитов могут повышаться, что указывает на повышение иммунитета (однако, только по этим показателям нельзя судить о стадии заболевани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Диагностируют цереброваскулярные осложнения: транзиторные ишемические атаки, ишемические и геморрагические инсульты. Из онкологических заболеваний выявляют лимфому, что подтверждается на КТ и МР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граничение жизнедеятельности вызывают: значительно выраженные центральные и периферические парапарезы (1 балл или плегия), слепота (острота зрения в лучше видящем глазу ниже 0,03), выраженная атаксия, нарушение функции тазовых органов.</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сихические нарушения: значительно выраженный психоорганический синдром (деменция). Эпилептический синдром: очень частые большие приступы (в месяц более 15 больших приступов).</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При поражении внутренних органов. Ограничение жизнедеятельности определяют по функциональным нарушениям соответствующих органов (также при резком снижении иммунитета выявляют: ВИЧ-кахексию, пневмоцистную пневмонию, криптоспоридоз, криптококкоз, простой герпес, гистоплазмоз, кокцидоз, кандидоз, атипичные микобактериальные диссеминированные инфекции, салмонеллезную септицемию, лимфому, саркому Капоши и многое другое). </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ще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нтролю своего поведения - II, III ст.</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bl>
    <w:p>
      <w:pPr>
        <w:pStyle w:val="Normal"/>
        <w:autoSpaceDE w:val="false"/>
        <w:ind w:right="135" w:firstLine="570"/>
        <w:jc w:val="both"/>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p>
      <w:pPr>
        <w:pStyle w:val="Normal"/>
        <w:autoSpaceDE w:val="false"/>
        <w:ind w:right="135" w:hanging="0"/>
        <w:jc w:val="center"/>
        <w:rPr>
          <w:b/>
          <w:b/>
          <w:bCs/>
          <w:color w:val="000000"/>
          <w:spacing w:val="0"/>
          <w:sz w:val="24"/>
          <w:szCs w:val="24"/>
          <w:lang w:val="en-US" w:eastAsia="en-US"/>
        </w:rPr>
      </w:pPr>
      <w:r>
        <w:rPr>
          <w:b/>
          <w:bCs/>
          <w:color w:val="000000"/>
          <w:spacing w:val="0"/>
          <w:sz w:val="24"/>
          <w:szCs w:val="24"/>
          <w:lang w:val="en-US" w:eastAsia="en-US"/>
        </w:rPr>
        <w:t>4. КРИТЕРИИ ОПРЕДЕЛЕНИЯ ОГРАНИЧЕНИЯ ЖИЗНЕДЕЯТЕЛЬНОСТИ ПРИ ОСНОВНЫХ ИНВАЛИДИЗИРУЮЩИХ ПСИХИАТРИЧЕСКИХ ЗАБОЛЕВАНИЯХ</w:t>
      </w:r>
    </w:p>
    <w:p>
      <w:pPr>
        <w:pStyle w:val="Normal"/>
        <w:autoSpaceDE w:val="false"/>
        <w:ind w:right="135" w:firstLine="570"/>
        <w:jc w:val="both"/>
        <w:rPr/>
      </w:pPr>
      <w:r>
        <w:rPr/>
        <w:t xml:space="preserve">       </w:t>
      </w:r>
    </w:p>
    <w:tbl>
      <w:tblPr>
        <w:tblW w:w="5000" w:type="pct"/>
        <w:jc w:val="center"/>
        <w:tblInd w:w="0" w:type="dxa"/>
        <w:tblLayout w:type="fixed"/>
        <w:tblCellMar>
          <w:top w:w="0" w:type="dxa"/>
          <w:left w:w="0" w:type="dxa"/>
          <w:bottom w:w="0" w:type="dxa"/>
          <w:right w:w="0" w:type="dxa"/>
        </w:tblCellMar>
      </w:tblPr>
      <w:tblGrid>
        <w:gridCol w:w="1029"/>
        <w:gridCol w:w="5239"/>
        <w:gridCol w:w="2151"/>
        <w:gridCol w:w="936"/>
      </w:tblGrid>
      <w:tr>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Степень нарушения функций организма</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Клинико-функциональная характеристика нарушений</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jc w:val="center"/>
              <w:rPr>
                <w:b/>
                <w:b/>
                <w:bCs/>
                <w:color w:val="000000"/>
                <w:spacing w:val="0"/>
                <w:sz w:val="20"/>
                <w:szCs w:val="20"/>
                <w:lang w:val="en-US" w:eastAsia="en-US"/>
              </w:rPr>
            </w:pPr>
            <w:r>
              <w:rPr>
                <w:b/>
                <w:bCs/>
                <w:color w:val="000000"/>
                <w:spacing w:val="0"/>
                <w:sz w:val="20"/>
                <w:szCs w:val="20"/>
                <w:lang w:val="en-US" w:eastAsia="en-US"/>
              </w:rPr>
              <w:t xml:space="preserve">Степень ограничения жизнедеятельности и способность к:       </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Группа инвалидности</w:t>
            </w:r>
          </w:p>
        </w:tc>
      </w:tr>
      <w:tr>
        <w:trPr>
          <w:trHeight w:val="270" w:hRule="atLeast"/>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hanging="0"/>
              <w:jc w:val="center"/>
              <w:rPr>
                <w:b/>
                <w:b/>
                <w:bCs/>
                <w:color w:val="000000"/>
                <w:spacing w:val="0"/>
                <w:sz w:val="20"/>
                <w:szCs w:val="20"/>
                <w:lang w:val="en-US" w:eastAsia="en-US"/>
              </w:rPr>
            </w:pPr>
            <w:r>
              <w:rPr>
                <w:b/>
                <w:bCs/>
                <w:color w:val="000000"/>
                <w:spacing w:val="0"/>
                <w:sz w:val="20"/>
                <w:szCs w:val="20"/>
                <w:lang w:val="en-US" w:eastAsia="en-US"/>
              </w:rPr>
              <w:t xml:space="preserve">4.1. Шизофрения (F20-29)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40" w:right="120" w:hanging="0"/>
              <w:rPr/>
            </w:pPr>
            <w:r>
              <w:rPr>
                <w:b/>
                <w:bCs/>
                <w:color w:val="000000"/>
                <w:spacing w:val="0"/>
                <w:sz w:val="20"/>
                <w:szCs w:val="20"/>
                <w:lang w:val="en-US" w:eastAsia="en-US"/>
              </w:rPr>
              <w:t>Шизофрения</w:t>
            </w:r>
            <w:r>
              <w:rPr>
                <w:color w:val="000000"/>
                <w:spacing w:val="0"/>
                <w:sz w:val="20"/>
                <w:szCs w:val="20"/>
                <w:lang w:val="en-US" w:eastAsia="en-US"/>
              </w:rPr>
              <w:t xml:space="preserve"> - это хроническое психическое заболевание эндогенного характера, проявляющееся продуктивной (бред, галлюцинации, кататония, аффективные расстройства) и негативной (снижение энергетического потенциала, специфической дезинтеграции эмоционально-волевых и мыслительных функций) симптоматикой, приводящей к разрыву социальных связей.</w:t>
            </w:r>
            <w:r>
              <w:rPr>
                <w:b/>
                <w:bCs/>
                <w:color w:val="000000"/>
                <w:spacing w:val="0"/>
                <w:sz w:val="20"/>
                <w:szCs w:val="20"/>
                <w:lang w:val="en-US" w:eastAsia="en-US"/>
              </w:rPr>
              <w:t xml:space="preserve"> </w:t>
            </w:r>
          </w:p>
        </w:tc>
      </w:tr>
      <w:tr>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Малопрогредиентная (неврозоподобная, вялотекущая) форма в начальной стадии (не более 3-х лет) заболевания, проявляющаяся в сенестопатических ощущениях, нестойких астенических расстройствах, тревожных опасениях за собственное здоровье, но с критикой к своему заболеванию и адекватной трудовой установкой.</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Стойкие, длительные (более 3-х лет) ремиссии после приступов периодической или приступообразно-прогредиентной шизофрении без выраженных астенических и эмоционально-волевых нарушений с восстановлением критики личности к острому периоду заболевания и адекватной трудовой установкой. </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граничений жизнедеятельности нет</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по линии ВКК</w:t>
            </w:r>
          </w:p>
        </w:tc>
      </w:tr>
      <w:tr>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Малопрогредиентная (неврозоподобная, вялотекущая) форма в стадии развитой болезни (более 3-х лет от ее начала) со стойкой неврозоподобной симптоматикой, снижением критики к наступившим у себя изменениям и стойкими астеническими расстройствами в виде повышенной утомляемост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Нестойкая ремиссия астенического и неврозоподобного типов после аффективных, депрессивно-параноидных, остро-параноидных приступов заболевания. Характеризуется изменением личности, проявляющимся в повышенной заботе о собственном здоровье, ограничении интереса к общению с окружающими, снижением трудовой установки. </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ще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нтролю своего поведения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уче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трудовой деятельности - I ст. </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835" w:hRule="atLeast"/>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епрерывно-прогредиентное течение шизофрении, включающее параноидную, кататоническую, гебефреническую и простую формы, которые проявляются в бредовых идеях, галлюцинациях, двигательных расстройствах (заторможенности или возбуждении), дурашливости, нарушениях сна, бездеятельности, замкнутости, отсутствии инициативы и критики к имеющимся у себя изменениям.</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риступообразно-прогредиентное течение шизофрении, включающее параноидную, кататоническую и аффективно-бредовую формы в стадии непрерывного течения, а также частые и затяжные психотические приступы. Клиническая картина проявляется в галлюцинаторно-параноидных, стойких кататонических, паранойяльных и выраженных аффективных нарушениях. Кроме указанных острых психотических нарушений, состояние больных характеризуется негативной симптоматикой, т. е. снижением энергетического потенциала, проявляющегося в исчезновении побуждений, стремлений, отгороженности от близких, в отсутствии желания общаться с окружающими, вступать в какие-либо социальные контакты, а также отсутствием трудовой установк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формировавшийся дефект личности при любой форме шизофрении, проявляющийся, прежде всего, эмоционально-волевыми нарушениями. Состояние больных характеризуется вялостью, безэмоциональностью, отсутствием инициативы, манерностью поведения, вычурностью речи. У больных исчезают присущие им ранее отзывчивость, чувство такта, вместо которых появляются холодность, выхолощенность эмоций, чрезмерная раздражительность, грубость, неуживчивость, агрессивность, недоверчивость.</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Признаки исходного состояния, проявляющиеся в апато-абулических, гебефренических, галлюцинаторно-параноидных или кататонических расстройствах, при сохранности навыков самообслуживания. </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риентации - I,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щ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нтролю своего поведения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уч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трудовой деятельности - II- III ст. </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Исходное шизофреническое слабоумие, проявляющееся в тяжелых апато-абулических, гебефренических, галлюцинаторно-параноидных или кататонических расстройствах. Состояние больных характеризуется полной разорванностью мышления, утратой прежних трудовых навыков и способностей, навыков самообслуживания, стойким кататоническим возбуждением, непрерывной дурашливостью, склонностью к аутоагрессии, агрессии к окружающим и стремлением к порче и разрушению окружающих предметов. </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риентации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ще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нтролю своего поведения - III ст.</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495" w:hRule="atLeast"/>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hanging="0"/>
              <w:jc w:val="center"/>
              <w:rPr>
                <w:b/>
                <w:b/>
                <w:bCs/>
                <w:color w:val="000000"/>
                <w:spacing w:val="0"/>
                <w:sz w:val="20"/>
                <w:szCs w:val="20"/>
                <w:lang w:val="en-US" w:eastAsia="en-US"/>
              </w:rPr>
            </w:pPr>
            <w:r>
              <w:rPr>
                <w:b/>
                <w:bCs/>
                <w:color w:val="000000"/>
                <w:spacing w:val="0"/>
                <w:sz w:val="20"/>
                <w:szCs w:val="20"/>
                <w:lang w:val="en-US" w:eastAsia="en-US"/>
              </w:rPr>
              <w:t xml:space="preserve">4.2. Органическое заболевание головного мозга травматического, </w:t>
            </w:r>
          </w:p>
          <w:p>
            <w:pPr>
              <w:pStyle w:val="Normal"/>
              <w:autoSpaceDE w:val="false"/>
              <w:ind w:left="150" w:hanging="0"/>
              <w:jc w:val="center"/>
              <w:rPr>
                <w:b/>
                <w:b/>
                <w:bCs/>
                <w:color w:val="000000"/>
                <w:spacing w:val="0"/>
                <w:sz w:val="20"/>
                <w:szCs w:val="20"/>
                <w:lang w:val="en-US" w:eastAsia="en-US"/>
              </w:rPr>
            </w:pPr>
            <w:r>
              <w:rPr>
                <w:b/>
                <w:bCs/>
                <w:color w:val="000000"/>
                <w:spacing w:val="0"/>
                <w:sz w:val="20"/>
                <w:szCs w:val="20"/>
                <w:lang w:val="en-US" w:eastAsia="en-US"/>
              </w:rPr>
              <w:t>инфекционного, интоксикационного или другого генеза</w:t>
            </w:r>
          </w:p>
          <w:p>
            <w:pPr>
              <w:pStyle w:val="Normal"/>
              <w:autoSpaceDE w:val="false"/>
              <w:ind w:left="150" w:hanging="0"/>
              <w:jc w:val="center"/>
              <w:rPr>
                <w:b/>
                <w:b/>
                <w:bCs/>
                <w:color w:val="000000"/>
                <w:spacing w:val="0"/>
                <w:sz w:val="20"/>
                <w:szCs w:val="20"/>
                <w:lang w:val="en-US" w:eastAsia="en-US"/>
              </w:rPr>
            </w:pPr>
            <w:r>
              <w:rPr>
                <w:b/>
                <w:bCs/>
                <w:color w:val="000000"/>
                <w:spacing w:val="0"/>
                <w:sz w:val="20"/>
                <w:szCs w:val="20"/>
                <w:lang w:val="en-US" w:eastAsia="en-US"/>
              </w:rPr>
              <w:t xml:space="preserve">МКБ-10 (F00-09)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40" w:right="120" w:hanging="0"/>
              <w:rPr>
                <w:color w:val="000000"/>
                <w:spacing w:val="0"/>
                <w:sz w:val="20"/>
                <w:szCs w:val="20"/>
                <w:lang w:val="en-US" w:eastAsia="en-US"/>
              </w:rPr>
            </w:pPr>
            <w:r>
              <w:rPr>
                <w:color w:val="000000"/>
                <w:spacing w:val="0"/>
                <w:sz w:val="20"/>
                <w:szCs w:val="20"/>
                <w:lang w:val="en-US" w:eastAsia="en-US"/>
              </w:rPr>
              <w:t xml:space="preserve">Группа психических расстройств, объединенных общей четкой этиологией (церебральные заболевания, черепно-мозговые травмы, интоксикации, нейроинфекции или другие повреждения), приводящих к церебральной дисфункции. Проявляются синдромами с поражением когнитивных функций (память, интеллект, обучаемость, внимание) или синдромами расстройства восприятия (галлюцинации, иллюзии), нарушением мышления или настроения и эмоций (депрессии, тревога, мании) либо общего склада личности и поведения. </w:t>
            </w:r>
          </w:p>
        </w:tc>
      </w:tr>
      <w:tr>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Астенический синдром, проявляющийся в виде повышенной физической истощаемости, продолжительностью не более 6 месяцев с сенестопатическими жалобами, умеренно выраженными вегетативными нарушениями, но с сохранностью трудовой установки и критики к имеющимся у себя изменениям.</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 электроэнцефалограмме (ЭЭГ) - вариант нормы или незначительно выраженные изменени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На компьютерной томограмме (КТ), эхоэнцефалограмме (Эхо-ЭГ) - норма или незначительно выраженная внутричерепная гипертензия </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граничений жизнедеятельности нет</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rHeight w:val="2700" w:hRule="atLeast"/>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сихоорганический синдром с неврозоподобными, выраженными астеническими, нерезко выраженными психопатоподобными расстройствами, возможны редкие (не более 3 раз в месяц) развернутые судорожные припадки или другие приступообразные состояния, проявляющиеся в стойкой повышенной психической истощаемости, сенестопатических жалобах, умеренно выраженных депрессивных и фобических расстройствах, а также в заострении патологических черт характера.</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На ЭЭГ - умеренно выраженные общемозговые изменения, может быть снижение порога судорожной готовности с эпиактивностью. </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На КТ, Эхо-ЭГ - признаки умеренно выраженной внутричерепной гипертензии. </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ще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нтролю своего поведения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уче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сихоорганический синдром с амнестическими, судорожными, нестойкими психотическими или стойкими психопатоподобными нарушениям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Характеризуется выраженной эксплозивностью, снижением памяти, преходящей амнезией, эпизодическими галлюцинаторно-параноидными расстройствами, судорожными или другими пароксизмальными приступами, стойкой астенией, выраженными изменениями личности в виде утрированной раздражительности, склонности к агрессии, потерей инициативы и трудовой установки. Деменция, проявляющаяся потерей памяти, в основном, на текущие события, частичной дезориентацией в месте, во времени и окружающем, трудностью контролировать свои поступки, затруднением общения при сохранности навыков самообслуживани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 ЭЭГ - признаки судорожной готовности, выраженные общемозговые изменени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На КТ, Эхо-ЭГ - признаки выраженной внутричерепной гипертензии. </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0-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риентации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щ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нтролю своего поведения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уч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I ст.</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p>
            <w:pPr>
              <w:pStyle w:val="Normal"/>
              <w:autoSpaceDE w:val="false"/>
              <w:jc w:val="center"/>
              <w:rPr>
                <w:rFonts w:ascii="Virtec Times New Roman Uz;Times New Roman" w:hAnsi="Virtec Times New Roman Uz;Times New Roman" w:cs="Virtec Times New Roman Uz;Times New Roman"/>
                <w:b/>
                <w:b/>
                <w:bCs/>
                <w:color w:val="000000"/>
                <w:spacing w:val="0"/>
                <w:sz w:val="24"/>
                <w:szCs w:val="24"/>
                <w:lang w:val="en-US" w:eastAsia="en-US"/>
              </w:rPr>
            </w:pPr>
            <w:r>
              <w:rPr>
                <w:rFonts w:cs="Virtec Times New Roman Uz;Times New Roman" w:ascii="Virtec Times New Roman Uz;Times New Roman" w:hAnsi="Virtec Times New Roman Uz;Times New Roman"/>
                <w:b/>
                <w:bCs/>
                <w:color w:val="000000"/>
                <w:spacing w:val="0"/>
                <w:sz w:val="24"/>
                <w:szCs w:val="24"/>
                <w:lang w:val="en-US" w:eastAsia="en-US"/>
              </w:rPr>
            </w:r>
          </w:p>
        </w:tc>
      </w:tr>
      <w:tr>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отальная деменция, проявляющаяся стойкой необратимой потерей памяти как на текущие, так и прошлые события, дезориентировкой в месте, во времени и окружающем, невозможностью контролировать свои поступки, утрате навыков самообслуживания. Нуждаются в постоянном постороннем уходе, помощи и надзоре.</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 ЭЭГ - снижение биоэлектрической активности мозга.</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Эхо-ЭГ - внутричерепная гипертензия. На КТ - признаки атрофии коры головного мозга. </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риентации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ще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нтролю своего поведения - III ст.</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p>
            <w:pPr>
              <w:pStyle w:val="Normal"/>
              <w:autoSpaceDE w:val="false"/>
              <w:jc w:val="center"/>
              <w:rPr>
                <w:rFonts w:ascii="Virtec Times New Roman Uz;Times New Roman" w:hAnsi="Virtec Times New Roman Uz;Times New Roman" w:cs="Virtec Times New Roman Uz;Times New Roman"/>
                <w:b/>
                <w:b/>
                <w:bCs/>
                <w:color w:val="000000"/>
                <w:spacing w:val="0"/>
                <w:sz w:val="24"/>
                <w:szCs w:val="24"/>
                <w:lang w:val="en-US" w:eastAsia="en-US"/>
              </w:rPr>
            </w:pPr>
            <w:r>
              <w:rPr>
                <w:rFonts w:cs="Virtec Times New Roman Uz;Times New Roman" w:ascii="Virtec Times New Roman Uz;Times New Roman" w:hAnsi="Virtec Times New Roman Uz;Times New Roman"/>
                <w:b/>
                <w:bCs/>
                <w:color w:val="000000"/>
                <w:spacing w:val="0"/>
                <w:sz w:val="24"/>
                <w:szCs w:val="24"/>
                <w:lang w:val="en-US" w:eastAsia="en-US"/>
              </w:rPr>
            </w:r>
          </w:p>
        </w:tc>
      </w:tr>
      <w:tr>
        <w:trPr>
          <w:trHeight w:val="300" w:hRule="atLeast"/>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hanging="0"/>
              <w:jc w:val="center"/>
              <w:rPr>
                <w:b/>
                <w:b/>
                <w:bCs/>
                <w:color w:val="000000"/>
                <w:spacing w:val="0"/>
                <w:sz w:val="20"/>
                <w:szCs w:val="20"/>
                <w:lang w:val="en-US" w:eastAsia="en-US"/>
              </w:rPr>
            </w:pPr>
            <w:r>
              <w:rPr>
                <w:b/>
                <w:bCs/>
                <w:color w:val="000000"/>
                <w:spacing w:val="0"/>
                <w:sz w:val="20"/>
                <w:szCs w:val="20"/>
                <w:lang w:val="en-US" w:eastAsia="en-US"/>
              </w:rPr>
              <w:t xml:space="preserve">4.3. Маниакально-депрессивный психоз МКБ-10 (F30-39)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90" w:right="120" w:hanging="0"/>
              <w:rPr/>
            </w:pPr>
            <w:r>
              <w:rPr>
                <w:b/>
                <w:bCs/>
                <w:color w:val="000000"/>
                <w:spacing w:val="0"/>
                <w:sz w:val="20"/>
                <w:szCs w:val="20"/>
                <w:lang w:val="en-US" w:eastAsia="en-US"/>
              </w:rPr>
              <w:t>Маникально-депрессивный психоз (МДП)</w:t>
            </w:r>
            <w:r>
              <w:rPr>
                <w:color w:val="000000"/>
                <w:spacing w:val="0"/>
                <w:sz w:val="20"/>
                <w:szCs w:val="20"/>
                <w:lang w:val="en-US" w:eastAsia="en-US"/>
              </w:rPr>
              <w:t xml:space="preserve"> - заболевание, характеризующееся обратимыми фазами расстройства настроения, чередующимися с периодами психического здоровья. МДП может протекать со сменой этих фаз (биполярное течение) или повторяться одна из фаз (монополярное течение). Клиническая картина может проявляться только аффективными расстройствами различной степени тяжести и длительности приступа, либо сопровождаться обманами восприятия и бредовыми расстройствами.</w:t>
            </w:r>
            <w:r>
              <w:rPr>
                <w:b/>
                <w:bCs/>
                <w:color w:val="000000"/>
                <w:spacing w:val="0"/>
                <w:sz w:val="20"/>
                <w:szCs w:val="20"/>
                <w:lang w:val="en-US" w:eastAsia="en-US"/>
              </w:rPr>
              <w:t xml:space="preserve"> </w:t>
            </w:r>
          </w:p>
        </w:tc>
      </w:tr>
      <w:tr>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Состояние стойкой длительной интермиссии, т. е. промежуток между аффективными фазами с адекватным поведением и восстановлением трудовой установки на прежнем уровне. </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граничений жизнедеятельности нет.</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Затяжные (более 6 месяцев) приступы с субдепрессивными и гипоманиакальными расстройствами. Состояние нестойкой интермиссии. </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ще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нтролю своего поведения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трудовой деятельности - I ст. </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Затяжное течение заболевания с длительными (более 6 месяцев) депрессивными или маниакальными фазами, без светлых промежутков (интермиссии) или очень коротких промежутков. Состояние больных характеризуется тоскливым настроением с суицидальными тенденциями, отсутствием инициативы, желания что-либо делать, заторможенностью двигательных функций. Затяжные маниакальные фазы проявляются в непрерывной дурашливости, нерациональной физической активности, нелепой говорливости и отсутствии возможности сосредоточиться на выполнении какой-либо работы. </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щ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нтролю своего поведения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уч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I ст.</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330" w:hRule="atLeast"/>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hanging="0"/>
              <w:jc w:val="center"/>
              <w:rPr>
                <w:b/>
                <w:b/>
                <w:bCs/>
                <w:color w:val="000000"/>
                <w:spacing w:val="0"/>
                <w:sz w:val="20"/>
                <w:szCs w:val="20"/>
                <w:lang w:val="en-US" w:eastAsia="en-US"/>
              </w:rPr>
            </w:pPr>
            <w:r>
              <w:rPr>
                <w:b/>
                <w:bCs/>
                <w:color w:val="000000"/>
                <w:spacing w:val="0"/>
                <w:sz w:val="20"/>
                <w:szCs w:val="20"/>
                <w:lang w:val="en-US" w:eastAsia="en-US"/>
              </w:rPr>
              <w:t xml:space="preserve">4.4. Психопатии истерического, психастенического, </w:t>
            </w:r>
          </w:p>
          <w:p>
            <w:pPr>
              <w:pStyle w:val="Normal"/>
              <w:autoSpaceDE w:val="false"/>
              <w:ind w:left="150" w:hanging="0"/>
              <w:jc w:val="center"/>
              <w:rPr>
                <w:b/>
                <w:b/>
                <w:bCs/>
                <w:color w:val="000000"/>
                <w:spacing w:val="0"/>
                <w:sz w:val="20"/>
                <w:szCs w:val="20"/>
                <w:lang w:val="en-US" w:eastAsia="en-US"/>
              </w:rPr>
            </w:pPr>
            <w:r>
              <w:rPr>
                <w:b/>
                <w:bCs/>
                <w:color w:val="000000"/>
                <w:spacing w:val="0"/>
                <w:sz w:val="20"/>
                <w:szCs w:val="20"/>
                <w:lang w:val="en-US" w:eastAsia="en-US"/>
              </w:rPr>
              <w:t xml:space="preserve">паранойяльного и эксплозивно-возбудимого круга.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40" w:right="120" w:hanging="0"/>
              <w:rPr/>
            </w:pPr>
            <w:r>
              <w:rPr>
                <w:b/>
                <w:bCs/>
                <w:color w:val="000000"/>
                <w:spacing w:val="0"/>
                <w:sz w:val="20"/>
                <w:szCs w:val="20"/>
                <w:lang w:val="en-US" w:eastAsia="en-US"/>
              </w:rPr>
              <w:t>Под психопатиями</w:t>
            </w:r>
            <w:r>
              <w:rPr>
                <w:color w:val="000000"/>
                <w:spacing w:val="0"/>
                <w:sz w:val="20"/>
                <w:szCs w:val="20"/>
                <w:lang w:val="en-US" w:eastAsia="en-US"/>
              </w:rPr>
              <w:t xml:space="preserve"> понимают патологические характеры и темпераменты, которые возникли на основе врожденной неполноценности нервной системы и дисгармонии ее развития.</w:t>
            </w:r>
            <w:r>
              <w:rPr>
                <w:b/>
                <w:bCs/>
                <w:color w:val="000000"/>
                <w:spacing w:val="0"/>
                <w:sz w:val="20"/>
                <w:szCs w:val="20"/>
                <w:lang w:val="en-US" w:eastAsia="en-US"/>
              </w:rPr>
              <w:t xml:space="preserve"> </w:t>
            </w:r>
          </w:p>
        </w:tc>
      </w:tr>
      <w:tr>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Все формы психопатий в состоянии субкомпенсации с адекватной трудовой установкой, в зависимости от профессии. </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граничений жизнедеятельности нет. </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 xml:space="preserve"> </w:t>
            </w:r>
          </w:p>
        </w:tc>
      </w:tr>
      <w:tr>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Все формы психопатий в состоянии затяжной (более 4-х месяцев) декомпенсации, проявляющиеся в субдепрессивных, фобических, паранойяльных и истерических расстройствах, сохранности критики к имеющимся у себя изменениям и тревожных опасениях выполнения работы по специальности, со стабильными систематизированными паранойяльными идеями в форме сутяжничества, изобретательства, мешающих возможности адаптации в обществе и выполнения работы. </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ще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нтролю своего поведения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уче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315" w:hRule="atLeast"/>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hanging="0"/>
              <w:jc w:val="center"/>
              <w:rPr>
                <w:b/>
                <w:b/>
                <w:bCs/>
                <w:color w:val="000000"/>
                <w:spacing w:val="0"/>
                <w:sz w:val="20"/>
                <w:szCs w:val="20"/>
                <w:lang w:val="en-US" w:eastAsia="en-US"/>
              </w:rPr>
            </w:pPr>
            <w:r>
              <w:rPr>
                <w:b/>
                <w:bCs/>
                <w:color w:val="000000"/>
                <w:spacing w:val="0"/>
                <w:sz w:val="20"/>
                <w:szCs w:val="20"/>
                <w:lang w:val="en-US" w:eastAsia="en-US"/>
              </w:rPr>
              <w:t xml:space="preserve">4.5. Неврозы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40" w:right="120" w:hanging="0"/>
              <w:rPr/>
            </w:pPr>
            <w:r>
              <w:rPr>
                <w:b/>
                <w:bCs/>
                <w:color w:val="000000"/>
                <w:spacing w:val="0"/>
                <w:sz w:val="20"/>
                <w:szCs w:val="20"/>
                <w:lang w:val="en-US" w:eastAsia="en-US"/>
              </w:rPr>
              <w:t>К неврозам</w:t>
            </w:r>
            <w:r>
              <w:rPr>
                <w:color w:val="000000"/>
                <w:spacing w:val="0"/>
                <w:sz w:val="20"/>
                <w:szCs w:val="20"/>
                <w:lang w:val="en-US" w:eastAsia="en-US"/>
              </w:rPr>
              <w:t xml:space="preserve"> относят группу заболеваний, в основе которых лежат временные функциональные нарушения нервной системы, обусловленные перенапряжением основных нервных процессов (возбуждение и торможение), возникающие под влиянием острых или длительных психотравмирующих факторов.</w:t>
            </w:r>
            <w:r>
              <w:rPr>
                <w:b/>
                <w:bCs/>
                <w:color w:val="000000"/>
                <w:spacing w:val="0"/>
                <w:sz w:val="20"/>
                <w:szCs w:val="20"/>
                <w:lang w:val="en-US" w:eastAsia="en-US"/>
              </w:rPr>
              <w:t xml:space="preserve"> </w:t>
            </w:r>
            <w:r>
              <w:rPr>
                <w:color w:val="000000"/>
                <w:spacing w:val="0"/>
                <w:sz w:val="20"/>
                <w:szCs w:val="20"/>
                <w:lang w:val="en-US" w:eastAsia="en-US"/>
              </w:rPr>
              <w:t>Виды неврозов - астенический, обсессивно-фобический, депрессивный, истерический, ипохондрический.</w:t>
            </w:r>
            <w:r>
              <w:rPr>
                <w:b/>
                <w:bCs/>
                <w:color w:val="000000"/>
                <w:spacing w:val="0"/>
                <w:sz w:val="20"/>
                <w:szCs w:val="20"/>
                <w:lang w:val="en-US" w:eastAsia="en-US"/>
              </w:rPr>
              <w:t xml:space="preserve"> </w:t>
            </w:r>
          </w:p>
        </w:tc>
      </w:tr>
      <w:tr>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Невротические нарушения (продолжительностью не более 6 месяцев), проявляющиеся в повышенной утомляемости, раздражительности и вегетативных расстройствах с сохранностью у больных трудовой установки и критики к своему состоянию. </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граничений жизнедеятельности нет.</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Затяжные невротические нарушения (свыше 6-ти месяцев), проявляющиеся в повышенной психофизической истощаемости, субдепрессивных, фобических, ипохондрических расстройствах со сверхценными идеями о тяжести своего заболевания при наличии сопутствующих соматических заболеваний в стадии субкомпенсации. </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ще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нтролю своего поведения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Стойкие невротические нарушения продолжительностью более 1 года (невротическое развитие личности, резистентное к терапии), проявляющиеся в выраженных депрессивных, фобических расстройствах со стойкими навязчивыми действиями, паранойяльными идеями, а также с истерическими тризмами (мутизм, парезы и параличи, судорожные припадки), лишающими способности выполнять ту или иную работу и поддерживать контакты с людьми. Отягчающими обстоятельствами в таких случаях является наличие сопутствующих соматических заболеваний в стадии декомпенсации. </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щ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нтролю своего поведения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бучению - II ст.; </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деятельности - II ст.</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hanging="0"/>
              <w:jc w:val="center"/>
              <w:rPr>
                <w:b/>
                <w:b/>
                <w:bCs/>
                <w:color w:val="000000"/>
                <w:spacing w:val="0"/>
                <w:sz w:val="20"/>
                <w:szCs w:val="20"/>
                <w:lang w:val="en-US" w:eastAsia="en-US"/>
              </w:rPr>
            </w:pPr>
            <w:r>
              <w:rPr>
                <w:b/>
                <w:bCs/>
                <w:color w:val="000000"/>
                <w:spacing w:val="0"/>
                <w:sz w:val="20"/>
                <w:szCs w:val="20"/>
                <w:lang w:val="en-US" w:eastAsia="en-US"/>
              </w:rPr>
              <w:t xml:space="preserve">4.6. Болезнь Альцгеймера, Пика и другие атрофические </w:t>
            </w:r>
          </w:p>
          <w:p>
            <w:pPr>
              <w:pStyle w:val="Normal"/>
              <w:autoSpaceDE w:val="false"/>
              <w:ind w:left="150" w:hanging="0"/>
              <w:jc w:val="center"/>
              <w:rPr>
                <w:b/>
                <w:b/>
                <w:bCs/>
                <w:color w:val="000000"/>
                <w:spacing w:val="0"/>
                <w:sz w:val="20"/>
                <w:szCs w:val="20"/>
                <w:lang w:val="en-US" w:eastAsia="en-US"/>
              </w:rPr>
            </w:pPr>
            <w:r>
              <w:rPr>
                <w:b/>
                <w:bCs/>
                <w:color w:val="000000"/>
                <w:spacing w:val="0"/>
                <w:sz w:val="20"/>
                <w:szCs w:val="20"/>
                <w:lang w:val="en-US" w:eastAsia="en-US"/>
              </w:rPr>
              <w:t xml:space="preserve">заболевания головного мозга МКБ-10 (G-30)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40" w:right="120" w:hanging="0"/>
              <w:rPr>
                <w:color w:val="000000"/>
                <w:spacing w:val="0"/>
                <w:sz w:val="20"/>
                <w:szCs w:val="20"/>
                <w:lang w:val="en-US" w:eastAsia="en-US"/>
              </w:rPr>
            </w:pPr>
            <w:r>
              <w:rPr>
                <w:color w:val="000000"/>
                <w:spacing w:val="0"/>
                <w:sz w:val="20"/>
                <w:szCs w:val="20"/>
                <w:lang w:val="en-US" w:eastAsia="en-US"/>
              </w:rPr>
              <w:t xml:space="preserve">В основе заболеваний лежит прогредиентный атрофический процесс участков головного мозга, возникающий в пресенильном и сенильном возрасте, клинически выражающийся постепенным распадом психической деятельности с развитием прогрессирующей амнезии и слабоумия. </w:t>
            </w:r>
          </w:p>
        </w:tc>
      </w:tr>
      <w:tr>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Характеризуется нарушением поведения больных, ориентировки во времени и окружающем, ослаблением памяти как на текущие, так и на прошлые события. Вместе с тем больные могут самостоятельно одеваться, принимать пищу, соблюдать личную гигиену и поддерживать контакт с окружающим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На КТ - признаки умеренно-выраженной атрофии коры головного мозга. </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риентации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щ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нтролю своего поведения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учению - II-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Характеризуется крайне неадекватным поведением больных, дезориентировкой в месте, времени и окружающем, тотальной амнезией, апраксией, афазией, аграфией, отсутствием способности ухаживать за собой, самостоятельно одеваться, принимать пищу и поддерживать контакт с окружающими.</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На компьютерной томограмме (КТ) - признаки выраженной атрофии коры головного мозга, преимущественно лобных и височных долей. </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риентации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ще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нтролю своего поведения - III ст.</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85" w:hRule="atLeast"/>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hanging="0"/>
              <w:jc w:val="center"/>
              <w:rPr>
                <w:b/>
                <w:b/>
                <w:bCs/>
                <w:color w:val="000000"/>
                <w:spacing w:val="0"/>
                <w:sz w:val="20"/>
                <w:szCs w:val="20"/>
                <w:lang w:val="en-US" w:eastAsia="en-US"/>
              </w:rPr>
            </w:pPr>
            <w:r>
              <w:rPr>
                <w:b/>
                <w:bCs/>
                <w:color w:val="000000"/>
                <w:spacing w:val="0"/>
                <w:sz w:val="20"/>
                <w:szCs w:val="20"/>
                <w:lang w:val="en-US" w:eastAsia="en-US"/>
              </w:rPr>
              <w:t xml:space="preserve">4.7. Эпилептическая болезнь МКБ-10 (G40)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40" w:right="120" w:hanging="0"/>
              <w:rPr>
                <w:color w:val="000000"/>
                <w:spacing w:val="0"/>
                <w:sz w:val="20"/>
                <w:szCs w:val="20"/>
                <w:lang w:val="en-US" w:eastAsia="en-US"/>
              </w:rPr>
            </w:pPr>
            <w:r>
              <w:rPr>
                <w:b/>
                <w:bCs/>
                <w:color w:val="000000"/>
                <w:spacing w:val="0"/>
                <w:sz w:val="20"/>
                <w:szCs w:val="20"/>
                <w:lang w:val="en-US" w:eastAsia="en-US"/>
              </w:rPr>
              <w:t>Эпилепсия</w:t>
            </w:r>
            <w:r>
              <w:rPr>
                <w:color w:val="000000"/>
                <w:spacing w:val="0"/>
                <w:sz w:val="20"/>
                <w:szCs w:val="20"/>
                <w:lang w:val="en-US" w:eastAsia="en-US"/>
              </w:rPr>
              <w:t xml:space="preserve"> - хронически протекающее заболевание, характеризующееся наличием судорожных припадков, эпизодически возникающих расстройств сознания, настроения, с тенденцией к постепенному изменению личности и своеобразному снижению интеллекта.</w:t>
            </w:r>
          </w:p>
          <w:p>
            <w:pPr>
              <w:pStyle w:val="Normal"/>
              <w:autoSpaceDE w:val="false"/>
              <w:ind w:left="240" w:right="120" w:hanging="0"/>
              <w:rPr>
                <w:b/>
                <w:b/>
                <w:bCs/>
                <w:color w:val="000000"/>
                <w:spacing w:val="0"/>
                <w:sz w:val="20"/>
                <w:szCs w:val="20"/>
                <w:lang w:val="en-US" w:eastAsia="en-US"/>
              </w:rPr>
            </w:pPr>
            <w:r>
              <w:rPr>
                <w:b/>
                <w:bCs/>
                <w:color w:val="000000"/>
                <w:spacing w:val="0"/>
                <w:sz w:val="20"/>
                <w:szCs w:val="20"/>
                <w:lang w:val="en-US" w:eastAsia="en-US"/>
              </w:rPr>
              <w:t xml:space="preserve"> </w:t>
            </w:r>
          </w:p>
        </w:tc>
      </w:tr>
      <w:tr>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Судорожные припадки редкие, несколько раз в год, изменений личности нет. </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граничений жизнедеятельности нет.</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удорожные припадки генерализованные, один - четыре раза в месяц, чаще ночные, чаще без последующих пароксизмов, может быть сочетание с малыми бессудорожными припадками различной частоты, без изменений личности или возможны умеренные изменения личности, дисфории крайне редкие, кратковременные (несколько минут), психоорганическая симптоматика не выраженная, психопатоподобные характерологические особенности личности не проявляются или проявляются слабо.</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Характер и частота приступов должны быть подтверждены документально, а изменения личности - патопсихологическим обследованием.</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На ЭЭГ - снижение порога судорожной готовности, эпиактивность может проявляться при функциональных пробах.</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Частые малые припадки (ежедневные), с легкими изменениями личности. </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ще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нтролю своего поведения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уче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Характеризуется наличием генерализованых судорожных припадков, пять и более в месяц, может быть сочетание с малыми бессудорожными припадками различной частоты. Припадки могут приобретать серийный характер, осложняться эпистатусом, сумеречными расстройствами сознания, галлюцинаторными и бредовыми нарушениями. Расстройства личностного характера более выражены, могут сопровождаться более частыми и длительными дисфориями, аффективными нарушениями, психическими автоматизмами, а также симптомами выраженного психоорганического синдрома, а также возможны признаки слабоумия.</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риступы должны быть подтверждены документально, а изменения личности - патопсихологическим обследованием.</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На ЭЭГ - часто эпиочаг, повышение судорожной готовности и эпиактивность. </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щ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нтролю своего поведения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уч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I ст.</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2925" w:hRule="atLeast"/>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Характеризуется наличием генерализованых судорожных припадков, частотой 15 раз и более в месяц, может быть сочетание с наличием малых бессудорожных припадков различной частоты на фоне выраженных психических изменений. Припадки часто приобретают серийный характер, осложняются эпистатусом, сумеречными расстройствами сознания, галлюцинаторными и бредовыми нарушениями. Расстройства личностного характера резко выражены с частыми и длительными дисфориями, аффективными нарушениями, психическими автоматизмами. Психоорганический синдром с выраженным слабоумием, больные не в состоянии себя обслуживать.</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риступы должны быть подтверждены документально, а изменения личности - патопсихологическим обследованием.</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На ЭЭГ - повышение судорожной готовности, диффузная эпиактивность. </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риентации - II-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ще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нтролю своего поведения - III ст.</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315" w:hRule="atLeast"/>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hanging="0"/>
              <w:jc w:val="center"/>
              <w:rPr>
                <w:b/>
                <w:b/>
                <w:bCs/>
                <w:color w:val="000000"/>
                <w:spacing w:val="0"/>
                <w:sz w:val="20"/>
                <w:szCs w:val="20"/>
                <w:lang w:val="en-US" w:eastAsia="en-US"/>
              </w:rPr>
            </w:pPr>
            <w:r>
              <w:rPr>
                <w:b/>
                <w:bCs/>
                <w:color w:val="000000"/>
                <w:spacing w:val="0"/>
                <w:sz w:val="20"/>
                <w:szCs w:val="20"/>
                <w:lang w:val="en-US" w:eastAsia="en-US"/>
              </w:rPr>
              <w:t xml:space="preserve">4.8. Олигофрения МКБ-10 (F70-79)      </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40" w:right="120" w:hanging="0"/>
              <w:rPr/>
            </w:pPr>
            <w:r>
              <w:rPr>
                <w:b/>
                <w:bCs/>
                <w:color w:val="000000"/>
                <w:spacing w:val="0"/>
                <w:sz w:val="20"/>
                <w:szCs w:val="20"/>
                <w:lang w:val="en-US" w:eastAsia="en-US"/>
              </w:rPr>
              <w:t>Олигофрения</w:t>
            </w:r>
            <w:r>
              <w:rPr>
                <w:color w:val="000000"/>
                <w:spacing w:val="0"/>
                <w:sz w:val="20"/>
                <w:szCs w:val="20"/>
                <w:lang w:val="en-US" w:eastAsia="en-US"/>
              </w:rPr>
              <w:t xml:space="preserve"> (умственная отсталость) - различные по этиологии и патогенезу случаи врожденного или приобретенного в раннем детстве (до 3-х лет) недоразвития психики, характеризующегося преобладанием интеллектуального дефекта и отсутствием прогредиентности.</w:t>
            </w:r>
            <w:r>
              <w:rPr>
                <w:b/>
                <w:bCs/>
                <w:color w:val="000000"/>
                <w:spacing w:val="0"/>
                <w:sz w:val="20"/>
                <w:szCs w:val="20"/>
                <w:lang w:val="en-US" w:eastAsia="en-US"/>
              </w:rPr>
              <w:t xml:space="preserve"> </w:t>
            </w:r>
          </w:p>
        </w:tc>
      </w:tr>
      <w:tr>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 степень</w:t>
            </w:r>
          </w:p>
          <w:p>
            <w:pPr>
              <w:pStyle w:val="Normal"/>
              <w:autoSpaceDE w:val="false"/>
              <w:ind w:right="60" w:hanging="0"/>
              <w:jc w:val="center"/>
              <w:rPr>
                <w:rFonts w:ascii="Virtec Times New Roman Uz;Times New Roman" w:hAnsi="Virtec Times New Roman Uz;Times New Roman" w:cs="Virtec Times New Roman Uz;Times New Roman"/>
                <w:b/>
                <w:b/>
                <w:bCs/>
                <w:color w:val="000000"/>
                <w:spacing w:val="0"/>
                <w:sz w:val="24"/>
                <w:szCs w:val="24"/>
                <w:lang w:val="en-US" w:eastAsia="en-US"/>
              </w:rPr>
            </w:pPr>
            <w:r>
              <w:rPr>
                <w:rFonts w:cs="Virtec Times New Roman Uz;Times New Roman" w:ascii="Virtec Times New Roman Uz;Times New Roman" w:hAnsi="Virtec Times New Roman Uz;Times New Roman"/>
                <w:b/>
                <w:bCs/>
                <w:color w:val="000000"/>
                <w:spacing w:val="0"/>
                <w:sz w:val="24"/>
                <w:szCs w:val="24"/>
                <w:lang w:val="en-US" w:eastAsia="en-US"/>
              </w:rPr>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b/>
                <w:b/>
                <w:bCs/>
                <w:color w:val="000000"/>
                <w:spacing w:val="0"/>
                <w:sz w:val="20"/>
                <w:szCs w:val="20"/>
                <w:lang w:val="en-US" w:eastAsia="en-US"/>
              </w:rPr>
            </w:pPr>
            <w:r>
              <w:rPr>
                <w:b/>
                <w:bCs/>
                <w:color w:val="000000"/>
                <w:spacing w:val="0"/>
                <w:sz w:val="20"/>
                <w:szCs w:val="20"/>
                <w:lang w:val="en-US" w:eastAsia="en-US"/>
              </w:rPr>
              <w:t>Олигофрения в степени дебильности</w:t>
            </w:r>
          </w:p>
          <w:p>
            <w:pPr>
              <w:pStyle w:val="Normal"/>
              <w:autoSpaceDE w:val="false"/>
              <w:ind w:left="150" w:right="180" w:hanging="0"/>
              <w:rPr>
                <w:b/>
                <w:b/>
                <w:bCs/>
                <w:color w:val="000000"/>
                <w:spacing w:val="0"/>
                <w:sz w:val="20"/>
                <w:szCs w:val="20"/>
                <w:lang w:val="en-US" w:eastAsia="en-US"/>
              </w:rPr>
            </w:pPr>
            <w:r>
              <w:rPr>
                <w:b/>
                <w:bCs/>
                <w:color w:val="000000"/>
                <w:spacing w:val="0"/>
                <w:sz w:val="20"/>
                <w:szCs w:val="20"/>
                <w:lang w:val="en-US" w:eastAsia="en-US"/>
              </w:rPr>
              <w:t>(легкая умственная отсталость по МКБ 10)</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IQ (интеллектуальный коэффициент) 50 - 70</w:t>
            </w:r>
          </w:p>
          <w:p>
            <w:pPr>
              <w:pStyle w:val="Normal"/>
              <w:autoSpaceDE w:val="false"/>
              <w:ind w:left="150" w:right="180" w:hanging="0"/>
              <w:rPr>
                <w:b/>
                <w:b/>
                <w:bCs/>
                <w:color w:val="000000"/>
                <w:spacing w:val="0"/>
                <w:sz w:val="20"/>
                <w:szCs w:val="20"/>
                <w:lang w:val="en-US" w:eastAsia="en-US"/>
              </w:rPr>
            </w:pPr>
            <w:r>
              <w:rPr>
                <w:b/>
                <w:bCs/>
                <w:color w:val="000000"/>
                <w:spacing w:val="0"/>
                <w:sz w:val="20"/>
                <w:szCs w:val="20"/>
                <w:lang w:val="en-US" w:eastAsia="en-US"/>
              </w:rPr>
              <w:t>I. Легкая дебильность</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Могут формально обучаться в общеобразовательных школах, дублируют классы, с программой вспомогательной школы справляются. Мышление конкретно-образное, запас знаний достаточный для выполнения простого труда. Социально адаптированы.</w:t>
            </w:r>
          </w:p>
          <w:p>
            <w:pPr>
              <w:pStyle w:val="Normal"/>
              <w:autoSpaceDE w:val="false"/>
              <w:ind w:left="150" w:right="180" w:hanging="0"/>
              <w:rPr/>
            </w:pPr>
            <w:r>
              <w:rPr>
                <w:color w:val="000000"/>
                <w:spacing w:val="0"/>
                <w:sz w:val="20"/>
                <w:szCs w:val="20"/>
                <w:lang w:val="en-US" w:eastAsia="en-US"/>
              </w:rPr>
              <w:t>1</w:t>
            </w:r>
            <w:r>
              <w:rPr>
                <w:i/>
                <w:iCs/>
                <w:color w:val="000000"/>
                <w:spacing w:val="0"/>
                <w:sz w:val="20"/>
                <w:szCs w:val="20"/>
                <w:lang w:val="en-US" w:eastAsia="en-US"/>
              </w:rPr>
              <w:t xml:space="preserve">) Основной тип - </w:t>
            </w:r>
            <w:r>
              <w:rPr>
                <w:color w:val="000000"/>
                <w:spacing w:val="0"/>
                <w:sz w:val="20"/>
                <w:szCs w:val="20"/>
                <w:lang w:val="en-US" w:eastAsia="en-US"/>
              </w:rPr>
              <w:t>легкое снижение интеллекта без эмоционально-волевых и соматоневрологических расстройств.</w:t>
            </w:r>
          </w:p>
          <w:p>
            <w:pPr>
              <w:pStyle w:val="Normal"/>
              <w:autoSpaceDE w:val="false"/>
              <w:ind w:left="150" w:right="180" w:hanging="0"/>
              <w:rPr/>
            </w:pPr>
            <w:r>
              <w:rPr>
                <w:color w:val="000000"/>
                <w:spacing w:val="0"/>
                <w:sz w:val="20"/>
                <w:szCs w:val="20"/>
                <w:lang w:val="en-US" w:eastAsia="en-US"/>
              </w:rPr>
              <w:t>2</w:t>
            </w:r>
            <w:r>
              <w:rPr>
                <w:i/>
                <w:iCs/>
                <w:color w:val="000000"/>
                <w:spacing w:val="0"/>
                <w:sz w:val="20"/>
                <w:szCs w:val="20"/>
                <w:lang w:val="en-US" w:eastAsia="en-US"/>
              </w:rPr>
              <w:t>) Психопатоподобный тип</w:t>
            </w:r>
            <w:r>
              <w:rPr>
                <w:color w:val="000000"/>
                <w:spacing w:val="0"/>
                <w:sz w:val="20"/>
                <w:szCs w:val="20"/>
                <w:lang w:val="en-US" w:eastAsia="en-US"/>
              </w:rPr>
              <w:t>:</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a)возбудимый вариан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b) торпидный вариант с психомоторной заторможенностью,</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c) астенический вариант. </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граничений жизнедеятельности нет</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rHeight w:val="2025" w:hRule="atLeast"/>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pPr>
            <w:r>
              <w:rPr>
                <w:i/>
                <w:iCs/>
                <w:color w:val="000000"/>
                <w:spacing w:val="0"/>
                <w:sz w:val="20"/>
                <w:szCs w:val="20"/>
                <w:lang w:val="en-US" w:eastAsia="en-US"/>
              </w:rPr>
              <w:t>3) Осложненный тип легкой дебильности</w:t>
            </w:r>
            <w:r>
              <w:rPr>
                <w:color w:val="000000"/>
                <w:spacing w:val="0"/>
                <w:sz w:val="20"/>
                <w:szCs w:val="20"/>
                <w:lang w:val="en-US" w:eastAsia="en-US"/>
              </w:rPr>
              <w:t xml:space="preserve"> - наличие сопутствующих эпилептических припадков, умеренно выраженной резидуальной неврологической симптоматики, ликвородинамических расстройств.</w:t>
            </w:r>
          </w:p>
          <w:p>
            <w:pPr>
              <w:pStyle w:val="Normal"/>
              <w:autoSpaceDE w:val="false"/>
              <w:ind w:left="150" w:right="180" w:hanging="0"/>
              <w:rPr>
                <w:b/>
                <w:b/>
                <w:bCs/>
                <w:color w:val="000000"/>
                <w:spacing w:val="0"/>
                <w:sz w:val="20"/>
                <w:szCs w:val="20"/>
                <w:lang w:val="en-US" w:eastAsia="en-US"/>
              </w:rPr>
            </w:pPr>
            <w:r>
              <w:rPr>
                <w:b/>
                <w:bCs/>
                <w:color w:val="000000"/>
                <w:spacing w:val="0"/>
                <w:sz w:val="20"/>
                <w:szCs w:val="20"/>
                <w:lang w:val="en-US" w:eastAsia="en-US"/>
              </w:rPr>
              <w:t>II. Умеренная дебильность</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Могут оканчивать 6 - 8 классов вспомогательной школы, приобретают простые трудовые навыки, в привычных бытовых ситуациях адаптируются, но при отклонении от стереотипа теряются.</w:t>
            </w:r>
          </w:p>
          <w:p>
            <w:pPr>
              <w:pStyle w:val="Normal"/>
              <w:autoSpaceDE w:val="false"/>
              <w:ind w:left="150" w:right="180" w:hanging="0"/>
              <w:rPr/>
            </w:pPr>
            <w:r>
              <w:rPr>
                <w:i/>
                <w:iCs/>
                <w:color w:val="000000"/>
                <w:spacing w:val="0"/>
                <w:sz w:val="20"/>
                <w:szCs w:val="20"/>
                <w:lang w:val="en-US" w:eastAsia="en-US"/>
              </w:rPr>
              <w:t xml:space="preserve">1) Основной тип - </w:t>
            </w:r>
            <w:r>
              <w:rPr>
                <w:color w:val="000000"/>
                <w:spacing w:val="0"/>
                <w:sz w:val="20"/>
                <w:szCs w:val="20"/>
                <w:lang w:val="en-US" w:eastAsia="en-US"/>
              </w:rPr>
              <w:t xml:space="preserve">умеренное снижение интеллекта без эмоционально-волевых и соматоневрологических расстройств.          </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риентации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ще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нтролю своего поведения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обучению - I ст.; </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b/>
                <w:b/>
                <w:bCs/>
                <w:color w:val="000000"/>
                <w:spacing w:val="0"/>
                <w:sz w:val="20"/>
                <w:szCs w:val="20"/>
                <w:lang w:val="en-US" w:eastAsia="en-US"/>
              </w:rPr>
            </w:pPr>
            <w:r>
              <w:rPr>
                <w:b/>
                <w:bCs/>
                <w:color w:val="000000"/>
                <w:spacing w:val="0"/>
                <w:sz w:val="20"/>
                <w:szCs w:val="20"/>
                <w:lang w:val="en-US" w:eastAsia="en-US"/>
              </w:rPr>
              <w:t>II. Умеренная дебильность</w:t>
            </w:r>
          </w:p>
          <w:p>
            <w:pPr>
              <w:pStyle w:val="Normal"/>
              <w:autoSpaceDE w:val="false"/>
              <w:ind w:left="150" w:right="180" w:hanging="0"/>
              <w:rPr/>
            </w:pPr>
            <w:r>
              <w:rPr>
                <w:i/>
                <w:iCs/>
                <w:color w:val="000000"/>
                <w:spacing w:val="0"/>
                <w:sz w:val="20"/>
                <w:szCs w:val="20"/>
                <w:lang w:val="en-US" w:eastAsia="en-US"/>
              </w:rPr>
              <w:t>2) Психопатоподобный тип</w:t>
            </w:r>
            <w:r>
              <w:rPr>
                <w:color w:val="000000"/>
                <w:spacing w:val="0"/>
                <w:sz w:val="20"/>
                <w:szCs w:val="20"/>
                <w:lang w:val="en-US" w:eastAsia="en-US"/>
              </w:rPr>
              <w:t xml:space="preserve"> - с выраженными эмоционально-волевыми расстройствами, нарушениями поведения (бродяжничество, расторможенность влечений и т. д.).</w:t>
            </w:r>
          </w:p>
          <w:p>
            <w:pPr>
              <w:pStyle w:val="Normal"/>
              <w:autoSpaceDE w:val="false"/>
              <w:ind w:left="150" w:right="180" w:hanging="0"/>
              <w:rPr/>
            </w:pPr>
            <w:r>
              <w:rPr>
                <w:i/>
                <w:iCs/>
                <w:color w:val="000000"/>
                <w:spacing w:val="0"/>
                <w:sz w:val="20"/>
                <w:szCs w:val="20"/>
                <w:lang w:val="en-US" w:eastAsia="en-US"/>
              </w:rPr>
              <w:t>3) Осложненный тип -</w:t>
            </w:r>
            <w:r>
              <w:rPr>
                <w:color w:val="000000"/>
                <w:spacing w:val="0"/>
                <w:sz w:val="20"/>
                <w:szCs w:val="20"/>
                <w:lang w:val="en-US" w:eastAsia="en-US"/>
              </w:rPr>
              <w:t xml:space="preserve"> наличие сопутствующих эпилептических припадков, ликвородинамических нарушений, выраженных резидуально-органических расстройств.</w:t>
            </w:r>
          </w:p>
          <w:p>
            <w:pPr>
              <w:pStyle w:val="Normal"/>
              <w:autoSpaceDE w:val="false"/>
              <w:ind w:left="150" w:right="180" w:hanging="0"/>
              <w:rPr>
                <w:b/>
                <w:b/>
                <w:bCs/>
                <w:color w:val="000000"/>
                <w:spacing w:val="0"/>
                <w:sz w:val="20"/>
                <w:szCs w:val="20"/>
                <w:lang w:val="en-US" w:eastAsia="en-US"/>
              </w:rPr>
            </w:pPr>
            <w:r>
              <w:rPr>
                <w:b/>
                <w:bCs/>
                <w:color w:val="000000"/>
                <w:spacing w:val="0"/>
                <w:sz w:val="20"/>
                <w:szCs w:val="20"/>
                <w:lang w:val="en-US" w:eastAsia="en-US"/>
              </w:rPr>
              <w:t>III. Выраженная дебильность</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Выраженное недоразвитие интеллекта, могут оканчивать несколько классов вспомогательной школы, словарный запас скуден, нередко имеются дефекты речи, мышление конкретное, эмоциональная сфера обеднена, могут выполнять простую работу по дому под присмотром, социально дезадаптированы.</w:t>
            </w:r>
          </w:p>
          <w:p>
            <w:pPr>
              <w:pStyle w:val="Normal"/>
              <w:autoSpaceDE w:val="false"/>
              <w:ind w:left="150" w:right="180" w:hanging="0"/>
              <w:rPr/>
            </w:pPr>
            <w:r>
              <w:rPr>
                <w:i/>
                <w:iCs/>
                <w:color w:val="000000"/>
                <w:spacing w:val="0"/>
                <w:sz w:val="20"/>
                <w:szCs w:val="20"/>
                <w:lang w:val="en-US" w:eastAsia="en-US"/>
              </w:rPr>
              <w:t>1) Основной тип -</w:t>
            </w:r>
            <w:r>
              <w:rPr>
                <w:color w:val="000000"/>
                <w:spacing w:val="0"/>
                <w:sz w:val="20"/>
                <w:szCs w:val="20"/>
                <w:lang w:val="en-US" w:eastAsia="en-US"/>
              </w:rPr>
              <w:t xml:space="preserve"> выраженное снижение интеллекта без эмоционально-волевых и соматоневрологических расстройств.</w:t>
            </w:r>
          </w:p>
          <w:p>
            <w:pPr>
              <w:pStyle w:val="Normal"/>
              <w:autoSpaceDE w:val="false"/>
              <w:ind w:left="150" w:right="180" w:hanging="0"/>
              <w:rPr/>
            </w:pPr>
            <w:r>
              <w:rPr>
                <w:i/>
                <w:iCs/>
                <w:color w:val="000000"/>
                <w:spacing w:val="0"/>
                <w:sz w:val="20"/>
                <w:szCs w:val="20"/>
                <w:lang w:val="en-US" w:eastAsia="en-US"/>
              </w:rPr>
              <w:t xml:space="preserve">2) Психопатоподобный тип - </w:t>
            </w:r>
            <w:r>
              <w:rPr>
                <w:color w:val="000000"/>
                <w:spacing w:val="0"/>
                <w:sz w:val="20"/>
                <w:szCs w:val="20"/>
                <w:lang w:val="en-US" w:eastAsia="en-US"/>
              </w:rPr>
              <w:t>с выраженными эмоционально-волевыми расстройствами, нарушениями поведения (бродяжничество, расторможенность влечений и т. д.).</w:t>
            </w:r>
          </w:p>
          <w:p>
            <w:pPr>
              <w:pStyle w:val="Normal"/>
              <w:autoSpaceDE w:val="false"/>
              <w:ind w:left="150" w:right="180" w:hanging="0"/>
              <w:rPr/>
            </w:pPr>
            <w:r>
              <w:rPr>
                <w:i/>
                <w:iCs/>
                <w:color w:val="000000"/>
                <w:spacing w:val="0"/>
                <w:sz w:val="20"/>
                <w:szCs w:val="20"/>
                <w:lang w:val="en-US" w:eastAsia="en-US"/>
              </w:rPr>
              <w:t>3) Осложненный тип -</w:t>
            </w:r>
            <w:r>
              <w:rPr>
                <w:color w:val="000000"/>
                <w:spacing w:val="0"/>
                <w:sz w:val="20"/>
                <w:szCs w:val="20"/>
                <w:lang w:val="en-US" w:eastAsia="en-US"/>
              </w:rPr>
              <w:t xml:space="preserve"> наличие сопутствующих эпилептических припадков, резидуально-органических расстройств, ликвородинамических нарушений.</w:t>
            </w:r>
            <w:r>
              <w:rPr>
                <w:i/>
                <w:iCs/>
                <w:color w:val="000000"/>
                <w:spacing w:val="0"/>
                <w:sz w:val="20"/>
                <w:szCs w:val="20"/>
                <w:lang w:val="en-US" w:eastAsia="en-US"/>
              </w:rPr>
              <w:t xml:space="preserve"> </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риентации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щ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нтролю своего поведения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учению - II-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b/>
                <w:b/>
                <w:bCs/>
                <w:color w:val="000000"/>
                <w:spacing w:val="0"/>
                <w:sz w:val="20"/>
                <w:szCs w:val="20"/>
                <w:lang w:val="en-US" w:eastAsia="en-US"/>
              </w:rPr>
            </w:pPr>
            <w:r>
              <w:rPr>
                <w:b/>
                <w:bCs/>
                <w:color w:val="000000"/>
                <w:spacing w:val="0"/>
                <w:sz w:val="20"/>
                <w:szCs w:val="20"/>
                <w:lang w:val="en-US" w:eastAsia="en-US"/>
              </w:rPr>
              <w:t>Нерезко выраженная имбецильность. (Умеренная умственная отсталость по МКБ-10)</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JQ 35 - 49</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Более выраженная интеллектуальная недостаточность, чем при дебильности. Мышление конкретное, абстрагирование недоступно. Неспособны к решению даже простых житейских задач, адаптированы только к привычным условиям, нуждаются в постоянном руководстве. Не поддаются обучению во вспомогательной школе. Осваивают элементарные навыки самообслуживания, частично соблюдают личную гигиену. Словарный запас крайне беден, ограничен 30 - 40 словами, речь часто косноязычная. </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риентации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щ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нтролю своего поведения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уче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II ст.</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pPr>
            <w:r>
              <w:rPr>
                <w:b/>
                <w:bCs/>
                <w:color w:val="000000"/>
                <w:spacing w:val="0"/>
                <w:sz w:val="20"/>
                <w:szCs w:val="20"/>
                <w:lang w:val="en-US" w:eastAsia="en-US"/>
              </w:rPr>
              <w:t>Резко выраженная имбецильность. (Тяжелая умственная отсталость по МКБ-10)</w:t>
            </w:r>
            <w:r>
              <w:rPr>
                <w:color w:val="000000"/>
                <w:spacing w:val="0"/>
                <w:sz w:val="20"/>
                <w:szCs w:val="20"/>
                <w:lang w:val="en-US" w:eastAsia="en-US"/>
              </w:rPr>
              <w:t xml:space="preserve"> </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IQ меньше 35</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Глубокий интеллектуальный дефект, мышление грубо конкретное, круг интересов ограничен физиологическими потребностями, запас слов крайне беден, имеется моторная недостаточность. Эмоциональная сфера мало развита, имеются навыки элементарного самообслуживания, не всегда контролируют функции тазовых органов, потребности примитивные, обучение во вспомогательной школе невозможно. Нуждается в контроле со стороны. </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риентации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щ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нтролю своего поведения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учению - 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трудовой деятельности - III ст.</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60"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pPr>
            <w:r>
              <w:rPr>
                <w:b/>
                <w:bCs/>
                <w:color w:val="000000"/>
                <w:spacing w:val="0"/>
                <w:sz w:val="20"/>
                <w:szCs w:val="20"/>
                <w:lang w:val="en-US" w:eastAsia="en-US"/>
              </w:rPr>
              <w:t>Идиотия. (Глубокая умственная отсталость по МКБ-10).</w:t>
            </w:r>
            <w:r>
              <w:rPr>
                <w:color w:val="000000"/>
                <w:spacing w:val="0"/>
                <w:sz w:val="20"/>
                <w:szCs w:val="20"/>
                <w:lang w:val="en-US" w:eastAsia="en-US"/>
              </w:rPr>
              <w:t xml:space="preserve"> </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Полное отсутствие интеллекта, выраженное недоразвитие речи или ее полное отсутствие, недоразвитие моторики, диспластичность тела, простейшие полярные эмоции, недифференцированые ощущения, нет навыков самообслуживания, ориентировки, неопрятны мочой, калом, нуждаются в постоянном постороннем уходе и контроле. </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передвижению - I-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риентации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общению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контролю своего поведения - III ст.</w:t>
            </w:r>
          </w:p>
          <w:p>
            <w:pPr>
              <w:pStyle w:val="Normal"/>
              <w:autoSpaceDE w:val="false"/>
              <w:ind w:left="150" w:right="180" w:hanging="0"/>
              <w:rPr>
                <w:color w:val="000000"/>
                <w:spacing w:val="0"/>
                <w:sz w:val="20"/>
                <w:szCs w:val="20"/>
                <w:lang w:val="en-US" w:eastAsia="en-US"/>
              </w:rPr>
            </w:pPr>
            <w:r>
              <w:rPr>
                <w:color w:val="000000"/>
                <w:spacing w:val="0"/>
                <w:sz w:val="20"/>
                <w:szCs w:val="20"/>
                <w:lang w:val="en-US" w:eastAsia="en-US"/>
              </w:rPr>
              <w:t xml:space="preserve"> </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pacing w:val="0"/>
                <w:sz w:val="20"/>
                <w:szCs w:val="20"/>
                <w:lang w:val="en-US" w:eastAsia="en-US"/>
              </w:rPr>
            </w:pPr>
            <w:r>
              <w:rPr>
                <w:b/>
                <w:bCs/>
                <w:color w:val="000000"/>
                <w:spacing w:val="0"/>
                <w:sz w:val="20"/>
                <w:szCs w:val="20"/>
                <w:lang w:val="en-US" w:eastAsia="en-US"/>
              </w:rPr>
              <w:t>I группа</w:t>
            </w:r>
          </w:p>
        </w:tc>
      </w:tr>
    </w:tbl>
    <w:p>
      <w:pPr>
        <w:pStyle w:val="Normal"/>
        <w:autoSpaceDE w:val="false"/>
        <w:ind w:right="135" w:firstLine="570"/>
        <w:jc w:val="both"/>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p>
      <w:pPr>
        <w:pStyle w:val="Normal"/>
        <w:autoSpaceDE w:val="false"/>
        <w:ind w:right="135" w:hanging="0"/>
        <w:jc w:val="center"/>
        <w:rPr/>
      </w:pPr>
      <w:r>
        <w:rPr>
          <w:b/>
          <w:bCs/>
          <w:color w:val="000000"/>
          <w:spacing w:val="0"/>
          <w:sz w:val="24"/>
          <w:szCs w:val="24"/>
          <w:lang w:val="en-US" w:eastAsia="en-US"/>
        </w:rPr>
        <w:t xml:space="preserve">5. КРИТЕРИИ ОПРЕДЕЛЕНИЯ ОГРАНИЧЕНИЯ ЖИЗНЕДЕЯТЕЛЬНОСТИ </w:t>
      </w:r>
    </w:p>
    <w:p>
      <w:pPr>
        <w:pStyle w:val="Normal"/>
        <w:autoSpaceDE w:val="false"/>
        <w:ind w:right="135" w:hanging="0"/>
        <w:jc w:val="center"/>
        <w:rPr/>
      </w:pPr>
      <w:r>
        <w:rPr>
          <w:b/>
          <w:bCs/>
          <w:color w:val="000000"/>
          <w:spacing w:val="0"/>
          <w:sz w:val="24"/>
          <w:szCs w:val="24"/>
          <w:lang w:val="en-US" w:eastAsia="en-US"/>
        </w:rPr>
        <w:t xml:space="preserve">ПРИ ОСНОВНЫХ ИНВАЛИДИЗИРУЮЩИХ </w:t>
      </w:r>
      <w:r>
        <w:rPr/>
        <w:t>ПРОФЕССИОНАЛЬНЫХ ЗАБОЛЕВАНИЯХ</w:t>
      </w:r>
    </w:p>
    <w:tbl>
      <w:tblPr>
        <w:tblW w:w="5000" w:type="pct"/>
        <w:jc w:val="center"/>
        <w:tblInd w:w="0" w:type="dxa"/>
        <w:tblLayout w:type="fixed"/>
        <w:tblCellMar>
          <w:top w:w="0" w:type="dxa"/>
          <w:left w:w="0" w:type="dxa"/>
          <w:bottom w:w="0" w:type="dxa"/>
          <w:right w:w="0" w:type="dxa"/>
        </w:tblCellMar>
      </w:tblPr>
      <w:tblGrid>
        <w:gridCol w:w="999"/>
        <w:gridCol w:w="4051"/>
        <w:gridCol w:w="1310"/>
        <w:gridCol w:w="1870"/>
        <w:gridCol w:w="1125"/>
      </w:tblGrid>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Степень нарушения функций организма</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Клинико-функциональная </w:t>
            </w:r>
          </w:p>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характеристика нарушений</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Степень ограничения жизнедеятельности способность к:</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       </w:t>
            </w:r>
          </w:p>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Процент утраты профессиональной трудоспособности      </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Группа инвалидности</w:t>
            </w:r>
          </w:p>
        </w:tc>
      </w:tr>
      <w:tr>
        <w:trPr>
          <w:trHeight w:val="270"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5.1. Хронический профессиональный бронхит (пылевой, </w:t>
            </w:r>
          </w:p>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токсико-химической, астматический и смешанной этиологии) </w:t>
            </w:r>
          </w:p>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МКБ J40-47)         </w:t>
            </w:r>
          </w:p>
        </w:tc>
      </w:tr>
      <w:tr>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15" w:right="120" w:hanging="0"/>
              <w:rPr/>
            </w:pPr>
            <w:r>
              <w:rPr>
                <w:b/>
                <w:bCs/>
                <w:color w:val="000000"/>
                <w:spacing w:val="0"/>
                <w:sz w:val="20"/>
                <w:szCs w:val="20"/>
                <w:lang w:val="en-US" w:eastAsia="en-US"/>
              </w:rPr>
              <w:t>Бронхит хронический профессиональный</w:t>
            </w:r>
            <w:r>
              <w:rPr>
                <w:color w:val="000000"/>
                <w:spacing w:val="0"/>
                <w:sz w:val="20"/>
                <w:szCs w:val="20"/>
                <w:lang w:val="en-US" w:eastAsia="en-US"/>
              </w:rPr>
              <w:t xml:space="preserve"> - это особый вид воспаления в бронхиальном дереве в ответ на воздействие промышленных аэрозолей разного состава с развитием диффузных двухсторонних первично-дистрофических и склерозирующих процессов, сопровождающихся расстройством моторики бронхов бронхоспастического типа, формированием прогрессирующих дыхательных нарушений с исходом в хроническую легочно-сердечную недостаточность.</w:t>
            </w:r>
            <w:r>
              <w:rPr>
                <w:b/>
                <w:bCs/>
                <w:color w:val="000000"/>
                <w:spacing w:val="0"/>
                <w:sz w:val="20"/>
                <w:szCs w:val="20"/>
                <w:lang w:val="en-US" w:eastAsia="en-US"/>
              </w:rPr>
              <w:t xml:space="preserve"> </w:t>
            </w:r>
          </w:p>
        </w:tc>
      </w:tr>
      <w:tr>
        <w:trPr>
          <w:trHeight w:val="4500" w:hRule="atLeast"/>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Длительный (не менее 2-3 лет) постоянный кашель, сухой или со скудной мокротой (в ряде случаев мокрота только при обострении), может быть одышка при тяжелом физическом напряжении. Аускультативно: жестковатое дыхание, непостоянные сухие хрипы, может быть положительная проба с форсированным выдохом. Обострения редкие (не чаще 1-2 раз в год) и непродолжительные. Частые ОРЗ. Симптомы неспецифической интоксикации, как правило отсутствуют. </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Степень нарушения дыхательной функции - функция дыхания сохранена или наблюдается снижение объем форсированного выдоха ОФВ1 &gt;80%. </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Данные рентгенологических исследований - усиление легочного рисунка. </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Сердечная недостаточность - признаки сердечной недостаточности отсутствуют.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Ограничений жизнедеятельности нет</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Под динамическим наблюдением может продолжать выполняемую работу, рациональное трудоустройство.</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 xml:space="preserve">При наличии хронического проф. бронхита от аллергической пыли необходимо перевод на другую работу и рациональное трудоустройство с переквалификацией, особенно лиц молодого возраста. В случае невозможности рац. трудоустройства процент утраты до 30%. </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Ограничение по линии ВКК</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Длительный постоянный, нередко приступообразный кашель, почти всегда с отделением мокроты (как правило, в небольшом или умеренном количестве). Одышка в процессе привычной трудовой деятельности, иногда затрудненное дыхание, редкие приступы удушья. Аускультативно: жесткое или ослабленное дыхание. Рассеянные сухие, нередко свистящие хрипы, изредка влажные хрипы в нижних отделах легких. Может быть выделен преобладающий синдром: инфекционно-воспалительный, астмоидный, эмфизема легких. Более частые (до 3-4 раз в год) и более длительные обострения с увеличением количества и гнойности мокроты, усилением кашля, одышки, удушьем, изменениями со стороны крови, признаки неспецифической интоксикации (особенно в периоде обострения). </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Степень нарушения дыхательной функции - функция дыхания изменена легочная недостаточность II степени, уменьшены значительно ОФВ1 50 - 80%, ЖЕЛ II ст. 50 - 60%.</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Данные рентгенологических исследований - умеренно-выраженные изменения легочного рисунка, главным образом в нижних отделах легких, иногда бронхоэктатические изменения. Эмфизема легких (начальные проявления или умеренная степень).</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Сердечная недостаточность - в ряде случаев начальные признаки легочного сердца (фаза компенсации).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стоятельному передвижению - 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В зависимости от рационального трудоустройства</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35 - 6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4725" w:hRule="atLeast"/>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Постоянный кашель с мокротой, одышка в покое или при незначительном физическом напряжении, удушье. Как правило, выявляется сочетание нескольких легочных синдромов: астматического (иногда с переходом в бронхиальную астму), инфекционно-воспалительного (иногда по типу хронической пневмонии), диффузной обструктивной эмфиземы легких. Длительные и частые обострения. Фаза ремиссии неустойчива. Постоянные симптомы неспецифической интоксикации. </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Степень нарушения дыхательной функции - функция дыхания значительно изменена. Легочная недостаточность III степени. Уменьшено значительно ОФВ1 30 - 50%,</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Данные рентгенологических исследований - более выраженные изменения легочного рисунка. Формирование более выраженного бронхиального пневмосклероза, иногда с развитием бронхоэктазов. В периоды обострения явления перифокальной пневмонической инфильтрации. Выраженная эмфизема легких. </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Сердечная недостаточность - легочное сердце (фаза декомпенсации).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стоятельному передвижению - I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трудовой деятельности - II ст.</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60 - 8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255"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5.2. Силикоз (МКБ J60-64)            </w:t>
            </w:r>
          </w:p>
        </w:tc>
      </w:tr>
      <w:tr>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15" w:right="120" w:hanging="0"/>
              <w:rPr/>
            </w:pPr>
            <w:r>
              <w:rPr>
                <w:b/>
                <w:bCs/>
                <w:color w:val="000000"/>
                <w:spacing w:val="0"/>
                <w:sz w:val="20"/>
                <w:szCs w:val="20"/>
                <w:lang w:val="en-US" w:eastAsia="en-US"/>
              </w:rPr>
              <w:t>Силикоз</w:t>
            </w:r>
            <w:r>
              <w:rPr>
                <w:color w:val="000000"/>
                <w:spacing w:val="0"/>
                <w:sz w:val="20"/>
                <w:szCs w:val="20"/>
                <w:lang w:val="en-US" w:eastAsia="en-US"/>
              </w:rPr>
              <w:t xml:space="preserve"> - профессиональное заболевание бронхолегочного аппарата, вызываемое длительным вдыханием аэрозолей, содержащих в своем составе свободного двуокиси кремния и проявляющиеся хроническим диффузным пневмонитом с исходом в диффузный фиброз легких.</w:t>
            </w:r>
            <w:r>
              <w:rPr>
                <w:b/>
                <w:bCs/>
                <w:color w:val="000000"/>
                <w:spacing w:val="0"/>
                <w:sz w:val="20"/>
                <w:szCs w:val="20"/>
                <w:lang w:val="en-US" w:eastAsia="en-US"/>
              </w:rPr>
              <w:t xml:space="preserve"> </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Появляются одышка при физических нагрузках, сухой кашель, боли в виде покалывания в грудной клетке.</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Изменения показателей функции внешнего дыхания (ФВД): МВЛ I ст., 65 - 75%, ДН I ст.</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Рентгенологически: При первой стадии на рентгенограммы определяется двухсторонняя интерстициальная фиброзная сетчатость в средне-нижних отделах легких с единичными узелковыми образованиями. на фоне которого определяются усиление и деформация легочного рисунка. Умеренные уплотнение и изменение структуры корней легких (процесс необратимый).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стоятельному передвижению - 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40 - 4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4275" w:hRule="atLeast"/>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Характерна более выраженная одышка при небольшом физическом напряжении. Усиливаются боли в грудной клетке, кашель сухой или с небольшим количеством слизистой мокроты. Признаки базальной эмфиземы легких.</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Ухудшаются показатели ФВД: ЖЕЛ II ст. 50 - 60% и МВЛ II ст. 50 - 60%, ДН II ст. </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Рентгенологически: Более выраженное усиление и деформация легочного рисунка. Увеличено и количество узелковых теней. Иногда отмечается тенденция к слиянию узелковых теней. Корни легких расширены, уплотнены и приобретают "обрубленный" вид. Плевра может быть утолщена, деформирована, плевродиафрагмальные и плевроперикардиальные спайки. Эмфизема легких.</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ЭКГ: признаки хронического легочного сердца: низкий вольтаж зубцов ЭКГ, вертикальная позиция сердца, отклонение электрической оси желудочков вправо, появление Р-pulmonale, тахикардия, дистрофия миокарда обусловленная гипоксемией.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стоятельному передвижению - 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50 - 6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Появляются одышка в покое, интенсивные боли в грудной клетке, усиливается кашель и отделяемая мокрота; иногда наблюдаются приступы удушья. Часто осложняется туберкулезом. </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Снижены показатели ФВД: ЖЕЛ III ст. 40 - 50% и МВЛ III ст. 40 - 50%, ДН III ст. </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Рентгенологически: Массивные затемнения на фоне изменений, наблюдаемых при II стадии. Нередко имеются выраженные плевродиафрагмальные и плевроперикардиальные спайки, эмфизема легких с наличием крупных булл.</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ЭКГ: Появляются выраженные признаки хронического легочного сердца вследствие развивающейся гипертонии малого круга кровообращения, перегрузка правого предсердия и желудочка. Выраженные дистрофические изменения в миокарде, признаки гипертрофии правого отдела сердца, нарушения проводимости и автоматизма сердца.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стоятельному передвижению - I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трудовой деятельности - III ст.</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60 - 8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420"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5.3. Пневмокониозы от смешанной пыли (силикатозы, </w:t>
            </w:r>
          </w:p>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кабокониозы, металлокониозы, пневмокониоз </w:t>
            </w:r>
          </w:p>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электросварщика) (МКБ J60-64)      </w:t>
            </w:r>
          </w:p>
        </w:tc>
      </w:tr>
      <w:tr>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15" w:right="120" w:hanging="0"/>
              <w:rPr/>
            </w:pPr>
            <w:r>
              <w:rPr>
                <w:b/>
                <w:bCs/>
                <w:color w:val="000000"/>
                <w:spacing w:val="0"/>
                <w:sz w:val="20"/>
                <w:szCs w:val="20"/>
                <w:lang w:val="en-US" w:eastAsia="en-US"/>
              </w:rPr>
              <w:t>Пневмокониозы</w:t>
            </w:r>
            <w:r>
              <w:rPr>
                <w:color w:val="000000"/>
                <w:spacing w:val="0"/>
                <w:sz w:val="20"/>
                <w:szCs w:val="20"/>
                <w:lang w:val="en-US" w:eastAsia="en-US"/>
              </w:rPr>
              <w:t xml:space="preserve"> от смешанной пыли наблюдаются при воздействии различных видов пыли, содержащих примесь свободного диоксида кремния или почти от него свободных. По клиническому течению и рентгенологическим изменениям эти пневмокониозы близки к силикозу.</w:t>
            </w:r>
            <w:r>
              <w:rPr>
                <w:b/>
                <w:bCs/>
                <w:color w:val="000000"/>
                <w:spacing w:val="0"/>
                <w:sz w:val="20"/>
                <w:szCs w:val="20"/>
                <w:lang w:val="en-US" w:eastAsia="en-US"/>
              </w:rPr>
              <w:t xml:space="preserve"> </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Клиника выражена более доброкачественным течением, жалобы на кашель, редко с небольшим количеством мокроты, боли в груди и отдышка при значительной физической нагрузке. Невыраженные изменения некоторых показателей функции внешнего дыхания (ФВД): МВЛ I ст. 65 - 75%, ДН I ст.</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Рентгенологически: Двустороннее диффузное усиление и деформация легочного рисунка, умеренное уплотнение и изменение структуры корней легких. Двусторонняя фиброзная сетчатость на фоне которой имеются небольшое количество мелко пятнистых теней средней интенсивности размером от 1 до 2 мм, расположенных преимущественно в нижних и средних отделах легких.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стоятельному передвижению - 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40 - 4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4275" w:hRule="atLeast"/>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Выраженная одышка при небольшой физической нагрузке. Усиливаются боли в грудной клетке, кашель сухой или с небольшим количеством слизистой мокроты. Признаки эмфиземы легких.</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Показатели ФВД: ЖЕЛ II ст. 50 - 60% и МВЛ II ст. 50 - 60%, ДН II ст.</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Рентгенологически: Легочной рисунок диффузно усилен, деформирован, фиброзно изменен. Фиброзные, мелко узелковые тени. Иногда отмечается тенденция к слиянию узелковых теней. Корни легких расширены, уплотнены и приобретают "обрубленный" вид. Плевра может быть утолщена, деформирована, плевродиафрагмальные и плевроперикардиальные спайки. Эмфизема легких.</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ЭКГ: Признаки хронического легочного сердца: низкий вольтаж зубцов ЭКГ, вертикальная позиция сердца, отклонение электрической оси желудочков вправо, появление Р-pulmonale, тахикардия, дистрофия миокарда обусловленная гипоксемией.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стоятельному передвижению - 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50 - 6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Появляются одышка в покое, интенсивные боли в грудной клетке, усиливается кашель и отделяемая мокрота; иногда наблюдаются приступы удушья. </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Снижены показатели ФВД: ЖЕЛ III ст. 40 - 50% и МВЛ III ст. 40 - 50%, ДН III ст. </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Рентгенологически: Массивные затемнения на фоне изменений, наблюдаемых при II стадии. Нередко имеются выраженные плевродиафрагмальные и плевроперикардиальные спайки, эмфизема легких с наличием крупных булл.</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ЭКГ: Появляются выраженные признаки хронического легочного сердца вследствие развивающейся гипертонии малого круга кровообращения, перегрузка правого предсердия и желудочка. Выраженные дистрофические изменения в миокарде, признаки гипертрофии правого отдела сердца, нарушения проводимости и автоматизма сердца.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стоятельному передвижению - I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трудовой деятельности - III ст.</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60 - 8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255"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30" w:right="120" w:hanging="0"/>
              <w:jc w:val="center"/>
              <w:rPr>
                <w:b/>
                <w:b/>
                <w:bCs/>
                <w:color w:val="000000"/>
                <w:spacing w:val="0"/>
                <w:sz w:val="20"/>
                <w:szCs w:val="20"/>
                <w:lang w:val="en-US" w:eastAsia="en-US"/>
              </w:rPr>
            </w:pPr>
            <w:r>
              <w:rPr>
                <w:b/>
                <w:bCs/>
                <w:color w:val="000000"/>
                <w:spacing w:val="0"/>
                <w:sz w:val="20"/>
                <w:szCs w:val="20"/>
                <w:lang w:val="en-US" w:eastAsia="en-US"/>
              </w:rPr>
            </w:r>
          </w:p>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r>
          </w:p>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5.4. Профессиональная бронхиальная астма (МКБ J 45)          </w:t>
            </w:r>
          </w:p>
        </w:tc>
      </w:tr>
      <w:tr>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15" w:right="120" w:hanging="0"/>
              <w:rPr/>
            </w:pPr>
            <w:r>
              <w:rPr>
                <w:b/>
                <w:bCs/>
                <w:color w:val="000000"/>
                <w:spacing w:val="0"/>
                <w:sz w:val="20"/>
                <w:szCs w:val="20"/>
                <w:lang w:val="en-US" w:eastAsia="en-US"/>
              </w:rPr>
              <w:t>Профессиональная бронхиальная астма</w:t>
            </w:r>
            <w:r>
              <w:rPr>
                <w:color w:val="000000"/>
                <w:spacing w:val="0"/>
                <w:sz w:val="20"/>
                <w:szCs w:val="20"/>
                <w:lang w:val="en-US" w:eastAsia="en-US"/>
              </w:rPr>
              <w:t xml:space="preserve"> - это хроническое воспалительное заболевание дыхательных путей с участием различных видов иммунокомпетенных клеток сопровождаемое непостоянной обратимой обструкцией и повышенной реактивностью бронхиального дерева. Критерием признания профессиональной этиологии бронхиальной астмы является причинно-следственная связь ее развития с выполняемой работой.</w:t>
            </w:r>
            <w:r>
              <w:rPr>
                <w:b/>
                <w:bCs/>
                <w:color w:val="000000"/>
                <w:spacing w:val="0"/>
                <w:sz w:val="20"/>
                <w:szCs w:val="20"/>
                <w:lang w:val="en-US" w:eastAsia="en-US"/>
              </w:rPr>
              <w:t xml:space="preserve"> </w:t>
            </w:r>
          </w:p>
        </w:tc>
      </w:tr>
      <w:tr>
        <w:trPr>
          <w:trHeight w:val="3150" w:hRule="atLeast"/>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Период моновалентной аллергии, приступы удушья легкие, кратковременные, при поступления аллергена на организм. Наличия симптома экспозиции - развития приступов удушья, при выполнения работы и симптома элиминации - прекращения приступов при прерывании контакта с аллергеном. Заметные улучшение или полное выздоровление после рационального трудоустройства. Нередко одновременное развития аллергических заболеваний кожи, верхних дыхательных путей. Приступы купируются самостоятельно или применением ингаляторов. ДН I ст. Снижения ОФвыд.1. XCH отсутствует.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Ограничений жизнедеятельности нет</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 xml:space="preserve">Первая стадия проф. бронхиальной астмы (чаще атопической формы) подлежит обязательный перевод на другую работу (процесс обратимый). При рациональном трудоустройстве и в случае снижения квалификации процент утраты до 30% с обязательной переквалификацией </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3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Характеризуется в сочетанной химической, биологической и бактериальной аллергией. Симптомы элиминации отсутствуют, приступы удушья 1 - 3 раза в неделю или могут быть ежедневные, ночные приступы удушья чаще 1 раза в неделю. Нарушение бодрствования и сна, почти ежедневные приемы бронхолитиков. Возможно гормонозависимость. ДН II ст., снижение МВЛ; ЖЕЛ; ОФВ 1, XCH I ФК II по NYHA.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стоятельному передвижению - 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трудовой деятельности - 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 xml:space="preserve"> </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50 - 6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Постоянные симптомы в течение дня, частые обострения с приступами удушья, возможны тяжелые приступы удушья с развитием астматического статуса. Хроническое легочное сердце, всегда гормонозависимость, возможно стероидные язвы и диабет. ДН Ш; XCH П ФК Ш по NYHA.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стоятельному передвижению - I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 xml:space="preserve">трудовой деятельности - III ст. </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60 - 8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255"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5.5. Хроническая интоксикация пестицидами </w:t>
            </w:r>
          </w:p>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МКБ Т-60 Т-60,4)       </w:t>
            </w:r>
          </w:p>
        </w:tc>
      </w:tr>
      <w:tr>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15" w:right="120" w:hanging="0"/>
              <w:rPr/>
            </w:pPr>
            <w:r>
              <w:rPr>
                <w:b/>
                <w:bCs/>
                <w:color w:val="000000"/>
                <w:spacing w:val="0"/>
                <w:sz w:val="20"/>
                <w:szCs w:val="20"/>
                <w:lang w:val="en-US" w:eastAsia="en-US"/>
              </w:rPr>
              <w:t>Хроническая интоксикация пестицидами</w:t>
            </w:r>
            <w:r>
              <w:rPr>
                <w:color w:val="000000"/>
                <w:spacing w:val="0"/>
                <w:sz w:val="20"/>
                <w:szCs w:val="20"/>
                <w:lang w:val="en-US" w:eastAsia="en-US"/>
              </w:rPr>
              <w:t xml:space="preserve"> - заболевание, которое развивается при длительном воздействии на организм человека пестицидов и характеризуется функциональными и органическими нарушениями функции нервной системы, особенно центральной нервной системы, печени и других органов и систем. Критерием признания профессиональной этиологии хронической интоксикации пестицидами является причинно-следственная связь ее развития с выполняемой работой.</w:t>
            </w:r>
            <w:r>
              <w:rPr>
                <w:b/>
                <w:bCs/>
                <w:color w:val="000000"/>
                <w:spacing w:val="0"/>
                <w:sz w:val="20"/>
                <w:szCs w:val="20"/>
                <w:lang w:val="en-US" w:eastAsia="en-US"/>
              </w:rPr>
              <w:t xml:space="preserve"> </w:t>
            </w:r>
          </w:p>
        </w:tc>
      </w:tr>
      <w:tr>
        <w:trPr>
          <w:trHeight w:val="5400" w:hRule="atLeast"/>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Основные синдромы:</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Хронический гастрит: пальпация живота болезненна в эпигастрии.</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Хронический колит: нарушение стула, запоры, боль в подвздошной области, вздутие живота, дискомфорт.</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Гепатопатия: слабая иктеричность склер, умеренное (0,5 см.) увеличение печени, болезненность при пальпации. </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Астено-вегетативный синдром, астено-невротический синдром: красный и белый дермографизм, общий гипергидроз, оживление или угнетение сухожильных рефлексов, дистальный тип гипестезии.</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Клинико-лаб. исследования: умеренный лейкоцитоз, уменьшение количества гемоглобина и эритроцитов (анемия легкой степени), гипер-бета-липопротеинемия. ЭКГ - синусовая аритмия, дистрофические изменения миокарда.</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УЗИ - уплотнение паренхимы печени, дискинезия желчного пузыря, хронический холецистит, увеличение печени.</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Эндоскопическое исследование: Картина распространенного поверхностного, атрофического и реже гипертрофического гастрита. </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Ректомоноскопия или ирригоскопия, рентгеноскопия ЖКТ - признаки колита.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Ограничений жизнедеятельности нет</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При хронической интоксикации пестицидами 1 ст. легкой ст. при наличии выраженной сопутствующих заболеваний необходимо рациональное трудоустройство без контакта токсическими веществами, в случае снижения квалификации и не возможности рационального трудоустройства процент утраты до 30%</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 xml:space="preserve"> </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3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Хронический гепатит: Иктеричность склер, реже желтушность кожных покровов, увеличение печени и ее болезненность, плотная, симптом раздражения желчного пузыря (+).</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Хронический гастрит: пальпация живота болезненна в эпигастрии.</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Хронический колит: нарушение стула, запоры, боль в подвздошной области, вздутие живота, дискомфорт.</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Выраженная астения: общая слабость, быстрая утомляемость, снижение настроения.</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Выраженный астено-вегетативный синдром, выраженный астено-невротический синдром: </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Астено-органический синдром: (+) симптом Маринеску-Родовича, интенционная дрожь языка, сужение зрачка, парестезии, горизонтальный нистагм, снижение интеллекта. </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Ипохондрический синдром: легкое нарушение психики.</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Клинико-лаб. исследования: снижение гемоглобина, эритроцитов (анемия средней степени), повышение всех показателей билирубина, пробы Вельтмана более 8-9 ед. (норма 7 ед.) </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ЭКГ - синусовая аритмия, диффузные обменные изменения миокарда, гипоксия миокарда.</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УЗИ - картина хронического гепатита, уплотнение печени и увеличение печени.</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Эндоскопическое исследование: воспалительно-деструктивная перестройка слизистой желудка. Картина распространенного поверхностного, атрофического и реже гипертрофического гастрита. </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Ректомоноскопия или ирригоскопия, рентгеноскопия ЖКТ - признаки колита.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40 - 6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4950" w:hRule="atLeast"/>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Выраженная энцефалопатия II ст. Органические нарушения нервной системы (миелорадикулополиневрит): стойкий тремор пальцев рук, ассиметрия сухожильных рефлексов, анизокория, неравномерность глазных щелей, сглаженность носогубных складок, снижение памяти, депрессия, значительное снижение работоспособности, стойкие нарушения сна, галлюцинации, онемение и похолодание конечностей, снижение чувствительность по дистальному типу, снижение тонуса и силы мышц до 2 баллов. </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Выраженный хронический гепатит: Иктеричность склер, желтушность кожных покровов, выраженная увеличение печени, болезненная, плотная, края острые, симптом раздражения желчного пузыря (+).</w:t>
            </w:r>
          </w:p>
          <w:p>
            <w:pPr>
              <w:pStyle w:val="Normal"/>
              <w:autoSpaceDE w:val="false"/>
              <w:ind w:left="255" w:right="120" w:hanging="0"/>
              <w:rPr/>
            </w:pPr>
            <w:r>
              <w:rPr>
                <w:color w:val="000000"/>
                <w:spacing w:val="0"/>
                <w:sz w:val="20"/>
                <w:szCs w:val="20"/>
                <w:lang w:val="en-US" w:eastAsia="en-US"/>
              </w:rPr>
              <w:t>Клинико-лаб. исследования:</w:t>
            </w:r>
            <w:r>
              <w:rPr>
                <w:i/>
                <w:iCs/>
                <w:color w:val="000000"/>
                <w:spacing w:val="0"/>
                <w:sz w:val="20"/>
                <w:szCs w:val="20"/>
                <w:lang w:val="en-US" w:eastAsia="en-US"/>
              </w:rPr>
              <w:t xml:space="preserve"> </w:t>
            </w:r>
            <w:r>
              <w:rPr>
                <w:color w:val="000000"/>
                <w:spacing w:val="0"/>
                <w:sz w:val="20"/>
                <w:szCs w:val="20"/>
                <w:lang w:val="en-US" w:eastAsia="en-US"/>
              </w:rPr>
              <w:t xml:space="preserve">Лейкоцитоз, повышение СОЭ, снижение гемоглобина, эритроцитов (анемия средней степени), повышение всех показателей билирубина, пробы Вельтмана (более 9 ед.). </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ЭКГ - аритмии, диффузное изменения миокарда, гипоксия миокарда.</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УЗИ - картина хронического гепатита, уплотнение и увеличение печени.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60 - 8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255"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5.6. Хроническая интоксикация нефтепродуктами </w:t>
            </w:r>
          </w:p>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МКБ Т-65)       </w:t>
            </w:r>
          </w:p>
        </w:tc>
      </w:tr>
      <w:tr>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15" w:right="120" w:hanging="0"/>
              <w:rPr/>
            </w:pPr>
            <w:r>
              <w:rPr>
                <w:b/>
                <w:bCs/>
                <w:color w:val="000000"/>
                <w:spacing w:val="0"/>
                <w:sz w:val="20"/>
                <w:szCs w:val="20"/>
                <w:lang w:val="en-US" w:eastAsia="en-US"/>
              </w:rPr>
              <w:t>Хроническая интоксикация нефтепродуктами</w:t>
            </w:r>
            <w:r>
              <w:rPr>
                <w:color w:val="000000"/>
                <w:spacing w:val="0"/>
                <w:sz w:val="20"/>
                <w:szCs w:val="20"/>
                <w:lang w:val="en-US" w:eastAsia="en-US"/>
              </w:rPr>
              <w:t xml:space="preserve"> - заболевание, которое развивается при длительном воздействии на организм человека токсико-химических веществ, которые образуются при производстве - добыче и переработке нефтепродуктов (бензин, растворители, парафин, смазочные масла, нефтяной кокс и другие) и характеризуется функциональными и органическими нарушениями функции нервной системы, печени и других органов. Критерием признания профессиональной этиологии хронической интоксикации нефтепродуктами является причинно-следственная связь ее развития с выполняемой работой.</w:t>
            </w:r>
            <w:r>
              <w:rPr>
                <w:b/>
                <w:bCs/>
                <w:color w:val="000000"/>
                <w:spacing w:val="0"/>
                <w:sz w:val="20"/>
                <w:szCs w:val="20"/>
                <w:lang w:val="en-US" w:eastAsia="en-US"/>
              </w:rPr>
              <w:t xml:space="preserve"> </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Повышенная возбудимость вегетативной нервной системы: гипергидроз, акроцианоз, ярко-розовый дермографизм, выраженный глазосердечный рефлекс, лабильность пульса и АД, повышенная мышечная возбудимость, тремор пальцев рук; нарушение функции печени, гипербилирубинемия, снижение холинэстеразной активности крови.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Ограничений жизнедеятельности нет</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Рациональное трудоустройство, при невозможности до 3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3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Начальное проявление энцефалопатии, параллельно признаки токсического гепатита. В невростатусе: анизокория, нистагм, ассиметрия лицевой иннервации, легкие пирамидные нарушения; отмечается увеличение печени, тахикардия, приглушение тонов сердца, систолический шум, снижение вольтажа основных зубцов. При лабораторных исследованиях отмечается билирубинемия, в-липопротеидемея и гамма глобуленемия, повышение активности аминотрансфераз.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40 - 6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3150" w:hRule="atLeast"/>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Имеется органические нарушения ЦНС экстрапирамидные и пирамидные нарушения, изменения психо-эмоциональной сфере (тревога, фобии, галлюцинации) признаки гипоталамического синдрома. Патология ЦНС сочетается с поражением периферической нервной системы в виде полиневропатии. Имеется диффузное поражение внутренних органов: астмоидные бронхиты, бронхиальная астма, гепатомегалия, кардиопатии, дерматиты. О наличии гепатита - свидетельствует изменения пигментной, антитоксической, белковообразительной, ферментативной функции, нарушение жирового обмена, развивается тяжелая токсическая анемия, снижение фильтрационной функции почек.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60 - 8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255"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5.7. Профессиональный кохлеарный неврит </w:t>
            </w:r>
          </w:p>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нейросенсорная тугоухость) (МКБ Z-57)            </w:t>
            </w:r>
          </w:p>
        </w:tc>
      </w:tr>
      <w:tr>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15" w:right="120" w:hanging="0"/>
              <w:rPr/>
            </w:pPr>
            <w:r>
              <w:rPr>
                <w:b/>
                <w:bCs/>
                <w:color w:val="000000"/>
                <w:spacing w:val="0"/>
                <w:sz w:val="20"/>
                <w:szCs w:val="20"/>
                <w:lang w:val="en-US" w:eastAsia="en-US"/>
              </w:rPr>
              <w:t>Профессиональный кохлеарный неврит</w:t>
            </w:r>
            <w:r>
              <w:rPr>
                <w:color w:val="000000"/>
                <w:spacing w:val="0"/>
                <w:sz w:val="20"/>
                <w:szCs w:val="20"/>
                <w:lang w:val="en-US" w:eastAsia="en-US"/>
              </w:rPr>
              <w:t xml:space="preserve"> - профессиональное снижение слуха относится к нейросенсорной (перцептивной) тугоухости. Под этим термином подразумевается нарушение звуковоспринимающего аппарата по типу восходящего кохлеарного неврита. Установлено, что снижение слуха под влиянием достаточно интенсивных и длительно действующих шумов связано с дегенеративными изменениями в волосковых клетках кортиева органа, так и в первом нейроне слухового пути - спиральном ганглии, а также в волосках кохлеарного нерва.</w:t>
            </w:r>
            <w:r>
              <w:rPr>
                <w:b/>
                <w:bCs/>
                <w:color w:val="000000"/>
                <w:spacing w:val="0"/>
                <w:sz w:val="20"/>
                <w:szCs w:val="20"/>
                <w:lang w:val="en-US" w:eastAsia="en-US"/>
              </w:rPr>
              <w:t xml:space="preserve"> </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Объективные критерии:</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отсутствие нарушений в звукопроводящем аппарате;</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отсутствие изменений на барабанной перепонке;</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снижение шепотной речи - 4 + 1 метр;</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потери слуха на аудиограмме:</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на 500 - 2000 Гц - 11 - 20 дБ;</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на 4000 Гц и пределы возможного колебания - 60 + 20 дБ.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Ограничений жизнедеятельности нет</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Может продолжать выполняемую работу под динамическим наблюдением</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3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Объективные критерии:</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отсутствие нарушений в звукопроводящем аппарате;</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отсутствие изменений на барабанной перепонке;</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снижение шепотной речи 2 +1 метра;</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потери слуха на аудиограмме:</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на 500 - 2000 Гц - 21 - 30 дБ;</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на 4000 Гц и пределы возможного колебания 65 + 20 дБ.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Ограничений жизнедеятельности нет</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В зависимости от рационального трудоустройства</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15 - 2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3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Объективные критерии:</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отсутствие нарушений в звукопроводящем аппарате;</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отсутствие изменений в барабанной перепонке;</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снижение шепотной речи от 0 до 1 метра;</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потери слуха на аудиограмме:</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на 500 - 2000 Гц - 31 + 45 дБ;</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на 4000 Гц и пределы возможного колебания - 70 + 20 дБ. </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При полной глухоте с двух сторон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общению - I ст.</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30 - 5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225"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5.8. Хронический ларингит профессионального генеза </w:t>
            </w:r>
          </w:p>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МКБ)         </w:t>
            </w:r>
          </w:p>
        </w:tc>
      </w:tr>
      <w:tr>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15" w:right="120" w:hanging="0"/>
              <w:rPr/>
            </w:pPr>
            <w:r>
              <w:rPr>
                <w:b/>
                <w:bCs/>
                <w:color w:val="000000"/>
                <w:spacing w:val="0"/>
                <w:sz w:val="20"/>
                <w:szCs w:val="20"/>
                <w:lang w:val="en-US" w:eastAsia="en-US"/>
              </w:rPr>
              <w:t>Хронический ларингит</w:t>
            </w:r>
            <w:r>
              <w:rPr>
                <w:color w:val="000000"/>
                <w:spacing w:val="0"/>
                <w:sz w:val="20"/>
                <w:szCs w:val="20"/>
                <w:lang w:val="en-US" w:eastAsia="en-US"/>
              </w:rPr>
              <w:t xml:space="preserve"> - профессиональное заболевание голосового аппарата обусловленное длительным систематическим перенапряжением голосовых связок и характеризуется нарушением голосовой функции - дисфонией, чаще всего фонастенией. Критерием признания профессиональной этиологии хронического ларингита является причинно-следственная связь ее развития с выполняемой работой.</w:t>
            </w:r>
            <w:r>
              <w:rPr>
                <w:b/>
                <w:bCs/>
                <w:color w:val="000000"/>
                <w:spacing w:val="0"/>
                <w:sz w:val="20"/>
                <w:szCs w:val="20"/>
                <w:lang w:val="en-US" w:eastAsia="en-US"/>
              </w:rPr>
              <w:t xml:space="preserve"> </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Профессиональный хронический ларингит:</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Ларингоскопические данные:</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застойная гиперемия слизистой оболочки гортани, более выраженная в области обеих голосовых складок, нередко на таком фоне видны расширенные кровеносные сосуды;</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утолщение голосовых складок;</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в просвете гортани слизь;</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утолщение складок, особенно по краям голосовых складок и в межчерпаловидном пространстве;</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слизистые преддверных складок бывают отечными, набухшими, иногда покрывают частично голосовые складки, затрудняя фонацию;</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потеря голоса - фоностения.</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на голосовых складках иногда образуются маленькие отечные утолщения слизистой оболочки (гиперплазия), расположенные друг против друга (узелки певцов), мешающие фонации и вызывающие хрипоту. В области голосовых складок, межчерпаловидного пространства очень часто развиваются ограниченные утолщения ороговевшего эпителия - паходермия.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255"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В зависимости от рационального трудоустройства сопутствующих заболеваний</w:t>
            </w:r>
          </w:p>
          <w:p>
            <w:pPr>
              <w:pStyle w:val="Normal"/>
              <w:autoSpaceDE w:val="false"/>
              <w:ind w:left="3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35 - 5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435"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5.9. Вибрационная болезнь: (МКБ Z-57.7)</w:t>
            </w:r>
          </w:p>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Вибрационная болезнь от воздействия локальной вибрации        </w:t>
            </w:r>
          </w:p>
        </w:tc>
      </w:tr>
      <w:tr>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15" w:right="120" w:hanging="0"/>
              <w:rPr/>
            </w:pPr>
            <w:r>
              <w:rPr>
                <w:b/>
                <w:bCs/>
                <w:color w:val="000000"/>
                <w:spacing w:val="0"/>
                <w:sz w:val="20"/>
                <w:szCs w:val="20"/>
                <w:lang w:val="en-US" w:eastAsia="en-US"/>
              </w:rPr>
              <w:t>Вибрационная болезнь</w:t>
            </w:r>
            <w:r>
              <w:rPr>
                <w:color w:val="000000"/>
                <w:spacing w:val="0"/>
                <w:sz w:val="20"/>
                <w:szCs w:val="20"/>
                <w:lang w:val="en-US" w:eastAsia="en-US"/>
              </w:rPr>
              <w:t xml:space="preserve"> от воздействия локальной вибрации - заболевание которое развивается при работе с ручными механизированными инструментами ударного и вращательного действия и характеризуется сосудистыми, трофическими нарушениями в кистях и функциональными нарушениями ЦНС и ее вегетативных отделов.</w:t>
            </w:r>
            <w:r>
              <w:rPr>
                <w:b/>
                <w:bCs/>
                <w:color w:val="000000"/>
                <w:spacing w:val="0"/>
                <w:sz w:val="20"/>
                <w:szCs w:val="20"/>
                <w:lang w:val="en-US" w:eastAsia="en-US"/>
              </w:rPr>
              <w:t xml:space="preserve"> </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Расстройство болевой чувствительности по дистальному типу. Приступы побеления пальцев - крайне редко, только после резкого охлаждения. Понижение кожной температуры, "+" холодовая проба, нерезкое повышение тонуса капилляров, повышение порога болевой чувствительности и вибрационной чувствительности.</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При наличии сопутствующей сосудистой патологии (ГБ, ИБС) рациональное трудоустройство затрудняется.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При невозможности рационального трудоустройства</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35 - 40%</w:t>
            </w:r>
          </w:p>
          <w:p>
            <w:pPr>
              <w:pStyle w:val="Normal"/>
              <w:autoSpaceDE w:val="false"/>
              <w:ind w:left="3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45 - 5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Акроспазмы кистей более длительные и частые. Расстройство чувствительности по сегментарному типу. Более выраженное снижение болевой чувствительности и вибрационной чувствительности. Нарушение тонуса не только капилляров, но и крупных сосудов. Умеренное проявление синдрома вегетосенсорной полиневропатии рук.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55 - 6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Встречается редко. Смешанная полиневропатия с отчетливым двигательным компонентом приступы акроангиоспазма, дисциркуляторная энцефалопатия, нейроэндокринная дисфункция. Резко выражены сосудистые и трофические расстройства.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60 - 7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270"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Вибрационная болезнь от воздействия общей вибрации       </w:t>
            </w:r>
          </w:p>
        </w:tc>
      </w:tr>
      <w:tr>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15" w:right="120" w:hanging="0"/>
              <w:rPr/>
            </w:pPr>
            <w:r>
              <w:rPr>
                <w:b/>
                <w:bCs/>
                <w:color w:val="000000"/>
                <w:spacing w:val="0"/>
                <w:sz w:val="20"/>
                <w:szCs w:val="20"/>
                <w:lang w:val="en-US" w:eastAsia="en-US"/>
              </w:rPr>
              <w:t>Вибрационная болезнь от общей вибрации</w:t>
            </w:r>
            <w:r>
              <w:rPr>
                <w:color w:val="000000"/>
                <w:spacing w:val="0"/>
                <w:sz w:val="20"/>
                <w:szCs w:val="20"/>
                <w:lang w:val="en-US" w:eastAsia="en-US"/>
              </w:rPr>
              <w:t xml:space="preserve"> - это заболевание, развивающееся от воздействия вибрации рабочих мест, передающейся через опорные поверхности на тело сидящего или стоящего человека и характеризуется развитием вегетативно-сенсорной полиневропатии, радикулополиневропатии и церебрально-переферических синдромов.</w:t>
            </w:r>
            <w:r>
              <w:rPr>
                <w:b/>
                <w:bCs/>
                <w:color w:val="000000"/>
                <w:spacing w:val="0"/>
                <w:sz w:val="20"/>
                <w:szCs w:val="20"/>
                <w:lang w:val="en-US" w:eastAsia="en-US"/>
              </w:rPr>
              <w:t xml:space="preserve"> </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Похолодание конечностей, цианоз и гипергидроз кистей и стоп, "+" симптом Паля, снижение пульсации артерий на тыле стопы. Снижение силы и гипотрофия отдельных мышц голеней и стоп. Нарушение чувствительности по полиневритическому типу. Изменения ЦНС - церебральный ангиодистонический синдром. Вегетосенсорная полиневропатия нижних конечностей. Повышенная возбудимость вестибулярного анализатора с наличием "+" лабиринтных проб.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При невозможности рационального трудоустройства</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40 - 5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К изменениям указанной в 1 степени присоединяются явления поясничного остеохондроза с полирадикулярными нарушениями и функциональные нарушения ЦНС.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6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270"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5.10. Пояснично-крестцовая радикулопатия </w:t>
            </w:r>
          </w:p>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МКБ М-54-1)          </w:t>
            </w:r>
          </w:p>
        </w:tc>
      </w:tr>
      <w:tr>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15" w:right="120" w:hanging="0"/>
              <w:rPr/>
            </w:pPr>
            <w:r>
              <w:rPr>
                <w:b/>
                <w:bCs/>
                <w:color w:val="000000"/>
                <w:spacing w:val="0"/>
                <w:sz w:val="20"/>
                <w:szCs w:val="20"/>
                <w:lang w:val="en-US" w:eastAsia="en-US"/>
              </w:rPr>
              <w:t>Пояснично-крестцовая радикулопатия</w:t>
            </w:r>
            <w:r>
              <w:rPr>
                <w:color w:val="000000"/>
                <w:spacing w:val="0"/>
                <w:sz w:val="20"/>
                <w:szCs w:val="20"/>
                <w:lang w:val="en-US" w:eastAsia="en-US"/>
              </w:rPr>
              <w:t xml:space="preserve"> - заболевание, в основе которого лежит повреждение связочного, мышечного аппарата, межпозвонковых дисков и суставов позвоночно-двигательных сегментов, приводящие к формированию компрессионно-ишимических (радикулярных) и сопровождающих их мышечно-тонических синдромов на пояснично-крестцовом уровне. Заболевание имеет многофакторную природу, при этом ведущая роль отводится факторам труда (динамическая и статическая работа и т. д.).</w:t>
            </w:r>
            <w:r>
              <w:rPr>
                <w:b/>
                <w:bCs/>
                <w:color w:val="000000"/>
                <w:spacing w:val="0"/>
                <w:sz w:val="20"/>
                <w:szCs w:val="20"/>
                <w:lang w:val="en-US" w:eastAsia="en-US"/>
              </w:rPr>
              <w:t xml:space="preserve"> </w:t>
            </w:r>
          </w:p>
        </w:tc>
      </w:tr>
      <w:tr>
        <w:trPr>
          <w:trHeight w:val="4725" w:hRule="atLeast"/>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Симптомы натяжения - Лассега, Нери, Дежерина, Кернига-Лассега "+". Расстройство чувствительности по корешковому типу. Снижение или выпадение ахиллова рефлекса. Парез длинного разгибателя большого пальца и разгибателя стопы. Диффузная атрофия мышц нижних отделов конечностей, снижение тонуса и силы мышц.</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Выпрямление поясничного лордоза, появление сколиоза, реже кифоза и кифосколиоза. Паравертебральная болезненность при надавливании в месте пораженного диска и нижележащего корешка.</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Вегетативно-сосудистые дисфункции - похолодание стоп, цианоз, пастозность и отеки голеней, лодыжек, спазмы сосудов ног, исчезнове-</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ние пульсации на артериях стоп, потливость или сухость кожных покровов, шелушение эпидермиса.</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На ЭМГ - понижение спонтанной активности мышц голени, резкое уменьшение средней амплитуды биопотенциалов и значительное урежение биопотенциалов действия.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стоятельному передвижению - 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В зависимости от рационального трудоустройства</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35 - 5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405"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5.11. Хроническая интоксикация органическими растворителями </w:t>
            </w:r>
          </w:p>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ароматическими углеводородами, амино- и нитросоединениями </w:t>
            </w:r>
          </w:p>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бензола и его гомологов) (МКБ Т-60-64)            </w:t>
            </w:r>
          </w:p>
        </w:tc>
      </w:tr>
      <w:tr>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15" w:right="120" w:hanging="0"/>
              <w:rPr/>
            </w:pPr>
            <w:r>
              <w:rPr>
                <w:b/>
                <w:bCs/>
                <w:color w:val="000000"/>
                <w:spacing w:val="0"/>
                <w:sz w:val="20"/>
                <w:szCs w:val="20"/>
                <w:lang w:val="en-US" w:eastAsia="en-US"/>
              </w:rPr>
              <w:t>Хроническая интоксикация органическими растворителями</w:t>
            </w:r>
            <w:r>
              <w:rPr>
                <w:color w:val="000000"/>
                <w:spacing w:val="0"/>
                <w:sz w:val="20"/>
                <w:szCs w:val="20"/>
                <w:lang w:val="en-US" w:eastAsia="en-US"/>
              </w:rPr>
              <w:t xml:space="preserve"> - заболевание, которое развивается при длительном воздействии на организм человека органических растворителей (бензол и его гомологи) и характеризуется функциональными и органическими нарушениями функции нервной системы, костного мозга, печени и других органов и систем. Критерием признания профессиональной этиологии хронической интоксикации органическими растворителями является причинно-следственная связь ее развития с выполняемой работой.</w:t>
            </w:r>
            <w:r>
              <w:rPr>
                <w:b/>
                <w:bCs/>
                <w:color w:val="000000"/>
                <w:spacing w:val="0"/>
                <w:sz w:val="20"/>
                <w:szCs w:val="20"/>
                <w:lang w:val="en-US" w:eastAsia="en-US"/>
              </w:rPr>
              <w:t xml:space="preserve"> </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Астено-невротический синдром: тремор пальцев, судороги в них, красный дермографизм, гипергидроз пальцев и ладоней.</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Лабораторно: нестойкая лейкопения (лейкоциты 4,0 х 109/л), умеренный ретикулоцитоз, тромбоцитопения.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Ограничений жизнедеятельности нет</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При невозможности рационального трудоустройства</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до 3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3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Токсическая энцефалопатия проявляется микроорганическими признаками, экстрапирамидальным гиперкинезом. Наблюдаются психические изменения, снижение концентрации внимания, памяти, снижаются функции коры головного мозга.</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Полиневротический синдром протекает с поражением вегетативных волокон, снижение болевой чувствительности в руках.</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Видимые слизистые и кожные покровы бледные, печень увеличена.</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Лейкопения (лейкоциты 3,5 - 3,0 х 109/л), ретикулоцитоз, анемии, тромбоцитопения (тромбоциты 120,0 - 100,0 х 109/л).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стоятельному передвижению - 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ориентации - 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общению - 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контролю своего поведения - 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 xml:space="preserve">трудовой деятельности - I ст. </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40 - 6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Проявляется синдромом фуникулярного миелоза, токсической энцефалопатией, полиневропатией.</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Фуникулярный миелоз представляет собой поражение спинного мозга. Наблюдаются слабость, боли в ногах, нарушение координации движения, снижается мышечная слабость, снижаются ахилловы рефлексы.</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Печень увеличена, функции нарушены. Желудочный сок - кислотность снижается, нарушаются функции поджелудочной железы. Сердце - тахикардия до 100 уд. в мин. АД снижается. </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Лейкопения (лейкоциты 2,0 х 109/л), нейтропения, тромбоцитопения (50,0 - 10,0 х 109/л), снижаются эритроциты. Гипохромная анемия. СОЭ высокий. Наблюдается хронический миелолейкоз.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стоятельному передвижению - I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ориентации - I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общению - I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контролю своего поведения - I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трудовой деятельности - II-II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 xml:space="preserve"> </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70 - 8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255"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5.12. Профессиональный аллергический дерматит </w:t>
            </w:r>
          </w:p>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МКБ L-23.0)       </w:t>
            </w:r>
          </w:p>
        </w:tc>
      </w:tr>
      <w:tr>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15" w:right="120" w:hanging="0"/>
              <w:rPr/>
            </w:pPr>
            <w:r>
              <w:rPr>
                <w:b/>
                <w:bCs/>
                <w:color w:val="000000"/>
                <w:spacing w:val="0"/>
                <w:sz w:val="20"/>
                <w:szCs w:val="20"/>
                <w:lang w:val="en-US" w:eastAsia="en-US"/>
              </w:rPr>
              <w:t>Профессиональный аллергический дерматит</w:t>
            </w:r>
            <w:r>
              <w:rPr>
                <w:color w:val="000000"/>
                <w:spacing w:val="0"/>
                <w:sz w:val="20"/>
                <w:szCs w:val="20"/>
                <w:lang w:val="en-US" w:eastAsia="en-US"/>
              </w:rPr>
              <w:t xml:space="preserve"> - это аллергическое заболевание кожи. В этиологии и патогенезе которой главную роль играет воздействие производственного фактора и характеризуется аллергическим поражением кожи, в основном, верхней конечности. Критерием признания профессиональной этиологии аллергического дерматита является причинно-следственная связь ее развития с выполняемой работой.</w:t>
            </w:r>
            <w:r>
              <w:rPr>
                <w:b/>
                <w:bCs/>
                <w:color w:val="000000"/>
                <w:spacing w:val="0"/>
                <w:sz w:val="20"/>
                <w:szCs w:val="20"/>
                <w:lang w:val="en-US" w:eastAsia="en-US"/>
              </w:rPr>
              <w:t xml:space="preserve"> </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Эритема-</w:t>
            </w:r>
          </w:p>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тозная </w:t>
            </w:r>
          </w:p>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стадия</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Покраснение, легкая отечность, местная температура тела и незначительная болезненность.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Ограничений жизнедеятельности нет</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 xml:space="preserve">При невозможности рационального трудоустройства вне воздействия факторов, вызвавших заболевания до 30% </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3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Папулез-</w:t>
            </w:r>
          </w:p>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ная </w:t>
            </w:r>
          </w:p>
          <w:p>
            <w:pPr>
              <w:pStyle w:val="Normal"/>
              <w:autoSpaceDE w:val="false"/>
              <w:ind w:left="3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b/>
                <w:bCs/>
                <w:color w:val="000000"/>
                <w:spacing w:val="0"/>
                <w:sz w:val="20"/>
                <w:szCs w:val="20"/>
                <w:lang w:val="en-US" w:eastAsia="en-US"/>
              </w:rPr>
              <w:t>стадия</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Отек увеличивается, присоединяется инфильтрат в дерме, усиливается краснота пораженного участка, формируются узелки воспалительного характера.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35 - 6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Пусту-</w:t>
            </w:r>
          </w:p>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лезная </w:t>
            </w:r>
          </w:p>
          <w:p>
            <w:pPr>
              <w:pStyle w:val="Normal"/>
              <w:autoSpaceDE w:val="false"/>
              <w:ind w:left="3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b/>
                <w:bCs/>
                <w:color w:val="000000"/>
                <w:spacing w:val="0"/>
                <w:sz w:val="20"/>
                <w:szCs w:val="20"/>
                <w:lang w:val="en-US" w:eastAsia="en-US"/>
              </w:rPr>
              <w:t>стадия</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Присоединяются явления нагноения, пузырьки превращаются в гнойнички.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 xml:space="preserve">трудовой деятельности - I ст. </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35-6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Мокну-</w:t>
            </w:r>
          </w:p>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щая </w:t>
            </w:r>
          </w:p>
          <w:p>
            <w:pPr>
              <w:pStyle w:val="Normal"/>
              <w:autoSpaceDE w:val="false"/>
              <w:ind w:left="3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b/>
                <w:bCs/>
                <w:color w:val="000000"/>
                <w:spacing w:val="0"/>
                <w:sz w:val="20"/>
                <w:szCs w:val="20"/>
                <w:lang w:val="en-US" w:eastAsia="en-US"/>
              </w:rPr>
              <w:t>стадия</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Явления отека и экссудации увеличиваются настолько, что поверхностные слои ломаются, отслаиваются, пораженная поверхность начинает мокнуть.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 xml:space="preserve">трудовой деятельности - I ст. </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35-6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Корко-</w:t>
            </w:r>
          </w:p>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вая</w:t>
            </w:r>
          </w:p>
          <w:p>
            <w:pPr>
              <w:pStyle w:val="Normal"/>
              <w:autoSpaceDE w:val="false"/>
              <w:ind w:left="3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b/>
                <w:bCs/>
                <w:color w:val="000000"/>
                <w:spacing w:val="0"/>
                <w:sz w:val="20"/>
                <w:szCs w:val="20"/>
                <w:lang w:val="en-US" w:eastAsia="en-US"/>
              </w:rPr>
              <w:t>стадия</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Эритема, корки.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 xml:space="preserve">Ограничений жизнедеятельности нет </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до 3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3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Сква-</w:t>
            </w:r>
          </w:p>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мозная </w:t>
            </w:r>
          </w:p>
          <w:p>
            <w:pPr>
              <w:pStyle w:val="Normal"/>
              <w:autoSpaceDE w:val="false"/>
              <w:ind w:left="3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b/>
                <w:bCs/>
                <w:color w:val="000000"/>
                <w:spacing w:val="0"/>
                <w:sz w:val="20"/>
                <w:szCs w:val="20"/>
                <w:lang w:val="en-US" w:eastAsia="en-US"/>
              </w:rPr>
              <w:t>стадия</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Явления начинают затихать, на участке поражения появляется шелушение.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 xml:space="preserve">Ограничений жизнедеятельности нет </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до 3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3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15" w:right="120" w:hanging="0"/>
              <w:rPr/>
            </w:pPr>
            <w:r>
              <w:rPr>
                <w:b/>
                <w:bCs/>
                <w:color w:val="000000"/>
                <w:spacing w:val="0"/>
                <w:sz w:val="20"/>
                <w:szCs w:val="20"/>
                <w:lang w:val="en-US" w:eastAsia="en-US"/>
              </w:rPr>
              <w:t>Примечание.</w:t>
            </w:r>
            <w:r>
              <w:rPr>
                <w:color w:val="000000"/>
                <w:spacing w:val="0"/>
                <w:sz w:val="20"/>
                <w:szCs w:val="20"/>
                <w:lang w:val="en-US" w:eastAsia="en-US"/>
              </w:rPr>
              <w:t xml:space="preserve"> </w:t>
            </w:r>
            <w:r>
              <w:rPr>
                <w:i/>
                <w:iCs/>
                <w:color w:val="000000"/>
                <w:spacing w:val="0"/>
                <w:sz w:val="20"/>
                <w:szCs w:val="20"/>
                <w:lang w:val="en-US" w:eastAsia="en-US"/>
              </w:rPr>
              <w:t>При определении процента утраты профтрудоспособности необходимо учитывать распространенность процесса.</w:t>
            </w:r>
            <w:r>
              <w:rPr>
                <w:b/>
                <w:bCs/>
                <w:color w:val="000000"/>
                <w:spacing w:val="0"/>
                <w:sz w:val="20"/>
                <w:szCs w:val="20"/>
                <w:lang w:val="en-US" w:eastAsia="en-US"/>
              </w:rPr>
              <w:t xml:space="preserve">            </w:t>
            </w:r>
          </w:p>
        </w:tc>
      </w:tr>
      <w:tr>
        <w:trPr>
          <w:trHeight w:val="270"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5.13. Профессиональная экзема (МКБ L-12)           </w:t>
            </w:r>
          </w:p>
        </w:tc>
      </w:tr>
      <w:tr>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15" w:right="120" w:hanging="0"/>
              <w:rPr/>
            </w:pPr>
            <w:r>
              <w:rPr>
                <w:b/>
                <w:bCs/>
                <w:color w:val="000000"/>
                <w:spacing w:val="0"/>
                <w:sz w:val="20"/>
                <w:szCs w:val="20"/>
                <w:lang w:val="en-US" w:eastAsia="en-US"/>
              </w:rPr>
              <w:t>Профессиональная экзема</w:t>
            </w:r>
            <w:r>
              <w:rPr>
                <w:color w:val="000000"/>
                <w:spacing w:val="0"/>
                <w:sz w:val="20"/>
                <w:szCs w:val="20"/>
                <w:lang w:val="en-US" w:eastAsia="en-US"/>
              </w:rPr>
              <w:t xml:space="preserve"> - аллергическое заболевание кожи, в этиологии и патогенезе которой важную роль играет воздействие определенного производственного фактора (производственного аллергена) и функциональные нарушения в нервной, сосудистой и других системах, определяющие динамику аллергических реакций, особенности клинической картины и хроническое рецидивирующее течение.</w:t>
            </w:r>
            <w:r>
              <w:rPr>
                <w:b/>
                <w:bCs/>
                <w:color w:val="000000"/>
                <w:spacing w:val="0"/>
                <w:sz w:val="20"/>
                <w:szCs w:val="20"/>
                <w:lang w:val="en-US" w:eastAsia="en-US"/>
              </w:rPr>
              <w:t xml:space="preserve"> </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Острая стадия</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На коже наблюдается резкий отек, гиперемия, узелки, везикулы, мокнутье с серозно-кровянистыми корочками. </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 xml:space="preserve">При невозможности рационального трудоустройства вне контакта с промышленным аллергеном 35 - 60% </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Подост-</w:t>
            </w:r>
          </w:p>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рая </w:t>
            </w:r>
          </w:p>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стадия</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Воспалительная реакция умеренная, отеки, гиперемия незначительная, имеется тенденция к эпителизации эрозий.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35 - 6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1800" w:hRule="atLeast"/>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Хрони-</w:t>
            </w:r>
          </w:p>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ческая </w:t>
            </w:r>
          </w:p>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стадия</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В очаге поражения кожа имеет застойно синюшный цвет, отмечаются шелушение, трещины. Как и экзема другой этиологии профессиональная экзема характеризуется полиморфизмом высыпаний, выраженным зудом, </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склонностью к рецидивам и обострениям иногда (хотя и редко) даже при устранении контакта с производственным раздражителем.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255" w:right="120" w:hanging="0"/>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35 - 6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15" w:right="120" w:hanging="0"/>
              <w:rPr/>
            </w:pPr>
            <w:r>
              <w:rPr>
                <w:b/>
                <w:bCs/>
                <w:color w:val="000000"/>
                <w:spacing w:val="0"/>
                <w:sz w:val="20"/>
                <w:szCs w:val="20"/>
                <w:lang w:val="en-US" w:eastAsia="en-US"/>
              </w:rPr>
              <w:t>Примечание.</w:t>
            </w:r>
            <w:r>
              <w:rPr>
                <w:color w:val="000000"/>
                <w:spacing w:val="0"/>
                <w:sz w:val="20"/>
                <w:szCs w:val="20"/>
                <w:lang w:val="en-US" w:eastAsia="en-US"/>
              </w:rPr>
              <w:t xml:space="preserve"> </w:t>
            </w:r>
            <w:r>
              <w:rPr>
                <w:i/>
                <w:iCs/>
                <w:color w:val="000000"/>
                <w:spacing w:val="0"/>
                <w:sz w:val="20"/>
                <w:szCs w:val="20"/>
                <w:lang w:val="en-US" w:eastAsia="en-US"/>
              </w:rPr>
              <w:t>При определении процента утраты профтрудоспособности необходимо учитывать распространенность процесса.</w:t>
            </w:r>
            <w:r>
              <w:rPr>
                <w:b/>
                <w:bCs/>
                <w:color w:val="000000"/>
                <w:spacing w:val="0"/>
                <w:sz w:val="20"/>
                <w:szCs w:val="20"/>
                <w:lang w:val="en-US" w:eastAsia="en-US"/>
              </w:rPr>
              <w:t xml:space="preserve">         </w:t>
            </w:r>
          </w:p>
        </w:tc>
      </w:tr>
      <w:tr>
        <w:trPr>
          <w:trHeight w:val="270"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5.14. Катаракта (МКБ H-26)            </w:t>
            </w:r>
          </w:p>
        </w:tc>
      </w:tr>
      <w:tr>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15" w:right="120" w:hanging="0"/>
              <w:rPr/>
            </w:pPr>
            <w:r>
              <w:rPr>
                <w:b/>
                <w:bCs/>
                <w:color w:val="000000"/>
                <w:spacing w:val="0"/>
                <w:sz w:val="20"/>
                <w:szCs w:val="20"/>
                <w:lang w:val="en-US" w:eastAsia="en-US"/>
              </w:rPr>
              <w:t>Заболевания хрусталика</w:t>
            </w:r>
            <w:r>
              <w:rPr>
                <w:color w:val="000000"/>
                <w:spacing w:val="0"/>
                <w:sz w:val="20"/>
                <w:szCs w:val="20"/>
                <w:lang w:val="en-US" w:eastAsia="en-US"/>
              </w:rPr>
              <w:t xml:space="preserve"> - изменение прозрачности (помутнения) или положения, обусловливающие нарушение зрительной функции и нарушение состояния жизнедеятельности. При этом всякое нарушение прозрачности хрусталика, имеющее разные причины и различную степень выраженности, называется катарактой. Развития профессиональной катаракты зависит от санитарно-гигиенической условий труда, индивидуальной чувствительности организма и стажа работы.</w:t>
            </w:r>
            <w:r>
              <w:rPr>
                <w:b/>
                <w:bCs/>
                <w:color w:val="000000"/>
                <w:spacing w:val="0"/>
                <w:sz w:val="20"/>
                <w:szCs w:val="20"/>
                <w:lang w:val="en-US" w:eastAsia="en-US"/>
              </w:rPr>
              <w:t xml:space="preserve"> </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При начальной катаракте, возникшей вследствие осложнения профессиональной деятельности. При наличии катаракты на обоих глазах с остротой зрения 0,03 - 1,0 с коррекцией на лучшее видящем глазу. При наличии катаракты на одном глазу с остротой зрения 0,04 - 1,0 с коррекцией.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Ограничений жизнедеятельности нет</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Динамическое наблюдение, рациональное трудоустройство, в случае невозможности до 25%</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 xml:space="preserve"> </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При наличии катаракты на обоих глазах со снижением остроты зрения 0,09 - 0,2 с коррекцией на лучше видящем глазу. Наличие катаракты на одном глазу со снижением остроты зрения до 0,03 с коррекцией, при наличии противопоказаний к оперативному лечению.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ориентации - 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обучению - 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При катаракте обоих глаз - 30 - 55% в зависимости от остроты зрения;</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 xml:space="preserve">При катаракте одного глаза - 30 - 35% если острота зрения другого глаза 0,9 - 1,0 (см. таблицу в процентах по зрению) </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При наличии катаракты на обоих или лучше видящем глазу или сочетании осложненной катаракты с изменениями других структур глаза со снижением остроты зрения 0,04 - 0,08 с коррекцией на лучше видящем глазу, при наличии противопоказаний к оперативному лечению.</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передвижению - I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ориентации - I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обучению - I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 xml:space="preserve">трудовой деятельности - II, III ст. </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60 - 8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V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При наличии зрелой, полной катаракты обоих или на лучше видящем глазу. При сочетании катаракты с изменениями других структур глаза, приводящей к снижению остроты зрения в лучше видящем глазу до 0,03 с коррекцией, при наличии противопоказаний к оперативному лечению.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обслуживанию - II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передвижению - II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ориентации - II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 xml:space="preserve">трудовой деятельности - II, III ст. </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90 - 10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 группа</w:t>
            </w:r>
          </w:p>
        </w:tc>
      </w:tr>
      <w:tr>
        <w:trPr>
          <w:trHeight w:val="255"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5.15. Хроническая интоксикация ртутью </w:t>
            </w:r>
          </w:p>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и ее не органическими соединениями (МКБ T-56-1)       </w:t>
            </w:r>
          </w:p>
        </w:tc>
      </w:tr>
      <w:tr>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15" w:right="120" w:hanging="0"/>
              <w:rPr/>
            </w:pPr>
            <w:r>
              <w:rPr>
                <w:b/>
                <w:bCs/>
                <w:color w:val="000000"/>
                <w:spacing w:val="0"/>
                <w:sz w:val="20"/>
                <w:szCs w:val="20"/>
                <w:lang w:val="en-US" w:eastAsia="en-US"/>
              </w:rPr>
              <w:t>Хроническая ртутная интоксикация</w:t>
            </w:r>
            <w:r>
              <w:rPr>
                <w:color w:val="000000"/>
                <w:spacing w:val="0"/>
                <w:sz w:val="20"/>
                <w:szCs w:val="20"/>
                <w:lang w:val="en-US" w:eastAsia="en-US"/>
              </w:rPr>
              <w:t xml:space="preserve"> - заболевание, которое развивается при длительном воздействии на организм человека малых доз неорганических соединений (металлической) ртути и характеризуется функциональными и органическими нарушениями функции центральной нервной системы, особенно ее высших отделов, а также рядом рефлекторных нарушений в корковых и подкорковых отделах. Критерием признания профессиональной этиологии хронической ртутной интоксикации является причинно-следственная связь ее развития с выполняемой работой.</w:t>
            </w:r>
            <w:r>
              <w:rPr>
                <w:b/>
                <w:bCs/>
                <w:color w:val="000000"/>
                <w:spacing w:val="0"/>
                <w:sz w:val="20"/>
                <w:szCs w:val="20"/>
                <w:lang w:val="en-US" w:eastAsia="en-US"/>
              </w:rPr>
              <w:t xml:space="preserve"> </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405" w:right="120" w:hanging="0"/>
              <w:rPr>
                <w:color w:val="000000"/>
                <w:spacing w:val="0"/>
                <w:sz w:val="20"/>
                <w:szCs w:val="20"/>
                <w:lang w:val="en-US" w:eastAsia="en-US"/>
              </w:rPr>
            </w:pPr>
            <w:r>
              <w:rPr>
                <w:color w:val="000000"/>
                <w:spacing w:val="0"/>
                <w:sz w:val="20"/>
                <w:szCs w:val="20"/>
                <w:lang w:val="en-US" w:eastAsia="en-US"/>
              </w:rPr>
              <w:t xml:space="preserve">Стадия "Ртутной неврастении". У больных отмечается общее недомогание, головная боль, плаксивость, снижение памяти, нарушение сна, неприятное ощущение металлического вкуса во рту, обильное слюнотечение, иногда диспепсические расстройства. Эмоциональная неустойчивость, выраженность вегетативных нарушений (стойкий, красный дермографизм, общий гипергидроз, неустойчивость в позе Ромберга. В дальнейшем присоединяется раздражительность, пугливость), повышены, саливация и кровоточивость десен, появление гингивита и стоматита.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Ограничений жизнедеятельности нет</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Рациональное трудоустройство, в случае невозможности 3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3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405" w:right="120" w:hanging="0"/>
              <w:rPr>
                <w:color w:val="000000"/>
                <w:spacing w:val="0"/>
                <w:sz w:val="20"/>
                <w:szCs w:val="20"/>
                <w:lang w:val="en-US" w:eastAsia="en-US"/>
              </w:rPr>
            </w:pPr>
            <w:r>
              <w:rPr>
                <w:color w:val="000000"/>
                <w:spacing w:val="0"/>
                <w:sz w:val="20"/>
                <w:szCs w:val="20"/>
                <w:lang w:val="en-US" w:eastAsia="en-US"/>
              </w:rPr>
              <w:t xml:space="preserve">Токсическая энцефалопатия I ст., астено-вегетативный синдром: резкая слабость, упорные головные боли, бессонница, повышенная раздражительность, плаксивость, склонность к депрессивным реакциям, отмечается некоторые психопатологические симптомы, неадекватная смущаемость, неуверенность в себе, сердцебиение, покраснение лица, потливость, т. е. симптомы "Ртутного эритизма". Со стороны желудочно-кишечного тракта: в виде гастрита, колита, ощущение металлического вкуса во рту, усиление слюноотделения, пародонтоз. В крови - лимфоцитоз, моноцитоз, реже анемия, лейкопения. В моче иногда следы белка. Содержание ртути в моче колеблется от 0,02 до 0,9 мг/л.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40 - 6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405" w:right="120" w:hanging="0"/>
              <w:rPr>
                <w:color w:val="000000"/>
                <w:spacing w:val="0"/>
                <w:sz w:val="20"/>
                <w:szCs w:val="20"/>
                <w:lang w:val="en-US" w:eastAsia="en-US"/>
              </w:rPr>
            </w:pPr>
            <w:r>
              <w:rPr>
                <w:color w:val="000000"/>
                <w:spacing w:val="0"/>
                <w:sz w:val="20"/>
                <w:szCs w:val="20"/>
                <w:lang w:val="en-US" w:eastAsia="en-US"/>
              </w:rPr>
              <w:t xml:space="preserve">Токсическая энцефалопатия II ст. Больные отмечают упорные головные боли без четкой локализации, бессонницу, нарушение походки, слабость в ногах, состояние страха, депрессии, снижение памяти и интеллекта. Возможны галлюцинации. При осмотре, помимо крупноразмашистого ассиметричного интенционного тремора, выступает микроорганическая симптоматика: анизокория, сглаженность носогубной складки, отсутствие брюшных рефлексов, адиадохокинез, нарушение мышечного тонуса, гипомимия, дизартрия. Психопатические симптомы (шизофреноподобный синдром) появляются галлюцинаторно-бредовые явления: страх, депрессия и "эмоциональная тупость"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стоятельному передвижению - I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общению - I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трудовой деятельности - II ст.</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60 - 7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rHeight w:val="240"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5.16. Плечелопаточный периартрит (МКБ M-75)         </w:t>
            </w:r>
          </w:p>
        </w:tc>
      </w:tr>
      <w:tr>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15" w:right="120" w:hanging="0"/>
              <w:rPr/>
            </w:pPr>
            <w:r>
              <w:rPr>
                <w:b/>
                <w:bCs/>
                <w:color w:val="000000"/>
                <w:spacing w:val="0"/>
                <w:sz w:val="20"/>
                <w:szCs w:val="20"/>
                <w:lang w:val="en-US" w:eastAsia="en-US"/>
              </w:rPr>
              <w:t>Плечелопаточный периартрит</w:t>
            </w:r>
            <w:r>
              <w:rPr>
                <w:color w:val="000000"/>
                <w:spacing w:val="0"/>
                <w:sz w:val="20"/>
                <w:szCs w:val="20"/>
                <w:lang w:val="en-US" w:eastAsia="en-US"/>
              </w:rPr>
              <w:t xml:space="preserve"> - заболевание, которое развивается в результате длительного перенапряжения мышц плечевого пояса и усиленных движений в области плечевого сустава и длительной травматизации связочно-сухожильного участка сустава и синовиальных сумок и дегенерации их с реактивным асептическим воспалением. Критерием признания профессиональной этиологии плечелопаточного периартрита является причинно-следственная связь ее развития с выполняемой работой.</w:t>
            </w:r>
            <w:r>
              <w:rPr>
                <w:b/>
                <w:bCs/>
                <w:color w:val="000000"/>
                <w:spacing w:val="0"/>
                <w:sz w:val="20"/>
                <w:szCs w:val="20"/>
                <w:lang w:val="en-US" w:eastAsia="en-US"/>
              </w:rPr>
              <w:t xml:space="preserve"> </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Virtec Times New Roman Uz;Times New Roman" w:hAnsi="Virtec Times New Roman Uz;Times New Roman" w:cs="Virtec Times New Roman Uz;Times New Roman"/>
                <w:b/>
                <w:b/>
                <w:bCs/>
                <w:color w:val="000000"/>
                <w:spacing w:val="0"/>
                <w:sz w:val="24"/>
                <w:szCs w:val="24"/>
                <w:lang w:val="en-US" w:eastAsia="en-US"/>
              </w:rPr>
            </w:pPr>
            <w:r>
              <w:rPr>
                <w:rFonts w:cs="Virtec Times New Roman Uz;Times New Roman" w:ascii="Virtec Times New Roman Uz;Times New Roman" w:hAnsi="Virtec Times New Roman Uz;Times New Roman"/>
                <w:b/>
                <w:bCs/>
                <w:color w:val="000000"/>
                <w:spacing w:val="0"/>
                <w:sz w:val="24"/>
                <w:szCs w:val="24"/>
                <w:lang w:val="en-US" w:eastAsia="en-US"/>
              </w:rPr>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Припухлость, умеренная болезненность при пальпации плечевого сустава. Даже при резко выраженных болях и значительным ограничением отведения плеча маятникообразные движения руки вперед-назад вдоль туловища сохраняется в полном объеме. Затрудненно закладывание руки на спину, движения в плечевом суставе сопровождаются хрустом. При значительном нарушении функции плечевого сустава наблюдается гипотрофия и атрофия дельтовидной мышцы, остеопороз головки плечевого пояса. </w:t>
            </w:r>
          </w:p>
          <w:p>
            <w:pPr>
              <w:pStyle w:val="Normal"/>
              <w:autoSpaceDE w:val="false"/>
              <w:ind w:left="255" w:right="120" w:hanging="0"/>
              <w:rPr>
                <w:color w:val="000000"/>
                <w:spacing w:val="0"/>
                <w:sz w:val="20"/>
                <w:szCs w:val="20"/>
                <w:lang w:val="en-US" w:eastAsia="en-US"/>
              </w:rPr>
            </w:pPr>
            <w:r>
              <w:rPr>
                <w:color w:val="000000"/>
                <w:spacing w:val="0"/>
                <w:sz w:val="20"/>
                <w:szCs w:val="20"/>
                <w:lang w:val="en-US" w:eastAsia="en-US"/>
              </w:rPr>
              <w:t xml:space="preserve">Рентгенологически выявляются склеротические изменения поверхности бугорка плечевой кости и наличия теней известковых отложений различной величины, формы и плотности.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стоятельному передвижению - 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При невозможности рационального трудоустройства 35 - 4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rHeight w:val="255"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5.17. Хроническая интоксикация свинцом </w:t>
            </w:r>
          </w:p>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 xml:space="preserve">и его соединениями (МКБ T-56-0)         </w:t>
            </w:r>
          </w:p>
        </w:tc>
      </w:tr>
      <w:tr>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15" w:right="120" w:hanging="0"/>
              <w:rPr/>
            </w:pPr>
            <w:r>
              <w:rPr>
                <w:b/>
                <w:bCs/>
                <w:color w:val="000000"/>
                <w:spacing w:val="0"/>
                <w:sz w:val="20"/>
                <w:szCs w:val="20"/>
                <w:lang w:val="en-US" w:eastAsia="en-US"/>
              </w:rPr>
              <w:t>Хроническая свинцовая интоксикация</w:t>
            </w:r>
            <w:r>
              <w:rPr>
                <w:color w:val="000000"/>
                <w:spacing w:val="0"/>
                <w:sz w:val="20"/>
                <w:szCs w:val="20"/>
                <w:lang w:val="en-US" w:eastAsia="en-US"/>
              </w:rPr>
              <w:t xml:space="preserve"> - заболевание, которое развивается при длительном воздействии на организм человека свинца и его неорганических соединений и характеризуется нарушением синтеза порфиринов и гема, в клинической картине преобладанием синдромов поражения крови, нервной системы, желудочно-кишечного тракта, печени. Критерием признания профессиональной этиологии хронической свинцовой интоксикации является причинно-следственная связь ее развития с выполняемой работой.</w:t>
            </w:r>
            <w:r>
              <w:rPr>
                <w:b/>
                <w:bCs/>
                <w:color w:val="000000"/>
                <w:spacing w:val="0"/>
                <w:sz w:val="20"/>
                <w:szCs w:val="20"/>
                <w:lang w:val="en-US" w:eastAsia="en-US"/>
              </w:rPr>
              <w:t xml:space="preserve"> </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405" w:right="120" w:hanging="0"/>
              <w:rPr>
                <w:color w:val="000000"/>
                <w:spacing w:val="0"/>
                <w:sz w:val="20"/>
                <w:szCs w:val="20"/>
                <w:lang w:val="en-US" w:eastAsia="en-US"/>
              </w:rPr>
            </w:pPr>
            <w:r>
              <w:rPr>
                <w:color w:val="000000"/>
                <w:spacing w:val="0"/>
                <w:sz w:val="20"/>
                <w:szCs w:val="20"/>
                <w:lang w:val="en-US" w:eastAsia="en-US"/>
              </w:rPr>
              <w:t>Астено-невротический синдром - стойкий красный дермографизм, повышение сухожильных рефлексов, тремор пальцев рук, брадикардия.</w:t>
            </w:r>
          </w:p>
          <w:p>
            <w:pPr>
              <w:pStyle w:val="Normal"/>
              <w:autoSpaceDE w:val="false"/>
              <w:ind w:left="405" w:right="120" w:hanging="0"/>
              <w:rPr>
                <w:color w:val="000000"/>
                <w:spacing w:val="0"/>
                <w:sz w:val="20"/>
                <w:szCs w:val="20"/>
                <w:lang w:val="en-US" w:eastAsia="en-US"/>
              </w:rPr>
            </w:pPr>
            <w:r>
              <w:rPr>
                <w:color w:val="000000"/>
                <w:spacing w:val="0"/>
                <w:sz w:val="20"/>
                <w:szCs w:val="20"/>
                <w:lang w:val="en-US" w:eastAsia="en-US"/>
              </w:rPr>
              <w:t>Анемический синдром - для ранней свинцовой интоксикации характерно появление ретикулоцитов в периферической крови, базофильная зернистость эритроцитов, гемоглобин незначительно снижен.</w:t>
            </w:r>
          </w:p>
          <w:p>
            <w:pPr>
              <w:pStyle w:val="Normal"/>
              <w:autoSpaceDE w:val="false"/>
              <w:ind w:left="405" w:right="120" w:hanging="0"/>
              <w:rPr>
                <w:color w:val="000000"/>
                <w:spacing w:val="0"/>
                <w:sz w:val="20"/>
                <w:szCs w:val="20"/>
                <w:lang w:val="en-US" w:eastAsia="en-US"/>
              </w:rPr>
            </w:pPr>
            <w:r>
              <w:rPr>
                <w:color w:val="000000"/>
                <w:spacing w:val="0"/>
                <w:sz w:val="20"/>
                <w:szCs w:val="20"/>
                <w:lang w:val="en-US" w:eastAsia="en-US"/>
              </w:rPr>
              <w:t>Желудочно-кишечный синдром - проявляется чувством тяжести в эпигастральной области, смена поноса запором, усиление перистальтики кишечника.</w:t>
            </w:r>
          </w:p>
          <w:p>
            <w:pPr>
              <w:pStyle w:val="Normal"/>
              <w:autoSpaceDE w:val="false"/>
              <w:ind w:left="405" w:right="120" w:hanging="0"/>
              <w:rPr>
                <w:color w:val="000000"/>
                <w:spacing w:val="0"/>
                <w:sz w:val="20"/>
                <w:szCs w:val="20"/>
                <w:lang w:val="en-US" w:eastAsia="en-US"/>
              </w:rPr>
            </w:pPr>
            <w:r>
              <w:rPr>
                <w:color w:val="000000"/>
                <w:spacing w:val="0"/>
                <w:sz w:val="20"/>
                <w:szCs w:val="20"/>
                <w:lang w:val="en-US" w:eastAsia="en-US"/>
              </w:rPr>
              <w:t>Объективно: язык слегка обложен серым налетом, живот при пальпации болезнен в эпигастральной области, по ходу кишечника, стул неустойчив. Печень у края реберной дуги, при пальпации небольшая болезненность.</w:t>
            </w:r>
          </w:p>
          <w:p>
            <w:pPr>
              <w:pStyle w:val="Normal"/>
              <w:autoSpaceDE w:val="false"/>
              <w:ind w:left="405" w:right="120" w:hanging="0"/>
              <w:rPr>
                <w:color w:val="000000"/>
                <w:spacing w:val="0"/>
                <w:sz w:val="20"/>
                <w:szCs w:val="20"/>
                <w:lang w:val="en-US" w:eastAsia="en-US"/>
              </w:rPr>
            </w:pPr>
            <w:r>
              <w:rPr>
                <w:color w:val="000000"/>
                <w:spacing w:val="0"/>
                <w:sz w:val="20"/>
                <w:szCs w:val="20"/>
                <w:lang w:val="en-US" w:eastAsia="en-US"/>
              </w:rPr>
              <w:t xml:space="preserve">Свинец в моче определяется до 0,02 мг/л, содержание копропорфирина увеличивается 450 нмоль/сут (норма 80 - 380 нмоль/сут). В крови определяются ретикулоциты 25 промилл. (норма 12 промилл.).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Ограничений жизнедеятельности нет</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Рациональное трудоустройство, при невозможности до 3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30" w:right="120" w:hanging="0"/>
              <w:jc w:val="center"/>
              <w:rPr>
                <w:rFonts w:ascii="Virtec Times New Roman Uz;Times New Roman" w:hAnsi="Virtec Times New Roman Uz;Times New Roman" w:cs="Virtec Times New Roman Uz;Times New Roman"/>
                <w:color w:val="000000"/>
                <w:spacing w:val="0"/>
                <w:sz w:val="24"/>
                <w:szCs w:val="24"/>
                <w:lang w:val="en-US" w:eastAsia="en-US"/>
              </w:rPr>
            </w:pPr>
            <w:r>
              <w:rPr>
                <w:rFonts w:cs="Virtec Times New Roman Uz;Times New Roman" w:ascii="Virtec Times New Roman Uz;Times New Roman" w:hAnsi="Virtec Times New Roman Uz;Times New Roman"/>
                <w:color w:val="000000"/>
                <w:spacing w:val="0"/>
                <w:sz w:val="24"/>
                <w:szCs w:val="24"/>
                <w:lang w:val="en-US" w:eastAsia="en-US"/>
              </w:rPr>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405" w:right="120" w:hanging="0"/>
              <w:rPr>
                <w:color w:val="000000"/>
                <w:spacing w:val="0"/>
                <w:sz w:val="20"/>
                <w:szCs w:val="20"/>
                <w:lang w:val="en-US" w:eastAsia="en-US"/>
              </w:rPr>
            </w:pPr>
            <w:r>
              <w:rPr>
                <w:color w:val="000000"/>
                <w:spacing w:val="0"/>
                <w:sz w:val="20"/>
                <w:szCs w:val="20"/>
                <w:lang w:val="en-US" w:eastAsia="en-US"/>
              </w:rPr>
              <w:t>Основные синдромы:</w:t>
            </w:r>
          </w:p>
          <w:p>
            <w:pPr>
              <w:pStyle w:val="Normal"/>
              <w:autoSpaceDE w:val="false"/>
              <w:ind w:left="405" w:right="120" w:hanging="0"/>
              <w:rPr>
                <w:color w:val="000000"/>
                <w:spacing w:val="0"/>
                <w:sz w:val="20"/>
                <w:szCs w:val="20"/>
                <w:lang w:val="en-US" w:eastAsia="en-US"/>
              </w:rPr>
            </w:pPr>
            <w:r>
              <w:rPr>
                <w:color w:val="000000"/>
                <w:spacing w:val="0"/>
                <w:sz w:val="20"/>
                <w:szCs w:val="20"/>
                <w:lang w:val="en-US" w:eastAsia="en-US"/>
              </w:rPr>
              <w:t>Астено-невротический синдром - сухожильные рефлексы оживлены с 2-х сторон, выраженный тремор пальцев рук, выраженный красный дермографизм, брадикардия, повышенная потливость. Кожные покровы приобретают "свинцовый колорит" - землисто-бледная окраска кожных покровов.</w:t>
            </w:r>
          </w:p>
          <w:p>
            <w:pPr>
              <w:pStyle w:val="Normal"/>
              <w:autoSpaceDE w:val="false"/>
              <w:ind w:left="405" w:right="120" w:hanging="0"/>
              <w:rPr>
                <w:color w:val="000000"/>
                <w:spacing w:val="0"/>
                <w:sz w:val="20"/>
                <w:szCs w:val="20"/>
                <w:lang w:val="en-US" w:eastAsia="en-US"/>
              </w:rPr>
            </w:pPr>
            <w:r>
              <w:rPr>
                <w:color w:val="000000"/>
                <w:spacing w:val="0"/>
                <w:sz w:val="20"/>
                <w:szCs w:val="20"/>
                <w:lang w:val="en-US" w:eastAsia="en-US"/>
              </w:rPr>
              <w:t>Свинец в суточной моче может быть от 0,02 до 0,04 мг/л. содержание копропорфирина увеличивается - 770 нмоль/сут.</w:t>
            </w:r>
          </w:p>
          <w:p>
            <w:pPr>
              <w:pStyle w:val="Normal"/>
              <w:autoSpaceDE w:val="false"/>
              <w:ind w:left="405" w:right="120" w:hanging="0"/>
              <w:rPr>
                <w:color w:val="000000"/>
                <w:spacing w:val="0"/>
                <w:sz w:val="20"/>
                <w:szCs w:val="20"/>
                <w:lang w:val="en-US" w:eastAsia="en-US"/>
              </w:rPr>
            </w:pPr>
            <w:r>
              <w:rPr>
                <w:color w:val="000000"/>
                <w:spacing w:val="0"/>
                <w:sz w:val="20"/>
                <w:szCs w:val="20"/>
                <w:lang w:val="en-US" w:eastAsia="en-US"/>
              </w:rPr>
              <w:t>Желудочно-кишечный синдром - язык густо обложен серым налетом, "свинцовая кайма" на деснах. Живот при пальпации болезнен в эпигастральной области, по ходу кишечника. Печень увеличена, болезненна. При "свинцовой колике" урежается пульс, резко повышается артериальное давление, усиливается головная боль, повышается температура тела до субфебрильных цифр. Количество мочи повышается, определяются следы белка.</w:t>
            </w:r>
          </w:p>
          <w:p>
            <w:pPr>
              <w:pStyle w:val="Normal"/>
              <w:autoSpaceDE w:val="false"/>
              <w:ind w:left="405" w:right="120" w:hanging="0"/>
              <w:rPr>
                <w:color w:val="000000"/>
                <w:spacing w:val="0"/>
                <w:sz w:val="20"/>
                <w:szCs w:val="20"/>
                <w:lang w:val="en-US" w:eastAsia="en-US"/>
              </w:rPr>
            </w:pPr>
            <w:r>
              <w:rPr>
                <w:color w:val="000000"/>
                <w:spacing w:val="0"/>
                <w:sz w:val="20"/>
                <w:szCs w:val="20"/>
                <w:lang w:val="en-US" w:eastAsia="en-US"/>
              </w:rPr>
              <w:t>В крови определяются ретикулоциты 40 промилл.</w:t>
            </w:r>
          </w:p>
          <w:p>
            <w:pPr>
              <w:pStyle w:val="Normal"/>
              <w:autoSpaceDE w:val="false"/>
              <w:ind w:left="405" w:right="120" w:hanging="0"/>
              <w:rPr>
                <w:color w:val="000000"/>
                <w:spacing w:val="0"/>
                <w:sz w:val="20"/>
                <w:szCs w:val="20"/>
                <w:lang w:val="en-US" w:eastAsia="en-US"/>
              </w:rPr>
            </w:pPr>
            <w:r>
              <w:rPr>
                <w:color w:val="000000"/>
                <w:spacing w:val="0"/>
                <w:sz w:val="20"/>
                <w:szCs w:val="20"/>
                <w:lang w:val="en-US" w:eastAsia="en-US"/>
              </w:rPr>
              <w:t xml:space="preserve">Сердечно-сосудистый синдром - характеризуется болями, сердцебиением, иногда замедлением сердечных сокращений. На ЭКГ - снижение вольтажа зубцов, деформация зубцов Т. Тоны сердца приглушены, возможно брадикардия, сменяющаяся тахикардией.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обслуживанию - 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трудовой деятельности - I ст.</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50 - 6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I группа</w:t>
            </w:r>
          </w:p>
        </w:tc>
      </w:tr>
      <w:tr>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I степень</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405" w:right="120" w:hanging="0"/>
              <w:rPr>
                <w:color w:val="000000"/>
                <w:spacing w:val="0"/>
                <w:sz w:val="20"/>
                <w:szCs w:val="20"/>
                <w:lang w:val="en-US" w:eastAsia="en-US"/>
              </w:rPr>
            </w:pPr>
            <w:r>
              <w:rPr>
                <w:color w:val="000000"/>
                <w:spacing w:val="0"/>
                <w:sz w:val="20"/>
                <w:szCs w:val="20"/>
                <w:lang w:val="en-US" w:eastAsia="en-US"/>
              </w:rPr>
              <w:t>Проявления токсической энцефалопатии II ст.</w:t>
            </w:r>
          </w:p>
          <w:p>
            <w:pPr>
              <w:pStyle w:val="Normal"/>
              <w:autoSpaceDE w:val="false"/>
              <w:ind w:left="405" w:right="120" w:hanging="0"/>
              <w:rPr>
                <w:color w:val="000000"/>
                <w:spacing w:val="0"/>
                <w:sz w:val="20"/>
                <w:szCs w:val="20"/>
                <w:lang w:val="en-US" w:eastAsia="en-US"/>
              </w:rPr>
            </w:pPr>
            <w:r>
              <w:rPr>
                <w:color w:val="000000"/>
                <w:spacing w:val="0"/>
                <w:sz w:val="20"/>
                <w:szCs w:val="20"/>
                <w:lang w:val="en-US" w:eastAsia="en-US"/>
              </w:rPr>
              <w:t>Больные возбуждены, выражен тремор пальцев рук, нарушение сна, постоянные головные боли, головокружение. Сухожильные рефлексы оживлены с 2-х сторон, асимметрия рефлексов, выражены стойкий красный дермографизм, общий гипергидроз. Двигательные нарушения в виде парезов и параличей. Повышается содержание ретикулоцитов более 40 промилл, базофильная зернистость эритроцитов, гемоглобин снижен.</w:t>
            </w:r>
          </w:p>
          <w:p>
            <w:pPr>
              <w:pStyle w:val="Normal"/>
              <w:autoSpaceDE w:val="false"/>
              <w:ind w:left="405" w:right="120" w:hanging="0"/>
              <w:rPr>
                <w:color w:val="000000"/>
                <w:spacing w:val="0"/>
                <w:sz w:val="20"/>
                <w:szCs w:val="20"/>
                <w:lang w:val="en-US" w:eastAsia="en-US"/>
              </w:rPr>
            </w:pPr>
            <w:r>
              <w:rPr>
                <w:color w:val="000000"/>
                <w:spacing w:val="0"/>
                <w:sz w:val="20"/>
                <w:szCs w:val="20"/>
                <w:lang w:val="en-US" w:eastAsia="en-US"/>
              </w:rPr>
              <w:t xml:space="preserve">Желудочно-кишечный синдром - Тяжелая "свинцовая колика" - язык густо обложен, живот при пальпации резко болезнен в эпигастральной области, в правом подреберье. Печень увеличена на 2-3 см, резко болезненна. Стойкие запоры.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самообслуживанию - II ст.;</w:t>
            </w:r>
          </w:p>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трудовой деятельности - II, III ст.</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color w:val="000000"/>
                <w:spacing w:val="0"/>
                <w:sz w:val="20"/>
                <w:szCs w:val="20"/>
                <w:lang w:val="en-US" w:eastAsia="en-US"/>
              </w:rPr>
            </w:pPr>
            <w:r>
              <w:rPr>
                <w:color w:val="000000"/>
                <w:spacing w:val="0"/>
                <w:sz w:val="20"/>
                <w:szCs w:val="20"/>
                <w:lang w:val="en-US" w:eastAsia="en-US"/>
              </w:rPr>
              <w:t>70 - 8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120" w:hanging="0"/>
              <w:jc w:val="center"/>
              <w:rPr>
                <w:b/>
                <w:b/>
                <w:bCs/>
                <w:color w:val="000000"/>
                <w:spacing w:val="0"/>
                <w:sz w:val="20"/>
                <w:szCs w:val="20"/>
                <w:lang w:val="en-US" w:eastAsia="en-US"/>
              </w:rPr>
            </w:pPr>
            <w:r>
              <w:rPr>
                <w:b/>
                <w:bCs/>
                <w:color w:val="000000"/>
                <w:spacing w:val="0"/>
                <w:sz w:val="20"/>
                <w:szCs w:val="20"/>
                <w:lang w:val="en-US" w:eastAsia="en-US"/>
              </w:rPr>
              <w:t>II группа</w:t>
            </w:r>
          </w:p>
        </w:tc>
      </w:tr>
      <w:tr>
        <w:trPr/>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15" w:right="270" w:hanging="0"/>
              <w:rPr/>
            </w:pPr>
            <w:r>
              <w:rPr>
                <w:b/>
                <w:bCs/>
                <w:color w:val="000000"/>
                <w:spacing w:val="0"/>
                <w:sz w:val="20"/>
                <w:szCs w:val="20"/>
                <w:lang w:val="en-US" w:eastAsia="en-US"/>
              </w:rPr>
              <w:t xml:space="preserve">Примечание. </w:t>
            </w:r>
            <w:r>
              <w:rPr>
                <w:i/>
                <w:iCs/>
                <w:color w:val="000000"/>
                <w:spacing w:val="0"/>
                <w:sz w:val="20"/>
                <w:szCs w:val="20"/>
                <w:lang w:val="en-US" w:eastAsia="en-US"/>
              </w:rPr>
              <w:t>Группа инвалидности устанавливается с учетом клинического течения основного заболевания, его осложнений и клинико-экспертного прогноза, а также вида трудовой деятельности гражданина.</w:t>
            </w:r>
            <w:r>
              <w:rPr>
                <w:b/>
                <w:bCs/>
                <w:color w:val="000000"/>
                <w:spacing w:val="0"/>
                <w:sz w:val="20"/>
                <w:szCs w:val="20"/>
                <w:lang w:val="en-US" w:eastAsia="en-US"/>
              </w:rPr>
              <w:t xml:space="preserve">      </w:t>
            </w:r>
          </w:p>
        </w:tc>
      </w:tr>
    </w:tbl>
    <w:p>
      <w:pPr>
        <w:pStyle w:val="Normal"/>
        <w:autoSpaceDE w:val="false"/>
        <w:ind w:right="1185" w:firstLine="570"/>
        <w:jc w:val="both"/>
        <w:rPr>
          <w:color w:val="000000"/>
          <w:spacing w:val="0"/>
          <w:sz w:val="24"/>
          <w:szCs w:val="24"/>
          <w:lang w:val="en-US" w:eastAsia="en-US"/>
        </w:rPr>
      </w:pPr>
      <w:r>
        <w:rPr>
          <w:color w:val="000000"/>
          <w:spacing w:val="0"/>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altName w:val="Times New Roman"/>
    <w:charset w:val="cc"/>
    <w:family w:val="roman"/>
    <w:pitch w:val="variable"/>
  </w:font>
  <w:font w:name="Arial">
    <w:charset w:val="cc"/>
    <w:family w:val="swiss"/>
    <w:pitch w:val="variable"/>
  </w:font>
  <w:font w:name="AntiquaUz">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44:00Z</dcterms:created>
  <dc:creator>User</dc:creator>
  <dc:description/>
  <cp:keywords/>
  <dc:language>en-US</dc:language>
  <cp:lastModifiedBy>User</cp:lastModifiedBy>
  <dcterms:modified xsi:type="dcterms:W3CDTF">2015-08-13T11:59:00Z</dcterms:modified>
  <cp:revision>6</cp:revision>
  <dc:subject/>
  <dc:title>ПРИЛОЖЕНИЕ N 1</dc:title>
</cp:coreProperties>
</file>